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December 2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12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December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December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December 21</w:t>
      </w:r>
      <w:r>
        <w:rPr>
          <w:b/>
          <w:sz w:val="28"/>
          <w:vertAlign w:val="superscript"/>
          <w:lang w:val="en-US" w:eastAsia="en-US"/>
        </w:rPr>
        <w:t>st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4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2024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arious contributions have been removed at the request of the authors or because the authors were not present; 11-21/2016 is updated to r3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genda is updated to r1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-CSD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id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di Haasz (IEEE SA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nouncemen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announced pending motion on Jan 4, 2022 on CR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D2.1 is ready and will be available soon in Member area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opology and Address Mapping 11-21/1540r1 Mike Montemurro (Huawei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f whether EBCS MAC address should be uniform across different APs and security related issues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how STAs know the address; STAs and APs must all be configu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mment prefers Alternative 7; another comment prefers either Alternative 5 or 7. Discussion that the RA address should be derived from the content server address; prefer to have A3 be assigned by the content server. A1 uses EBCS_CID; A3 uses MCAST assigned by content server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that EBCS_UL and EBCS_DL may be useful for STAs to filter depending on your capabilities; can discuss whether CIDs are uniform across different APs; but MCAST assigned by content server seems to be unique to identify a content. Combining the two seems to make sense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scenario when a STA can receive EBCS traffic from multiple APs, needs to filtered by A3; comment that STA should filter by A2 since STAs should have received EBCS info frame from an AP first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uthor to create a draft submission and will continue discussion of this topic with the T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1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06:00Z</dcterms:created>
  <dc:creator>Xiaofei.Wang@InterDigital.com</dc:creator>
  <dc:description/>
  <cp:keywords>2021</cp:keywords>
  <dc:language>en-US</dc:language>
  <cp:lastModifiedBy>Xiaofei Wang</cp:lastModifiedBy>
  <dcterms:modified xsi:type="dcterms:W3CDTF">2021-12-22T22:06:00Z</dcterms:modified>
  <cp:revision>6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