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December 7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12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December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December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December 7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3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976r1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roshi Mano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n Rosdah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Yong Liu (Apple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s Assigned to Hitoshi</w:t>
        <w:tab/>
        <w:t xml:space="preserve"> </w:t>
        <w:tab/>
        <w:t>11-21/1772r14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48: no objections; ready for motion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ntribution updated to r15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976 is updated to r2 including contribution 11-21/1920; no objections from the attendees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Mr. Hiroshi Mano provided additional information on Japan regulations on WLAN and broadcast has been included for WLAN in August this year. 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posed Comment Resolutions for LB257 Clause 9.4.1.68</w:t>
        <w:tab/>
        <w:t xml:space="preserve"> 11-21/1920r0</w:t>
        <w:tab/>
        <w:tab/>
        <w:t>John Wullert (Peraton Labs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08: discussion whether the field should be defined under the frame or uses a separate subclause. Deferr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009: no objections. Ready for mo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40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5:00Z</dcterms:created>
  <dc:creator>Xiaofei.Wang@InterDigital.com</dc:creator>
  <dc:description/>
  <cp:keywords>2021</cp:keywords>
  <dc:language>en-US</dc:language>
  <cp:lastModifiedBy>Xiaofei Wang</cp:lastModifiedBy>
  <dcterms:modified xsi:type="dcterms:W3CDTF">2021-12-07T17:02:00Z</dcterms:modified>
  <cp:revision>12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