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November 30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11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November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November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November 30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1940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roshi Mano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n Rosdah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ter Yee (NSA-CSD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ennifer Santulli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gulatory concern of 11bc in Japan</w:t>
        <w:tab/>
        <w:t>11-21/1939r0</w:t>
        <w:tab/>
        <w:tab/>
        <w:t>Hiroshi Mano (Koden-TI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In Japan, simultaneous  communication is not adopted for WLA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mment that WLAN already does simultaneous communicastions in WLA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mment that this is not just a 11bc issue. May need to have a wider discuss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omment that this should not impact the scope of TGbc.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hair will contact regulatory experts and send an email to the 802.11 reflector and will reschedule this contribution in the next teleconference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s Assigned to Hitoshi</w:t>
        <w:tab/>
        <w:t xml:space="preserve"> </w:t>
        <w:tab/>
        <w:t>11-21/1772r13</w:t>
        <w:tab/>
        <w:tab/>
        <w:t>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175: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84: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31: live edits and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48: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90: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Mike M. plans to bring back the addressing schemes contribution to be presented next week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AoB: no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43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8:00Z</dcterms:created>
  <dc:creator>Xiaofei.Wang@InterDigital.com</dc:creator>
  <dc:description/>
  <cp:keywords>2021</cp:keywords>
  <dc:language>en-US</dc:language>
  <cp:lastModifiedBy>Xiaofei Wang</cp:lastModifiedBy>
  <dcterms:modified xsi:type="dcterms:W3CDTF">2021-11-30T15:44:00Z</dcterms:modified>
  <cp:revision>8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