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36.3.11.12 </w:t>
            </w:r>
            <w:r>
              <w:rPr>
                <w:lang w:eastAsia="zh-CN"/>
              </w:rPr>
              <w:t>on P802.11be D1.3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IDs 7237, 7238 </w:t>
                            </w:r>
                            <w:r>
                              <w:rPr>
                                <w:lang w:eastAsia="zh-CN"/>
                              </w:rPr>
                              <w:t xml:space="preserve">on </w:t>
                            </w:r>
                            <w:r>
                              <w:rPr>
                                <w:lang w:eastAsia="zh-CN"/>
                              </w:rPr>
                              <w:t xml:space="preserve">P802.11be D1.3 </w:t>
                            </w:r>
                          </w:p>
                          <w:p>
                            <w:pPr>
                              <w:pStyle w:val="Normal"/>
                              <w:rPr/>
                            </w:pPr>
                            <w:r>
                              <w:rPr/>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IDs 7237, 7238 </w:t>
                      </w:r>
                      <w:r>
                        <w:rPr>
                          <w:lang w:eastAsia="zh-CN"/>
                        </w:rPr>
                        <w:t xml:space="preserve">on </w:t>
                      </w:r>
                      <w:r>
                        <w:rPr>
                          <w:lang w:eastAsia="zh-CN"/>
                        </w:rPr>
                        <w:t xml:space="preserve">P802.11be D1.3 </w:t>
                      </w:r>
                    </w:p>
                    <w:p>
                      <w:pPr>
                        <w:pStyle w:val="Normal"/>
                        <w:rPr/>
                      </w:pPr>
                      <w:r>
                        <w:rPr/>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Edit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lang w:eastAsia="zh-CN"/>
        </w:rPr>
      </w:pPr>
      <w:r>
        <w:rPr>
          <w:lang w:eastAsia="zh-CN"/>
        </w:rPr>
        <w:t>CID 7237</w:t>
      </w:r>
    </w:p>
    <w:tbl>
      <w:tblPr>
        <w:tblW w:w="9249" w:type="dxa"/>
        <w:jc w:val="left"/>
        <w:tblInd w:w="-5" w:type="dxa"/>
        <w:tblLayout w:type="fixed"/>
        <w:tblCellMar>
          <w:top w:w="0" w:type="dxa"/>
          <w:left w:w="108" w:type="dxa"/>
          <w:bottom w:w="0" w:type="dxa"/>
          <w:right w:w="108" w:type="dxa"/>
        </w:tblCellMar>
      </w:tblPr>
      <w:tblGrid>
        <w:gridCol w:w="900"/>
        <w:gridCol w:w="1350"/>
        <w:gridCol w:w="2375"/>
        <w:gridCol w:w="1701"/>
        <w:gridCol w:w="2923"/>
      </w:tblGrid>
      <w:tr>
        <w:trPr>
          <w:trHeight w:val="734"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7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77.26</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2.3.12.11.3</w:t>
            </w:r>
          </w:p>
        </w:tc>
        <w:tc>
          <w:tcPr>
            <w:tcW w:w="237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reamble puncturing in a non-OFDMA transmission is applied by using a single large size MRU that spans the entire bandwidth.". This doesn't sound right. For pre-EHT modulated fields there is no such thing as MRU, so we shouldn't use it to define preamble puncturing. See related comments on need to more clearly define preamble puncturing, puncturing, MRU to single user, ...However, the exact frequency use does not have to be identical between pre-EHT and EHT modulated fields (e.g. some non-preamble punctured parts of the spectrum could have no allocated RUs). The term "puncturing" is sometimes use a bit sloppily and the distinction between pre-EHT and EHT modulated fields is lost. In addition, there is the term "INACTIVE_SUBCHANNELS" which appears to be the prefered term in the MAC sec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sz w:val="20"/>
              </w:rPr>
              <w:t>Improve definiton of preamble puncturin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pPr>
            <w:r>
              <w:rPr>
                <w:rFonts w:cs="Arial;Arial" w:ascii="Arial;Arial" w:hAnsi="Arial;Arial"/>
                <w:b/>
                <w:bCs/>
                <w:sz w:val="20"/>
                <w:highlight w:val="yellow"/>
                <w:lang w:eastAsia="zh-CN"/>
              </w:rPr>
              <w:t>Instructions to the Editor:</w:t>
            </w:r>
            <w:r>
              <w:rPr>
                <w:rFonts w:cs="Arial;Arial" w:ascii="Arial;Arial" w:hAnsi="Arial;Arial"/>
                <w:sz w:val="20"/>
                <w:lang w:eastAsia="zh-CN"/>
              </w:rPr>
              <w:t xml:space="preserve"> </w:t>
            </w:r>
          </w:p>
          <w:p>
            <w:pPr>
              <w:pStyle w:val="Normal"/>
              <w:rPr>
                <w:sz w:val="20"/>
                <w:lang w:eastAsia="zh-CN"/>
              </w:rPr>
            </w:pPr>
            <w:r>
              <w:rPr>
                <w:sz w:val="20"/>
                <w:lang w:eastAsia="zh-CN"/>
              </w:rPr>
              <w:t>Please change the following text in D1.3 598.39</w:t>
            </w:r>
          </w:p>
          <w:p>
            <w:pPr>
              <w:pStyle w:val="Normal"/>
              <w:rPr>
                <w:sz w:val="20"/>
                <w:lang w:eastAsia="zh-CN"/>
              </w:rPr>
            </w:pPr>
            <w:r>
              <w:rPr>
                <w:sz w:val="20"/>
                <w:lang w:eastAsia="zh-CN"/>
              </w:rPr>
            </w:r>
          </w:p>
          <w:p>
            <w:pPr>
              <w:pStyle w:val="Normal"/>
              <w:rPr>
                <w:sz w:val="20"/>
                <w:lang w:eastAsia="zh-CN"/>
              </w:rPr>
            </w:pPr>
            <w:ins w:id="0" w:author="Oded Redlich (TRC)" w:date="2021-11-17T11:06:00Z">
              <w:r>
                <w:rPr>
                  <w:rStyle w:val="SC17323600"/>
                </w:rPr>
                <w:t xml:space="preserve">In </w:t>
              </w:r>
            </w:ins>
            <w:del w:id="1" w:author="Oded Redlich (TRC)" w:date="2021-11-17T11:06:00Z">
              <w:r>
                <w:rPr>
                  <w:rStyle w:val="SC17323600"/>
                </w:rPr>
                <w:delText>P</w:delText>
              </w:r>
            </w:del>
            <w:ins w:id="2" w:author="Oded Redlich (TRC)" w:date="2021-11-17T11:06:00Z">
              <w:r>
                <w:rPr>
                  <w:rStyle w:val="SC17323600"/>
                </w:rPr>
                <w:t>p</w:t>
              </w:r>
            </w:ins>
            <w:r>
              <w:rPr>
                <w:rStyle w:val="SC17323600"/>
              </w:rPr>
              <w:t xml:space="preserve">reamble puncturing </w:t>
            </w:r>
            <w:del w:id="3" w:author="Oded Redlich (TRC)" w:date="2021-11-17T11:06:00Z">
              <w:r>
                <w:rPr>
                  <w:rStyle w:val="SC17323600"/>
                </w:rPr>
                <w:delText xml:space="preserve">in </w:delText>
              </w:r>
            </w:del>
            <w:ins w:id="4" w:author="Oded Redlich (TRC)" w:date="2021-11-17T11:06:00Z">
              <w:r>
                <w:rPr>
                  <w:rStyle w:val="SC17323600"/>
                </w:rPr>
                <w:t xml:space="preserve">of </w:t>
              </w:r>
            </w:ins>
            <w:r>
              <w:rPr>
                <w:rStyle w:val="SC17323600"/>
              </w:rPr>
              <w:t>a non-OFDMA transmission</w:t>
            </w:r>
            <w:ins w:id="5" w:author="Oded Redlich (TRC)" w:date="2021-11-17T11:06:00Z">
              <w:r>
                <w:rPr>
                  <w:rStyle w:val="SC17323600"/>
                </w:rPr>
                <w:t>, at least one 20 MHz subchannel</w:t>
              </w:r>
            </w:ins>
            <w:ins w:id="6" w:author="Oded Redlich (TRC)" w:date="2021-11-22T19:39:00Z">
              <w:r>
                <w:rPr>
                  <w:rStyle w:val="SC17323600"/>
                </w:rPr>
                <w:t>,</w:t>
              </w:r>
            </w:ins>
            <w:ins w:id="7" w:author="Oded Redlich (TRC)" w:date="2021-11-17T11:06:00Z">
              <w:r>
                <w:rPr>
                  <w:rStyle w:val="SC17323600"/>
                </w:rPr>
                <w:t xml:space="preserve"> in </w:t>
              </w:r>
            </w:ins>
            <w:ins w:id="8" w:author="Oded Redlich (TRC)" w:date="2021-11-17T15:37:00Z">
              <w:r>
                <w:rPr>
                  <w:rStyle w:val="SC17323600"/>
                </w:rPr>
                <w:t xml:space="preserve">the </w:t>
              </w:r>
            </w:ins>
            <w:ins w:id="9" w:author="Oded Redlich (TRC)" w:date="2021-11-17T11:07:00Z">
              <w:r>
                <w:rPr>
                  <w:rStyle w:val="SC17323600"/>
                </w:rPr>
                <w:t>pre-EHT</w:t>
              </w:r>
            </w:ins>
            <w:ins w:id="10" w:author="Kwok Shum Au (Edward)" w:date="2021-11-17T07:39:00Z">
              <w:r>
                <w:rPr>
                  <w:rStyle w:val="SC17323600"/>
                </w:rPr>
                <w:t xml:space="preserve"> modulated fields</w:t>
              </w:r>
            </w:ins>
            <w:ins w:id="11" w:author="Oded Redlich (TRC)" w:date="2021-11-22T19:40:00Z">
              <w:r>
                <w:rPr>
                  <w:rStyle w:val="SC17323600"/>
                </w:rPr>
                <w:t>,</w:t>
              </w:r>
            </w:ins>
            <w:ins w:id="12" w:author="Oded Redlich (TRC)" w:date="2021-11-17T11:07:00Z">
              <w:r>
                <w:rPr>
                  <w:rStyle w:val="SC17323600"/>
                </w:rPr>
                <w:t xml:space="preserve"> </w:t>
              </w:r>
            </w:ins>
            <w:r>
              <w:rPr>
                <w:rStyle w:val="SC17323600"/>
              </w:rPr>
              <w:t xml:space="preserve"> is </w:t>
            </w:r>
            <w:ins w:id="13" w:author="Oded Redlich (TRC)" w:date="2021-11-17T11:08:00Z">
              <w:r>
                <w:rPr>
                  <w:rStyle w:val="SC17323600"/>
                </w:rPr>
                <w:t xml:space="preserve">not occupied and the EHT modulated fields consist of </w:t>
              </w:r>
            </w:ins>
            <w:del w:id="14" w:author="Oded Redlich (TRC)" w:date="2021-11-17T11:09:00Z">
              <w:r>
                <w:rPr>
                  <w:rStyle w:val="SC17323600"/>
                </w:rPr>
                <w:delText xml:space="preserve">applied by using </w:delText>
              </w:r>
            </w:del>
            <w:r>
              <w:rPr>
                <w:rStyle w:val="SC17323600"/>
              </w:rPr>
              <w:t xml:space="preserve">a single large size MRU that </w:t>
            </w:r>
            <w:del w:id="15" w:author="Oded Redlich (TRC)" w:date="2021-11-17T11:11:00Z">
              <w:r>
                <w:rPr>
                  <w:rStyle w:val="SC17323600"/>
                </w:rPr>
                <w:delText>spans the entire bandwidth</w:delText>
              </w:r>
            </w:del>
            <w:ins w:id="16" w:author="Oded Redlich (TRC)" w:date="2021-11-17T11:11:00Z">
              <w:r>
                <w:rPr>
                  <w:rStyle w:val="SC17323600"/>
                </w:rPr>
                <w:t>occupies all the nonpunctured 20 MHz channel within the PPDU bandwidth</w:t>
              </w:r>
            </w:ins>
            <w:r>
              <w:rPr>
                <w:rStyle w:val="SC17323600"/>
              </w:rPr>
              <w:t>. The supported MRUs for non-OFDMA transmission are defined in 36.3.2.2.3 (Large size MRUs(#2025)) and signaled in U-SIG by setting the Punctured Channel Information field to the puncturing pattern of the large size MRU corresponding to the punctured subchannel (see Table 36-30 (5-bit punctured channel indication for the non-OFDMA case in an EHT MU PPDU(#2402)))</w:t>
            </w:r>
            <w:r>
              <w:rPr>
                <w:rStyle w:val="SC17323791"/>
              </w:rPr>
              <w:t>(#2616)</w:t>
            </w:r>
            <w:r>
              <w:rPr>
                <w:rStyle w:val="SC17323600"/>
              </w:rPr>
              <w:t>.</w:t>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lang w:val="en-US" w:eastAsia="zh-CN"/>
        </w:rPr>
      </w:pPr>
      <w:r>
        <w:rPr>
          <w:lang w:val="en-US" w:eastAsia="zh-CN"/>
        </w:rPr>
        <w:t>CID 723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77.26</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2.3.12.11.3</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Arial" w:ascii="Arial;Arial" w:hAnsi="Arial;Arial"/>
                <w:sz w:val="20"/>
              </w:rPr>
              <w:t>"a single large size MRU that spans the entire bandwidth" sounds awkward. E.g. 3x996 does not span the entire 320 MHz BW.</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Improve wordingto replace  "a single large size MRU that spans the entire bandwidt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rFonts w:cs="Arial;Arial" w:ascii="Arial;Arial" w:hAnsi="Arial;Arial"/>
                <w:b/>
                <w:bCs/>
                <w:sz w:val="20"/>
                <w:highlight w:val="yellow"/>
                <w:lang w:eastAsia="zh-CN"/>
              </w:rPr>
              <w:t>Note to the Editor:</w:t>
            </w:r>
            <w:r>
              <w:rPr>
                <w:rFonts w:cs="Arial;Arial" w:ascii="Arial;Arial" w:hAnsi="Arial;Arial"/>
                <w:sz w:val="20"/>
                <w:lang w:eastAsia="zh-CN"/>
              </w:rPr>
              <w:t xml:space="preserve"> </w:t>
            </w:r>
          </w:p>
          <w:p>
            <w:pPr>
              <w:pStyle w:val="Normal"/>
              <w:rPr/>
            </w:pPr>
            <w:r>
              <w:rPr>
                <w:rFonts w:cs="Arial;Arial" w:ascii="Arial;Arial" w:hAnsi="Arial;Arial"/>
                <w:sz w:val="20"/>
                <w:lang w:eastAsia="zh-CN"/>
              </w:rPr>
              <w:t>The same resolution as CID 7237. No further changes needed as this is already covered in the resolution of CID 7237</w:t>
            </w:r>
          </w:p>
          <w:p>
            <w:pPr>
              <w:pStyle w:val="Normal"/>
              <w:rPr>
                <w:rFonts w:ascii="Arial;Arial" w:hAnsi="Arial;Arial" w:cs="Arial;Arial"/>
                <w:b/>
                <w:b/>
                <w:sz w:val="20"/>
                <w:lang w:eastAsia="zh-CN"/>
              </w:rPr>
            </w:pPr>
            <w:r>
              <w:rPr>
                <w:rFonts w:cs="Arial;Arial" w:ascii="Arial;Arial" w:hAnsi="Arial;Arial"/>
                <w:b/>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MS Gothic"/>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WWCaption">
    <w:name w:val="WW-Caption"/>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41:00Z</dcterms:created>
  <dc:creator>Ross Jian Yu</dc:creator>
  <dc:description/>
  <cp:keywords>November 2012</cp:keywords>
  <dc:language>en-US</dc:language>
  <cp:lastModifiedBy>Oded Redlich (TRC)</cp:lastModifiedBy>
  <dcterms:modified xsi:type="dcterms:W3CDTF">2021-11-22T17:45: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Q6CgZ/FFZW55YQJqPmDkQbLl4zS4Yh03+B3qBByKkdGK1HZegBy9aDj5uzaO3FP5WDT9UTt3
obmlgPUPpiEJQQcz1p53NfvW9UC0/aWa/SQODkAVLHK9qYHDzfFRoPtGabGAbAt5kDEGRBvc
VAVnOT/XVuGOBY2z1rvq2onbDE52bLWiD5GBvmYhOg03V4qgfpAc02dVMdw0bwkWavHjiL7r
c0BhzLo5W2MxgIqKQk</vt:lpwstr>
  </property>
  <property fmtid="{D5CDD505-2E9C-101B-9397-08002B2CF9AE}" pid="4" name="_2015_ms_pID_7253431">
    <vt:lpwstr>+IInTA9WgiKKJTVpJotZz3yKZbUsD+JW3jM2y1Z3S4zcM1nKhF4RUW
r7JVRR+MJK7uKPKHQq2M8KsUF3a06ogCuGoi/j15o/PeOqpEmGEAwE0YoxFTdMaPBNJ/Ekxo
ev83D08r2f4swmMzIttQLQqwCD/L0jvk6qBXzvWuu8fhFVHnzZgr9gcS/woo6quwT+cVCtBq
Wu1fA3ZljLasmNC7VMo2y3T4JuEdKkgoUrWl</vt:lpwstr>
  </property>
  <property fmtid="{D5CDD505-2E9C-101B-9397-08002B2CF9AE}" pid="5" name="_2015_ms_pID_7253431_00">
    <vt:lpwstr>_2015_ms_pID_7253431</vt:lpwstr>
  </property>
  <property fmtid="{D5CDD505-2E9C-101B-9397-08002B2CF9AE}" pid="6" name="_2015_ms_pID_7253432">
    <vt:lpwstr>o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3348026</vt:lpwstr>
  </property>
</Properties>
</file>