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November 23</w:t>
            </w:r>
            <w:r>
              <w:rPr>
                <w:vertAlign w:val="superscript"/>
                <w:lang w:val="en-US" w:eastAsia="en-US"/>
              </w:rPr>
              <w:t>rd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11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November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November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November 23</w:t>
      </w:r>
      <w:r>
        <w:rPr>
          <w:b/>
          <w:sz w:val="28"/>
          <w:vertAlign w:val="superscript"/>
          <w:lang w:val="en-US" w:eastAsia="en-US"/>
        </w:rPr>
        <w:t>rd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0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919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-CSD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e Halasz (Morse Micro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ristian Orlando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otion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40 Approval of comment resolutions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(s) as contained in the “2021-11-23 – ready for motion” tab of 11-21/1758r5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Xiaofei Wang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Second: Abhishek Patil 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pproved with unanimous consent</w:t>
      </w:r>
    </w:p>
    <w:p>
      <w:pPr>
        <w:pStyle w:val="Normal"/>
        <w:ind w:left="792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LB257 CID Resolutions</w:t>
        <w:tab/>
        <w:tab/>
        <w:t>11-21/1916r0</w:t>
        <w:tab/>
        <w:tab/>
        <w:t>John Wullert (Peraton Labs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00: discussion on broadcast service exists and should be made clear that 11bc is more clear. Live edits. No objections.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36, 2190: discussion that CID 2047 is on the same sentence and was resolved. Live edits. Ready for motion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s Assigned to Hitoshi</w:t>
        <w:tab/>
        <w:t xml:space="preserve"> 11-21/1772r1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85: live edits and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75: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84: deferred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2274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71: discussion and live edits; no objection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58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1:00Z</dcterms:created>
  <dc:creator>Xiaofei.Wang@InterDigital.com</dc:creator>
  <dc:description/>
  <cp:keywords>2021</cp:keywords>
  <dc:language>en-US</dc:language>
  <cp:lastModifiedBy>Xiaofei Wang</cp:lastModifiedBy>
  <dcterms:modified xsi:type="dcterms:W3CDTF">2021-11-24T14:10:00Z</dcterms:modified>
  <cp:revision>11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