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CC36 CR on EHT-SIG Misc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1.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H3B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</w:t>
            </w:r>
            <w:r>
              <w:rPr>
                <w:b w:val="false"/>
                <w:sz w:val="20"/>
                <w:lang w:eastAsia="zh-CN"/>
              </w:rPr>
              <w:t>engshi 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4859, 4860, 5481, 6437, 81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4859, 4860, 5481, 6437, 812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</w:t>
            </w:r>
            <w:r>
              <w:rPr>
                <w:sz w:val="20"/>
                <w:lang w:val="en-US" w:eastAsia="zh-CN"/>
              </w:rPr>
              <w:t>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5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6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user blocks with user block fiel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The comment has been resolved in 11-21/1387r4 EHT-SIG CR on P802.11be D1.0-CID5485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lease make the same changes as shown in 11-21/1387r4.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8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7.4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e use of consistent terminology, change all "coded block"in this subclause with "Encoding Block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43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29.4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consistency with figures of 36-36 - 36-38, add 1st or 2nd before the wordings of "User Block field" in figure 36-4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  <w:lang w:val="en-US" w:eastAsia="zh-CN"/>
              </w:rPr>
              <w:t>1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6.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r blocks should be User Block fields to make the text cl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54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45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r field should be captilaiz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nge "user field" to "User field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ccepted</w:t>
            </w:r>
          </w:p>
        </w:tc>
      </w:tr>
    </w:tbl>
    <w:p>
      <w:pPr>
        <w:pStyle w:val="Normal"/>
        <w:rPr>
          <w:b/>
          <w:b/>
          <w:i/>
          <w:i/>
          <w:sz w:val="20"/>
          <w:highlight w:val="yellow"/>
          <w:lang w:eastAsia="zh-CN"/>
        </w:rPr>
      </w:pPr>
      <w:r>
        <w:rPr>
          <w:b/>
          <w:i/>
          <w:sz w:val="20"/>
          <w:highlight w:val="yellow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61" w:top="1280" w:footer="681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bookmarkStart w:id="0" w:name="_Hlk78621712"/>
    <w:bookmarkStart w:id="1" w:name="OLE_LINK3"/>
    <w:bookmarkStart w:id="2" w:name="OLE_LINK2"/>
    <w:r>
      <w:rPr>
        <w:lang w:eastAsia="zh-CN"/>
      </w:rPr>
      <w:t>Nov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xxxxr0</w:t>
    </w:r>
    <w:r>
      <w:rPr/>
      <w:fldChar w:fldCharType="end"/>
    </w:r>
    <w:r>
      <w:rPr/>
      <w:t>0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Arial Unicode MS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character" w:styleId="Char6">
    <w:name w:val="页眉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Arial Unicode MS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24:00Z</dcterms:created>
  <dc:creator>Ross Jian Yu</dc:creator>
  <dc:description/>
  <cp:keywords>July 2021</cp:keywords>
  <dc:language>en-US</dc:language>
  <cp:lastModifiedBy>Yujian (Ross Yu)</cp:lastModifiedBy>
  <dcterms:modified xsi:type="dcterms:W3CDTF">2021-11-02T05:55:00Z</dcterms:modified>
  <cp:revision>12</cp:revision>
  <dc:subject>Submission</dc:subject>
  <dc:title>doc.: IEEE 802.11-21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n6DtFhaOqjUOaQqrZdKs5u7Hd95DLFDTTchI2Zv77fipH0ZCJ7p0v1Chu80B7ckbI5nErbuv
UWHGaVd1oiHrbTxIsEW+Xe2Scz3L4sEFy8F0IJnWDoAipXKSj817+GMeTGHBjmZaIKXBlbBd
KU1POXfVIGw1KdQZf/vhenfKLZzzB2rcivekyrX18Svcsnsb0pRiO7dCxUfdlAEPOe6A7DCV
Rx0Tpknn1rfhvRvkOQ</vt:lpwstr>
  </property>
  <property fmtid="{D5CDD505-2E9C-101B-9397-08002B2CF9AE}" pid="4" name="_2015_ms_pID_7253431">
    <vt:lpwstr>39ZvoHkmckS8q5ePRrv8eqBZQWFn00rYAgkPYqYQziFfR/jVedZFuj
0TB8XHtCAwtPI4tjCdG85rUFceo580mI0r5wYW1SKn86SJ0rP6ji6UyAEsW6ZAJg0ZJUd/VI
xknwJO6IfwgzezF2CNtbJjlta1nrCOjjNDED8qIkcGP+6Dv1roWYSwzLes/4RzUv7m8L9Z7t
G0sbQUF2wB8haAOQS1pihUcBfyx+MdCHre1N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NQ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7831472</vt:lpwstr>
  </property>
</Properties>
</file>