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November 2nd, 2021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1-11-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November 2nd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November 2nd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November 2nd, 2021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9:31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1/1765r1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ei Zhou (OPPO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ol Ansley (Cox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k Rison (Samsung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Mike Montemurro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n Rosdahl (Qualcomm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hn Wullert (Peraton Labs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Dorthoy Stanley (HPE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Dave Halasz (Morse Micro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lia Zaman (IEEE S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LB257 Report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LB257 passed: 90% approval rate (up from 83% from last ballot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22 Disapprove vote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294 comments receive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70 editorial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8 general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216 technical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LB257 comment data base: 11-21/1758r1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view of comments received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IDs are assigned in real time and according to clause numbers; records of CID assignments are noted in 11-21/1758r2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will assign the volunteers in the comment database per live discussion and will upload a new revision of 11-21/1758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Group members are encouraged to review the comments and assignments in details and indicate any request to change assignments to the cha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arious discussions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iscussion on teleconference: chair to cancel Friday’s teleconference if there are no contributions announced or if none of the members indicate a need to discuss any issures wrt. to the comment assignment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iscussion on Nov 2021 plenary: suggests to start comment resolution process in the order of Clause 11, 4 and 9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iscussion of expected timeline: 802.11bc D3.0 may be generated in March 2022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members of Nov 2021 Plenary 11bc sessions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oB: non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0:23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40:00Z</dcterms:created>
  <dc:creator>Xiaofei.Wang@InterDigital.com</dc:creator>
  <dc:description/>
  <cp:keywords>2021</cp:keywords>
  <dc:language>en-US</dc:language>
  <cp:lastModifiedBy>Xiaofei Wang</cp:lastModifiedBy>
  <dcterms:modified xsi:type="dcterms:W3CDTF">2021-11-02T16:41:00Z</dcterms:modified>
  <cp:revision>4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