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R for Clause 36.3.2.2 Subcarriers and resource allocation for multiple RUs - part 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11.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Myeongji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j1108.kim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맑은 고딕"/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46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6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s for the comments from the CC36 on P802.11be D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eline documents: TGbe D1.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  <w:ins w:id="0" w:author="myeon" w:date="2021-03-24T12:27:00Z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0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he following 24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.2 Subcarriers and resource allocation for multiple RUs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”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4983, 6426, 4984, 4985, 5405, 5464, 5524, 5811, 6424, 6425, 6427, 6783, 6784, 7143, 7134, 7135, 7136, 7137, 7141, 7746, 8092, 7138, 7139, 7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  <w:ins w:id="1" w:author="myeon" w:date="2021-03-24T12:27:00Z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1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Fixed the typ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0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s for the comments from the CC36 on P802.11be D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eline documents: TGbe D1.2. 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  <w:ins w:id="2" w:author="myeon" w:date="2021-03-24T12:27:00Z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 xml:space="preserve">R0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The following 24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맑은 고딕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.2 Subcarriers and resource allocation for multiple RUs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”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4983, 6426, 4984, 4985, 5405, 5464, 5524, 5811, 6424, 6425, 6427, 6783, 6784, 7143, 7134, 7135, 7136, 7137, 7141, 7746, 8092, 7138, 7139, 7140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  <w:ins w:id="3" w:author="myeon" w:date="2021-03-24T12:27:00Z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 xml:space="preserve">R1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Fixed the typos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szCs w:val="22"/>
                          <w:lang w:eastAsia="ko-KR"/>
                        </w:rPr>
                      </w:pP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4983, 6426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4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7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n Figure 36-7, 52+26-tone MRU indices are shown. It seems that MRU indices are always 2 to 11 in all 80 MHz subblocks in 80/160/320 MHz but in 160/320 MHz other MRU indices are also defin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dd other MRU indices into the figure or add a sentence, for example, "For 160 MHz and 320 MHz EHT PPDU, MRU indices are different in each 80 MHz subblock.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맑은 고딕"/>
                <w:sz w:val="18"/>
                <w:lang w:eastAsia="ko-KR"/>
              </w:rPr>
              <w:t>R</w:t>
            </w:r>
            <w:r>
              <w:rPr>
                <w:rFonts w:eastAsia="맑은 고딕"/>
                <w:sz w:val="18"/>
                <w:lang w:eastAsia="ko-KR"/>
              </w:rPr>
              <w:t>e</w:t>
            </w:r>
            <w:r>
              <w:rPr>
                <w:rFonts w:eastAsia="맑은 고딕"/>
                <w:sz w:val="18"/>
                <w:lang w:eastAsia="ko-KR"/>
              </w:rPr>
              <w:t>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b/>
                <w:sz w:val="18"/>
                <w:highlight w:val="yellow"/>
                <w:lang w:eastAsia="zh-CN"/>
              </w:rPr>
              <w:t>Please make the changes as shown in 11/21-1600r1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7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a dash (-) between 52+26 and t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1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47 L1-L3 of D1.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p>
      <w:pPr>
        <w:pStyle w:val="Normal"/>
        <w:rPr>
          <w:rFonts w:eastAsia="맑은 고딕"/>
          <w:sz w:val="20"/>
        </w:rPr>
      </w:pPr>
      <w:r>
        <w:rPr>
          <w:sz w:val="20"/>
        </w:rPr>
        <w:t>(#3272)The allowed 52+26</w:t>
      </w:r>
      <w:ins w:id="4" w:author="mj1108.kim" w:date="2021-09-27T16:47:00Z">
        <w:r>
          <w:rPr>
            <w:sz w:val="20"/>
          </w:rPr>
          <w:t>-</w:t>
        </w:r>
      </w:ins>
      <w:del w:id="5" w:author="mj1108.kim" w:date="2021-09-27T16:47:00Z">
        <w:r>
          <w:rPr>
            <w:sz w:val="20"/>
          </w:rPr>
          <w:delText xml:space="preserve"> </w:delText>
        </w:r>
      </w:del>
      <w:r>
        <w:rPr>
          <w:sz w:val="20"/>
        </w:rPr>
        <w:t>tone MRUs in each 80 MHz frequency subblock of an OFDMA 80 MHz, 160 MHz, or 320 MHz EHT PPDU are shown in Figure 36-7 (Allowed 52+26-tone MRUs in each 80 MHz frequency subblock of an OFDMA 80 MHz, 160 MHz, or 320 MHz EHT PPDU(#1279)(#3270)).</w:t>
      </w:r>
      <w:ins w:id="6" w:author="mj1108.kim" w:date="2021-09-27T16:39:00Z">
        <w:r>
          <w:rPr>
            <w:sz w:val="20"/>
          </w:rPr>
          <w:t xml:space="preserve"> </w:t>
        </w:r>
      </w:ins>
      <w:ins w:id="7" w:author="mj1108.kim" w:date="2021-09-27T16:39:00Z">
        <w:r>
          <w:rPr>
            <w:rFonts w:eastAsia="맑은 고딕"/>
            <w:sz w:val="20"/>
          </w:rPr>
          <w:t>For 160 MHz and 320 MHz EHT PPDU, MRU indices are different in each 80 MHz subblock</w:t>
        </w:r>
      </w:ins>
      <w:ins w:id="8" w:author="mj1108.kim" w:date="2021-09-27T16:41:00Z">
        <w:r>
          <w:rPr>
            <w:rFonts w:eastAsia="맑은 고딕"/>
            <w:sz w:val="20"/>
          </w:rPr>
          <w:t xml:space="preserve"> and</w:t>
        </w:r>
      </w:ins>
      <w:ins w:id="9" w:author="mj1108.kim" w:date="2021-09-27T16:43:00Z">
        <w:r>
          <w:rPr>
            <w:rFonts w:eastAsia="맑은 고딕"/>
            <w:sz w:val="20"/>
          </w:rPr>
          <w:t xml:space="preserve"> </w:t>
        </w:r>
      </w:ins>
      <w:ins w:id="10" w:author="mj1108.kim" w:date="2021-09-27T16:41:00Z">
        <w:r>
          <w:rPr>
            <w:rFonts w:eastAsia="맑은 고딕"/>
            <w:sz w:val="20"/>
          </w:rPr>
          <w:t>define</w:t>
        </w:r>
      </w:ins>
      <w:ins w:id="11" w:author="mj1108.kim" w:date="2021-09-27T16:43:00Z">
        <w:r>
          <w:rPr>
            <w:rFonts w:eastAsia="맑은 고딕"/>
            <w:sz w:val="20"/>
          </w:rPr>
          <w:t>d</w:t>
        </w:r>
      </w:ins>
      <w:ins w:id="12" w:author="mj1108.kim" w:date="2021-09-27T16:41:00Z">
        <w:r>
          <w:rPr>
            <w:rFonts w:eastAsia="맑은 고딕"/>
            <w:sz w:val="20"/>
          </w:rPr>
          <w:t xml:space="preserve"> in Table 36-11 (Indices for small size MRUs in an OFDMA 160 MHz EHT PPDU) and Table 36-12 (Indices for small size MRUs in an OFDMA 320 MHz EHT PPDU).</w:t>
        </w:r>
      </w:ins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4984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4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8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n Figure 36-10, 106+26-tone MRU indices are shown. It seems that MRU indices are always 1 to 8 in all 80 MHz subblocks in 80/160/320 MHz but in 160/320 MHz other MRU indices are also defin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dd other MRU indices into the figure or add a sentence, for example, "For 160 MHz and 320 MHz EHT PPDU, MRU indices are different in each 80 MHz subblock.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b/>
                <w:sz w:val="18"/>
                <w:highlight w:val="yellow"/>
                <w:lang w:eastAsia="zh-CN"/>
              </w:rPr>
              <w:t>Please make the changes as shown in 11/21-1600r1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48 L1-L3 of D1.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p>
      <w:pPr>
        <w:pStyle w:val="Normal"/>
        <w:rPr>
          <w:rFonts w:eastAsia="맑은 고딕"/>
          <w:sz w:val="20"/>
        </w:rPr>
      </w:pPr>
      <w:r>
        <w:rPr>
          <w:sz w:val="20"/>
        </w:rPr>
        <w:t xml:space="preserve">(#3272)The allowed 106+26-tone MRUs in each 80 MHz frequency subblock of an OFDMA 80 MHz, 160 MHz, or 320 MHz EHT PPDU are shown in Figure 36-10 (Allowed 106+26-tone MRUs in each 80 MHz frequency subblock of an OFDMA 80 MHz, 160 MHz, or 320 MHz EHT PPDU(#1279)(#3270)). </w:t>
      </w:r>
      <w:ins w:id="13" w:author="mj1108.kim" w:date="2021-09-27T16:39:00Z">
        <w:r>
          <w:rPr>
            <w:rFonts w:eastAsia="맑은 고딕"/>
            <w:sz w:val="20"/>
          </w:rPr>
          <w:t>For 160 MHz and 320 MHz EHT PPDU, MRU indices are different in each 80 MHz subblock</w:t>
        </w:r>
      </w:ins>
      <w:ins w:id="14" w:author="mj1108.kim" w:date="2021-09-27T16:41:00Z">
        <w:r>
          <w:rPr>
            <w:rFonts w:eastAsia="맑은 고딕"/>
            <w:sz w:val="20"/>
          </w:rPr>
          <w:t xml:space="preserve"> and</w:t>
        </w:r>
      </w:ins>
      <w:ins w:id="15" w:author="mj1108.kim" w:date="2021-09-27T16:43:00Z">
        <w:r>
          <w:rPr>
            <w:rFonts w:eastAsia="맑은 고딕"/>
            <w:sz w:val="20"/>
          </w:rPr>
          <w:t xml:space="preserve"> </w:t>
        </w:r>
      </w:ins>
      <w:ins w:id="16" w:author="mj1108.kim" w:date="2021-09-27T16:41:00Z">
        <w:r>
          <w:rPr>
            <w:rFonts w:eastAsia="맑은 고딕"/>
            <w:sz w:val="20"/>
          </w:rPr>
          <w:t>define</w:t>
        </w:r>
      </w:ins>
      <w:ins w:id="17" w:author="mj1108.kim" w:date="2021-09-27T16:43:00Z">
        <w:r>
          <w:rPr>
            <w:rFonts w:eastAsia="맑은 고딕"/>
            <w:sz w:val="20"/>
          </w:rPr>
          <w:t>d</w:t>
        </w:r>
      </w:ins>
      <w:ins w:id="18" w:author="mj1108.kim" w:date="2021-09-27T16:41:00Z">
        <w:r>
          <w:rPr>
            <w:rFonts w:eastAsia="맑은 고딕"/>
            <w:sz w:val="20"/>
          </w:rPr>
          <w:t xml:space="preserve"> in Table 36-11 (Indices for small size MRUs in an OFDMA 160 MHz EHT PPDU) and Table 36-12 (Indices for small size MRUs in an OFDMA 320 MHz EHT PPDU).</w:t>
        </w:r>
      </w:ins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4985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4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5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a 20MHz operating non-AP STA, only some 52+26-tone MRUs are mandatory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"except for a 20 MHz operating non-AP STA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55 L15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5405, 5464, 5524, 5811, 6424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one of the RU components in an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Remove 4x996-tone RU in this sentence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5 L43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n MRU cannot consist of multiple RUs of 4*996-tone RU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Change ",2x996-tone RU, and 4x996-tone RU" to "and 2x996-tone RU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used by composing multiple RUs for an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Modify the sentence as "An MRU consists of multiple RUs of 26-tone RU, 52-tone RU, 106-tone RU, 242-tone RU, 484-tone RU, 996-tone RU, and 2x996-tone RU.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5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a part of any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change "An MRU consists of multiple RUs of 26-tone RU, 52-tone RU, 106-tone RU, 242-tone RU, 484-tone RU, 996-tone RU, 2x996-tone RU, and 4x996-tone RU."</w:t>
              <w:br/>
              <w:t>to "An MRU consists of multiple RUs of 26-tone RU, 52-tone RU, 106-tone RU, 242-tone RU, 484-tone RU, 996-tone RU, and 2x996-tone RU.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4x996-tone RU is not used to make up a MRU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Delete the "4x996-tone RU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ccepted 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accepted by CID 5405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6425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a dash (-) between 52+26 and t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1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46 L38-L39 of D1.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(#3272)The allowed 52+26</w:t>
      </w:r>
      <w:ins w:id="19" w:author="mj1108.kim" w:date="2021-09-27T16:48:00Z">
        <w:r>
          <w:rPr>
            <w:sz w:val="20"/>
          </w:rPr>
          <w:t>-</w:t>
        </w:r>
      </w:ins>
      <w:del w:id="20" w:author="mj1108.kim" w:date="2021-09-27T16:48:00Z">
        <w:r>
          <w:rPr>
            <w:sz w:val="20"/>
          </w:rPr>
          <w:delText xml:space="preserve"> </w:delText>
        </w:r>
      </w:del>
      <w:r>
        <w:rPr>
          <w:sz w:val="20"/>
        </w:rPr>
        <w:t>tone MRUs in an OFDMA 40 MHz EHT PPDU are shown in Figure 36-6 (Allowed 52+26-tone MRUs in an OFDMA 40 MHz EHT PPDU(#3270)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6427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9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"non-OFDMA 20 MHz HE PPDU" should be "non-OFDMA 40 MHz HE PPDU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9 L3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6783, 6784, 7143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,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3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sz w:val="18"/>
                <w:szCs w:val="18"/>
              </w:rPr>
              <w:t>In Table 36-12, 52+26 tone MRU 27 should be "52-tone RU 35  + 26-tone RU 82"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sz w:val="18"/>
                <w:lang w:eastAsia="zh-CN"/>
              </w:rPr>
              <w:t>Agree with the commenter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1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6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3.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In Table 36-12, 52+26 tone MRUs 42 and 43 should be undefin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sz w:val="18"/>
                <w:lang w:eastAsia="zh-CN"/>
              </w:rPr>
              <w:t>Agree with the commenter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1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7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3.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onsistency with other 80 MHz subbblocks, it looks like MRU 42 and MRU 43 should be "Not defined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Change to "Not defined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/>
                <w:sz w:val="18"/>
                <w:szCs w:val="18"/>
                <w:lang w:eastAsia="ko-KR"/>
              </w:rPr>
              <w:t>Already revised by CID 6784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Note to the editor: No further changes are needed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Table 36-12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tbl>
      <w:tblPr>
        <w:tblW w:w="7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502"/>
        <w:gridCol w:w="4001"/>
      </w:tblGrid>
      <w:tr>
        <w:trPr>
          <w:trHeight w:val="410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45" w:hanging="0"/>
              <w:rPr/>
            </w:pPr>
            <w:r>
              <w:rPr>
                <w:b/>
                <w:bCs/>
                <w:sz w:val="18"/>
                <w:szCs w:val="18"/>
              </w:rPr>
              <w:t>MRU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96" w:right="26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RU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dex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281" w:hanging="0"/>
              <w:rPr/>
            </w:pPr>
            <w:r>
              <w:rPr>
                <w:b/>
                <w:bCs/>
                <w:sz w:val="18"/>
                <w:szCs w:val="18"/>
              </w:rPr>
              <w:t>MRU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bination</w:t>
            </w:r>
          </w:p>
        </w:tc>
      </w:tr>
      <w:tr>
        <w:trPr>
          <w:trHeight w:val="339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1" w:after="0"/>
              <w:ind w:left="116" w:right="514" w:hanging="0"/>
              <w:rPr/>
            </w:pPr>
            <w:r>
              <w:rPr>
                <w:sz w:val="18"/>
                <w:szCs w:val="18"/>
              </w:rPr>
              <w:t>52+26-ton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90" w:right="268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49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ins w:id="21" w:author="mj1108.kim" w:date="2021-09-27T18:01:00Z">
              <w:r>
                <w:rPr>
                  <w:sz w:val="18"/>
                  <w:szCs w:val="18"/>
                </w:rPr>
                <w:t>5</w:t>
              </w:r>
            </w:ins>
            <w:del w:id="22" w:author="mj1108.kim" w:date="2021-09-27T18:01:00Z">
              <w:r>
                <w:rPr>
                  <w:sz w:val="18"/>
                  <w:szCs w:val="18"/>
                </w:rPr>
                <w:delText>7</w:delText>
              </w:r>
            </w:del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356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>
                <w:sz w:val="18"/>
                <w:szCs w:val="18"/>
              </w:rPr>
            </w:pPr>
            <w:ins w:id="23" w:author="mj1108.kim" w:date="2021-09-27T18:01:00Z">
              <w:r>
                <w:rPr>
                  <w:sz w:val="18"/>
                  <w:szCs w:val="18"/>
                </w:rPr>
                <w:t>Not</w:t>
              </w:r>
            </w:ins>
            <w:ins w:id="24" w:author="mj1108.kim" w:date="2021-09-27T18:01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25" w:author="mj1108.kim" w:date="2021-09-27T18:01:00Z">
              <w:r>
                <w:rPr>
                  <w:sz w:val="18"/>
                  <w:szCs w:val="18"/>
                </w:rPr>
                <w:t xml:space="preserve">defined </w:t>
              </w:r>
            </w:ins>
            <w:del w:id="26" w:author="mj1108.kim" w:date="2021-09-27T18:01:00Z">
              <w:r>
                <w:rPr>
                  <w:sz w:val="18"/>
                  <w:szCs w:val="18"/>
                </w:rPr>
                <w:delText>52-tone</w:delText>
              </w:r>
            </w:del>
            <w:del w:id="27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8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29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30" w:author="mj1108.kim" w:date="2021-09-27T18:01:00Z">
              <w:r>
                <w:rPr>
                  <w:sz w:val="18"/>
                  <w:szCs w:val="18"/>
                </w:rPr>
                <w:delText>55</w:delText>
              </w:r>
            </w:del>
            <w:del w:id="31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32" w:author="mj1108.kim" w:date="2021-09-27T18:01:00Z">
              <w:r>
                <w:rPr>
                  <w:sz w:val="18"/>
                  <w:szCs w:val="18"/>
                </w:rPr>
                <w:delText>+</w:delText>
              </w:r>
            </w:del>
            <w:del w:id="33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34" w:author="mj1108.kim" w:date="2021-09-27T18:01:00Z">
              <w:r>
                <w:rPr>
                  <w:sz w:val="18"/>
                  <w:szCs w:val="18"/>
                </w:rPr>
                <w:delText>26-tone</w:delText>
              </w:r>
            </w:del>
            <w:del w:id="35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36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37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38" w:author="mj1108.kim" w:date="2021-09-27T18:01:00Z">
              <w:r>
                <w:rPr>
                  <w:sz w:val="18"/>
                  <w:szCs w:val="18"/>
                </w:rPr>
                <w:delText>128</w:delText>
              </w:r>
            </w:del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>
                <w:sz w:val="18"/>
                <w:szCs w:val="18"/>
              </w:rPr>
            </w:pPr>
            <w:ins w:id="39" w:author="mj1108.kim" w:date="2021-09-27T18:01:00Z">
              <w:r>
                <w:rPr>
                  <w:sz w:val="18"/>
                  <w:szCs w:val="18"/>
                </w:rPr>
                <w:t>Not</w:t>
              </w:r>
            </w:ins>
            <w:ins w:id="40" w:author="mj1108.kim" w:date="2021-09-27T18:01:00Z">
              <w:r>
                <w:rPr>
                  <w:spacing w:val="-1"/>
                  <w:sz w:val="18"/>
                  <w:szCs w:val="18"/>
                </w:rPr>
                <w:t xml:space="preserve"> </w:t>
              </w:r>
            </w:ins>
            <w:ins w:id="41" w:author="mj1108.kim" w:date="2021-09-27T18:01:00Z">
              <w:r>
                <w:rPr>
                  <w:sz w:val="18"/>
                  <w:szCs w:val="18"/>
                </w:rPr>
                <w:t xml:space="preserve">defined </w:t>
              </w:r>
            </w:ins>
            <w:del w:id="42" w:author="mj1108.kim" w:date="2021-09-27T18:01:00Z">
              <w:r>
                <w:rPr>
                  <w:sz w:val="18"/>
                  <w:szCs w:val="18"/>
                </w:rPr>
                <w:delText>52-tone</w:delText>
              </w:r>
            </w:del>
            <w:del w:id="43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44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45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46" w:author="mj1108.kim" w:date="2021-09-27T18:01:00Z">
              <w:r>
                <w:rPr>
                  <w:sz w:val="18"/>
                  <w:szCs w:val="18"/>
                </w:rPr>
                <w:delText>58</w:delText>
              </w:r>
            </w:del>
            <w:del w:id="47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48" w:author="mj1108.kim" w:date="2021-09-27T18:01:00Z">
              <w:r>
                <w:rPr>
                  <w:sz w:val="18"/>
                  <w:szCs w:val="18"/>
                </w:rPr>
                <w:delText>+</w:delText>
              </w:r>
            </w:del>
            <w:del w:id="49" w:author="mj1108.kim" w:date="2021-09-27T18:01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50" w:author="mj1108.kim" w:date="2021-09-27T18:01:00Z">
              <w:r>
                <w:rPr>
                  <w:sz w:val="18"/>
                  <w:szCs w:val="18"/>
                </w:rPr>
                <w:delText>26-tone</w:delText>
              </w:r>
            </w:del>
            <w:del w:id="51" w:author="mj1108.kim" w:date="2021-09-27T18:01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52" w:author="mj1108.kim" w:date="2021-09-27T18:01:00Z">
              <w:r>
                <w:rPr>
                  <w:sz w:val="18"/>
                  <w:szCs w:val="18"/>
                </w:rPr>
                <w:delText>RU</w:delText>
              </w:r>
            </w:del>
            <w:del w:id="53" w:author="mj1108.kim" w:date="2021-09-27T18:01:00Z">
              <w:r>
                <w:rPr>
                  <w:spacing w:val="4"/>
                  <w:sz w:val="18"/>
                  <w:szCs w:val="18"/>
                </w:rPr>
                <w:delText xml:space="preserve"> </w:delText>
              </w:r>
            </w:del>
            <w:del w:id="54" w:author="mj1108.kim" w:date="2021-09-27T18:01:00Z">
              <w:r>
                <w:rPr>
                  <w:sz w:val="18"/>
                  <w:szCs w:val="18"/>
                </w:rPr>
                <w:delText>132</w:delText>
              </w:r>
            </w:del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52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424" w:hanging="0"/>
              <w:rPr/>
            </w:pPr>
            <w:r>
              <w:rPr>
                <w:sz w:val="18"/>
                <w:szCs w:val="18"/>
              </w:rPr>
              <w:t>106+26-ton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RU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59" w:right="139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63" w:right="136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8" w:hanging="0"/>
              <w:rPr/>
            </w:pPr>
            <w:r>
              <w:rPr>
                <w:sz w:val="18"/>
                <w:szCs w:val="18"/>
              </w:rPr>
              <w:t>No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ed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6" w:right="267" w:hanging="0"/>
              <w:jc w:val="center"/>
              <w:rPr/>
            </w:pPr>
            <w:r>
              <w:rPr>
                <w:sz w:val="18"/>
                <w:szCs w:val="18"/>
              </w:rPr>
              <w:t>M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8" w:hanging="0"/>
              <w:rPr/>
            </w:pPr>
            <w:r>
              <w:rPr>
                <w:sz w:val="18"/>
                <w:szCs w:val="18"/>
              </w:rPr>
              <w:t>106-t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t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4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134, 7135, 7136, 7137, 7141, 7746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,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7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5.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"An MRU consists of multiple RUs". This is too generic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Replace with "An MRU consists of selected combinations of "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5 L41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7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larity: Change "within a 20 MHz channel" to "within the same 20 MHz channel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6 L2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7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larity: Change "consist of the data subcarriers of" to "consist of the union of the data subcarriers of". Make same change in other places where the same language is used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6 L2-L3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7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46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clarity: Change "within a 20 MHz channel" to "within the same 20 MHz channel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6 L9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7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8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fter "Table 36-12", add "for 20, 40, 80, 160 and 320 MHz respectively". (Note that Table captions in references are not included in the published version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8 L23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7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5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Rephrase "RUs that are the same size or larger than ..." as "RUs that are the same size as or larger than ..."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Corresponding page and line numbers in 802.11be D1.2 are P445 L48.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/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8092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8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6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dd the meaning or descirption of the dotted line in Figure 36-5, 36-6, 36-7, Figure 36-8, 36-9 and 36-10 somewher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as in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 xml:space="preserve">Agree that the dotted line in figures may cause a confusion. </w:t>
            </w:r>
            <w:r>
              <w:rPr>
                <w:rFonts w:eastAsia="맑은 고딕"/>
                <w:sz w:val="18"/>
                <w:szCs w:val="18"/>
                <w:lang w:eastAsia="ko-KR"/>
              </w:rPr>
              <w:t>S</w:t>
            </w:r>
            <w:r>
              <w:rPr>
                <w:rFonts w:eastAsia="맑은 고딕"/>
                <w:sz w:val="18"/>
                <w:szCs w:val="18"/>
                <w:lang w:eastAsia="ko-KR"/>
              </w:rPr>
              <w:t>o, the figures are 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szCs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highlight w:val="yellow"/>
                <w:lang w:eastAsia="zh-CN"/>
              </w:rPr>
              <w:t>Please make the changes as shown in 11/21-</w:t>
            </w:r>
            <w:r>
              <w:rPr>
                <w:b/>
                <w:sz w:val="18"/>
                <w:highlight w:val="yellow"/>
                <w:lang w:eastAsia="zh-CN"/>
              </w:rPr>
              <w:t>1600r1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Figure 36-5, 36-6, 36-7, Figure 36-8, 36-9 and 36-10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2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ins w:id="55" w:author="Kanke Wu" w:date="2021-09-28T14:02:00Z">
        <w:r>
          <w:rPr/>
          <w:object w:dxaOrig="13260" w:dyaOrig="78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1.9pt;height:220.45pt" filled="f" o:ole="">
              <v:imagedata r:id="rId3" o:title=""/>
            </v:shape>
            <o:OLEObject Type="Embed" ProgID="" ShapeID="ole_rId2" DrawAspect="Content" ObjectID="_249714658" r:id="rId2"/>
          </w:object>
        </w:r>
      </w:ins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/>
        <w:t>Figure</w:t>
      </w:r>
      <w:r>
        <w:rPr>
          <w:spacing w:val="-4"/>
        </w:rPr>
        <w:t xml:space="preserve"> </w:t>
      </w:r>
      <w:r>
        <w:rPr/>
        <w:t>36-5—Allowed</w:t>
      </w:r>
      <w:r>
        <w:rPr>
          <w:spacing w:val="-4"/>
        </w:rPr>
        <w:t xml:space="preserve"> </w:t>
      </w:r>
      <w:r>
        <w:rPr/>
        <w:t>52+26-tone</w:t>
      </w:r>
      <w:r>
        <w:rPr>
          <w:spacing w:val="-4"/>
        </w:rPr>
        <w:t xml:space="preserve"> </w:t>
      </w:r>
      <w:r>
        <w:rPr/>
        <w:t>MRU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20</w:t>
      </w:r>
      <w:r>
        <w:rPr>
          <w:spacing w:val="-7"/>
        </w:rPr>
        <w:t xml:space="preserve"> </w:t>
      </w:r>
      <w:r>
        <w:rPr/>
        <w:t>MHz</w:t>
      </w:r>
      <w:r>
        <w:rPr>
          <w:spacing w:val="-4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ins w:id="56" w:author="Kanke Wu" w:date="2021-09-28T14:04:00Z">
        <w:r>
          <w:rPr/>
          <w:object w:dxaOrig="24149" w:dyaOrig="819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7.3pt;height:158.45pt" filled="f" o:ole="">
              <v:imagedata r:id="rId5" o:title=""/>
            </v:shape>
            <o:OLEObject Type="Embed" ProgID="" ShapeID="ole_rId4" DrawAspect="Content" ObjectID="_513505323" r:id="rId4"/>
          </w:object>
        </w:r>
      </w:ins>
    </w:p>
    <w:p>
      <w:pPr>
        <w:pStyle w:val="Normal"/>
        <w:jc w:val="center"/>
        <w:rPr/>
      </w:pPr>
      <w:r>
        <w:rPr/>
        <w:t>Figure</w:t>
      </w:r>
      <w:r>
        <w:rPr>
          <w:spacing w:val="-4"/>
        </w:rPr>
        <w:t xml:space="preserve"> </w:t>
      </w:r>
      <w:r>
        <w:rPr/>
        <w:t>36-6—Allowed</w:t>
      </w:r>
      <w:r>
        <w:rPr>
          <w:spacing w:val="-4"/>
        </w:rPr>
        <w:t xml:space="preserve"> </w:t>
      </w:r>
      <w:r>
        <w:rPr/>
        <w:t>52+26-tone</w:t>
      </w:r>
      <w:r>
        <w:rPr>
          <w:spacing w:val="-4"/>
        </w:rPr>
        <w:t xml:space="preserve"> </w:t>
      </w:r>
      <w:r>
        <w:rPr/>
        <w:t>MRU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40</w:t>
      </w:r>
      <w:r>
        <w:rPr>
          <w:spacing w:val="-7"/>
        </w:rPr>
        <w:t xml:space="preserve"> </w:t>
      </w:r>
      <w:r>
        <w:rPr/>
        <w:t>MHz</w:t>
      </w:r>
      <w:r>
        <w:rPr>
          <w:spacing w:val="-4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ins w:id="57" w:author="Kanke Wu" w:date="2021-09-28T14:04:00Z">
        <w:r>
          <w:rPr/>
          <w:object w:dxaOrig="46695" w:dyaOrig="82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504.25pt;height:89.4pt" filled="f" o:ole="">
              <v:imagedata r:id="rId7" o:title=""/>
            </v:shape>
            <o:OLEObject Type="Embed" ProgID="" ShapeID="ole_rId6" DrawAspect="Content" ObjectID="_295891241" r:id="rId6"/>
          </w:object>
        </w:r>
      </w:ins>
    </w:p>
    <w:p>
      <w:pPr>
        <w:pStyle w:val="Normal"/>
        <w:jc w:val="center"/>
        <w:rPr/>
      </w:pPr>
      <w:r>
        <w:rPr/>
        <w:t>Figure 36-7—Allowed 52+26-tone MRUs in each 80 MHz frequency subblock of an OFDMA</w:t>
      </w:r>
      <w:r>
        <w:rPr>
          <w:rFonts w:eastAsia="맑은 고딕"/>
          <w:lang w:eastAsia="ko-KR"/>
        </w:rPr>
        <w:t xml:space="preserve"> </w:t>
      </w:r>
      <w:r>
        <w:rPr/>
        <w:t>80 MHz, 160 MHz, or 320 MHz EHT PPDU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ins w:id="58" w:author="Kanke Wu" w:date="2021-09-28T14:04:00Z">
        <w:r>
          <w:rPr/>
          <w:object w:dxaOrig="13260" w:dyaOrig="784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14.9pt;height:186.7pt" filled="f" o:ole="">
              <v:imagedata r:id="rId9" o:title=""/>
            </v:shape>
            <o:OLEObject Type="Embed" ProgID="" ShapeID="ole_rId8" DrawAspect="Content" ObjectID="_969300074" r:id="rId8"/>
          </w:object>
        </w:r>
      </w:ins>
      <w:del w:id="59" w:author="Kanke Wu" w:date="2021-09-28T14:02:00Z">
        <w:r>
          <w:rPr/>
          <w:object w:dxaOrig="13245" w:dyaOrig="760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02.65pt;height:173.4pt" filled="f" o:ole="">
              <v:imagedata r:id="rId11" o:title=""/>
            </v:shape>
            <o:OLEObject Type="Embed" ProgID="" ShapeID="ole_rId10" DrawAspect="Content" ObjectID="_2389170" r:id="rId10"/>
          </w:object>
        </w:r>
      </w:del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/>
        <w:t>Figure</w:t>
      </w:r>
      <w:r>
        <w:rPr>
          <w:spacing w:val="-4"/>
        </w:rPr>
        <w:t xml:space="preserve"> </w:t>
      </w:r>
      <w:r>
        <w:rPr/>
        <w:t>36-8—Allowed</w:t>
      </w:r>
      <w:r>
        <w:rPr>
          <w:spacing w:val="-1"/>
        </w:rPr>
        <w:t xml:space="preserve"> </w:t>
      </w:r>
      <w:r>
        <w:rPr/>
        <w:t>106+26-tone</w:t>
      </w:r>
      <w:r>
        <w:rPr>
          <w:spacing w:val="-1"/>
        </w:rPr>
        <w:t xml:space="preserve"> </w:t>
      </w:r>
      <w:r>
        <w:rPr/>
        <w:t>MRU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MHz</w:t>
      </w:r>
      <w:r>
        <w:rPr>
          <w:spacing w:val="-2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jc w:val="center"/>
        <w:rPr>
          <w:rFonts w:eastAsia="맑은 고딕"/>
          <w:color w:val="000000"/>
          <w:lang w:eastAsia="ko-KR"/>
        </w:rPr>
      </w:pPr>
      <w:ins w:id="60" w:author="Kanke Wu" w:date="2021-09-28T14:02:00Z">
        <w:r>
          <w:rPr/>
          <w:object w:dxaOrig="24435" w:dyaOrig="8175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53.25pt;height:150.8pt" filled="f" o:ole="">
              <v:imagedata r:id="rId13" o:title=""/>
            </v:shape>
            <o:OLEObject Type="Embed" ProgID="" ShapeID="ole_rId12" DrawAspect="Content" ObjectID="_926992756" r:id="rId12"/>
          </w:object>
        </w:r>
      </w:ins>
      <w:del w:id="61" w:author="Kanke Wu" w:date="2021-09-28T14:02:00Z">
        <w:r>
          <w:rPr/>
          <w:object w:dxaOrig="24419" w:dyaOrig="760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45.65pt;height:138.8pt" filled="f" o:ole="">
              <v:imagedata r:id="rId15" o:title=""/>
            </v:shape>
            <o:OLEObject Type="Embed" ProgID="" ShapeID="ole_rId14" DrawAspect="Content" ObjectID="_1735027080" r:id="rId14"/>
          </w:object>
        </w:r>
      </w:del>
    </w:p>
    <w:p>
      <w:pPr>
        <w:pStyle w:val="Normal"/>
        <w:jc w:val="center"/>
        <w:rPr/>
      </w:pPr>
      <w:r>
        <w:rPr/>
        <w:t>Figure</w:t>
      </w:r>
      <w:r>
        <w:rPr>
          <w:spacing w:val="-4"/>
        </w:rPr>
        <w:t xml:space="preserve"> </w:t>
      </w:r>
      <w:r>
        <w:rPr/>
        <w:t>36-9—Allowed</w:t>
      </w:r>
      <w:r>
        <w:rPr>
          <w:spacing w:val="-1"/>
        </w:rPr>
        <w:t xml:space="preserve"> </w:t>
      </w:r>
      <w:r>
        <w:rPr/>
        <w:t>106+26-tone</w:t>
      </w:r>
      <w:r>
        <w:rPr>
          <w:spacing w:val="-1"/>
        </w:rPr>
        <w:t xml:space="preserve"> </w:t>
      </w:r>
      <w:r>
        <w:rPr/>
        <w:t>MRU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FDMA</w:t>
      </w:r>
      <w:r>
        <w:rPr>
          <w:spacing w:val="-3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MHz</w:t>
      </w:r>
      <w:r>
        <w:rPr>
          <w:spacing w:val="-2"/>
        </w:rPr>
        <w:t xml:space="preserve"> </w:t>
      </w:r>
      <w:r>
        <w:rPr/>
        <w:t>EHT</w:t>
      </w:r>
      <w:r>
        <w:rPr>
          <w:spacing w:val="-3"/>
        </w:rPr>
        <w:t xml:space="preserve"> </w:t>
      </w:r>
      <w:r>
        <w:rPr/>
        <w:t>PP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ins w:id="62" w:author="Kanke Wu" w:date="2021-09-28T15:15:00Z">
        <w:r>
          <w:rPr/>
          <w:object w:dxaOrig="46950" w:dyaOrig="678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503.5pt;height:73.05pt" filled="f" o:ole="">
              <v:imagedata r:id="rId17" o:title=""/>
            </v:shape>
            <o:OLEObject Type="Embed" ProgID="" ShapeID="ole_rId16" DrawAspect="Content" ObjectID="_774942640" r:id="rId16"/>
          </w:object>
        </w:r>
      </w:ins>
      <w:del w:id="63" w:author="Kanke Wu" w:date="2021-09-28T14:02:00Z">
        <w:r>
          <w:rPr/>
          <w:object w:dxaOrig="46935" w:dyaOrig="621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504.5pt;height:61.6pt" filled="f" o:ole="">
              <v:imagedata r:id="rId19" o:title=""/>
            </v:shape>
            <o:OLEObject Type="Embed" ProgID="" ShapeID="ole_rId18" DrawAspect="Content" ObjectID="_253629638" r:id="rId18"/>
          </w:object>
        </w:r>
      </w:del>
    </w:p>
    <w:p>
      <w:pPr>
        <w:pStyle w:val="Normal"/>
        <w:jc w:val="center"/>
        <w:rPr/>
      </w:pPr>
      <w:r>
        <w:rPr/>
        <w:t>Figure 36-10—Allowed 106+26-tone MRUs in each 80 MHz frequency subblock of an</w:t>
      </w:r>
      <w:r>
        <w:rPr>
          <w:rFonts w:eastAsia="맑은 고딕"/>
          <w:lang w:eastAsia="ko-KR"/>
        </w:rPr>
        <w:t xml:space="preserve"> </w:t>
      </w:r>
      <w:r>
        <w:rPr/>
        <w:t>OFDMA 80 MHz, 160 MHz, or 320 MHz EHT PPD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commentRangeStart w:id="0"/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7138, 7139, 7140</w:t>
      </w:r>
      <w:commentRangeEnd w:id="0"/>
      <w:r>
        <w:commentReference w:id="0"/>
      </w:r>
      <w:r>
        <w:rPr>
          <w:rStyle w:val="Style10"/>
          <w:rFonts w:cs="Times New Roman" w:ascii="Times New Roman" w:hAnsi="Times New Roman"/>
          <w:b/>
          <w:vanish w:val="false"/>
          <w:u w:val="none"/>
          <w:lang w:val="en-US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lang w:val="en-US" w:eastAsia="ko-KR"/>
              </w:rPr>
            </w:pPr>
            <w:r>
              <w:rPr>
                <w:rFonts w:eastAsia="맑은 고딕"/>
                <w:sz w:val="18"/>
              </w:rPr>
              <w:t>7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6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s it "OFDMA 20 MHz EHT PPDU" or "20 MHz OFDMA EHT PPDU". The latter looks more sensibl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Change "OFDMA 20 MHz EHT PPDU" to "20 MHz OFDMA EHT PPDU" (all occurences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We follow the convention used in IEEE 802.11ax.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7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6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Is it "OFDMA 40 MHz EHT PPDU" or "40 MHz OFDMA EHT PPDU". The latter looks more sensible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Change "OFDMA 40 MHz EHT PPDU" to "40 MHz OFDMA EHT PPDU" (all occurences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We follow the convention used in IEEE 802.11ax.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7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347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Change "OFDMA 80 MHz, 160 MHz, or 320 MHz EHT PPDU" to "80 MHz, 160 MHz, or 320 MHz OFDMA EHT PPDU" (all occurences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</w:rPr>
            </w:pPr>
            <w:r>
              <w:rPr>
                <w:rFonts w:eastAsia="맑은 고딕"/>
                <w:sz w:val="18"/>
              </w:rPr>
              <w:t>See commen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We follow the convention used in IEEE 802.11ax.</w:t>
            </w:r>
          </w:p>
        </w:tc>
      </w:tr>
    </w:tbl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  <w:ins w:id="65" w:author="myeon" w:date="2021-03-09T13:29:00Z"/>
        </w:rPr>
      </w:pPr>
      <w:ins w:id="64" w:author="myeon" w:date="2021-03-09T13:29:00Z">
        <w:r>
          <w:rPr>
            <w:rFonts w:eastAsia="맑은 고딕"/>
            <w:color w:val="000000"/>
            <w:lang w:eastAsia="ko-KR"/>
          </w:rPr>
        </w:r>
      </w:ins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  <w:t>------------- Visio files for the figures--------------------</w:t>
      </w:r>
    </w:p>
    <w:p>
      <w:pPr>
        <w:pStyle w:val="Normal"/>
        <w:rPr/>
      </w:pPr>
      <w:r>
        <w:rPr>
          <w:rFonts w:eastAsia="맑은 고딕"/>
          <w:color w:val="000000"/>
          <w:lang w:eastAsia="ko-KR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48.3pt" filled="f" o:ole="">
            <v:imagedata r:id="rId21" o:title=""/>
          </v:shape>
          <o:OLEObject Type="Embed" ProgID="" ShapeID="ole_rId20" DrawAspect="Icon" ObjectID="_1470639388" r:id="rId20"/>
        </w:object>
      </w:r>
      <w:r>
        <w:rPr>
          <w:rFonts w:eastAsia="맑은 고딕"/>
          <w:color w:val="000000"/>
          <w:lang w:eastAsia="ko-KR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48.3pt" filled="f" o:ole="">
            <v:imagedata r:id="rId23" o:title=""/>
          </v:shape>
          <o:OLEObject Type="Embed" ProgID="" ShapeID="ole_rId22" DrawAspect="Icon" ObjectID="_1480519159" r:id="rId22"/>
        </w:object>
      </w:r>
      <w:r>
        <w:rPr>
          <w:rFonts w:eastAsia="맑은 고딕"/>
          <w:color w:val="000000"/>
          <w:lang w:eastAsia="ko-KR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8.3pt" filled="f" o:ole="">
            <v:imagedata r:id="rId25" o:title=""/>
          </v:shape>
          <o:OLEObject Type="Embed" ProgID="" ShapeID="ole_rId24" DrawAspect="Icon" ObjectID="_710260998" r:id="rId24"/>
        </w:object>
      </w:r>
      <w:r>
        <w:rPr>
          <w:rFonts w:eastAsia="맑은 고딕"/>
          <w:color w:val="000000"/>
          <w:lang w:eastAsia="ko-KR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48.3pt" filled="f" o:ole="">
            <v:imagedata r:id="rId27" o:title=""/>
          </v:shape>
          <o:OLEObject Type="Embed" ProgID="" ShapeID="ole_rId26" DrawAspect="Icon" ObjectID="_924139109" r:id="rId26"/>
        </w:object>
      </w:r>
      <w:r>
        <w:rPr>
          <w:rFonts w:eastAsia="맑은 고딕"/>
          <w:color w:val="000000"/>
          <w:lang w:eastAsia="ko-KR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48.3pt" filled="f" o:ole="">
            <v:imagedata r:id="rId29" o:title=""/>
          </v:shape>
          <o:OLEObject Type="Embed" ProgID="" ShapeID="ole_rId28" DrawAspect="Icon" ObjectID="_2107340119" r:id="rId28"/>
        </w:object>
      </w:r>
      <w:r>
        <w:rPr>
          <w:rFonts w:eastAsia="맑은 고딕"/>
          <w:color w:val="000000"/>
          <w:lang w:eastAsia="ko-KR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48.3pt" filled="f" o:ole="">
            <v:imagedata r:id="rId31" o:title=""/>
          </v:shape>
          <o:OLEObject Type="Embed" ProgID="" ShapeID="ole_rId30" DrawAspect="Icon" ObjectID="_29240001" r:id="rId30"/>
        </w:object>
      </w:r>
    </w:p>
    <w:sectPr>
      <w:headerReference w:type="default" r:id="rId32"/>
      <w:footerReference w:type="default" r:id="rId3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j1108.kim" w:date="2021-09-29T08:45:00Z" w:initials="MJ">
    <w:p>
      <w:r>
        <w:rPr>
          <w:rFonts w:ascii="Times New Roman" w:hAnsi="Times New Roman" w:cs="Times New Roman" w:eastAsia="맑은 고딕"/>
          <w:color w:val="auto"/>
          <w:sz w:val="20"/>
          <w:szCs w:val="20"/>
          <w:lang w:val="en-US" w:bidi="ar-SA" w:eastAsia="ko-KR"/>
        </w:rPr>
        <w:t>Checked by Edwar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"/>
        <w:lang w:eastAsia="ko-KR"/>
      </w:rPr>
      <w:t xml:space="preserve">November </w:t>
    </w:r>
    <w:r>
      <w:rPr>
        <w:lang w:eastAsia="zh-CN"/>
      </w:rPr>
      <w:t>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160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메모 참조"/>
    <w:qFormat/>
    <w:rPr>
      <w:sz w:val="16"/>
      <w:szCs w:val="16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Char2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캡션 Char"/>
    <w:qFormat/>
    <w:rPr>
      <w:rFonts w:ascii="Arial" w:hAnsi="Arial" w:eastAsia="바탕;Batang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제목 5 Char"/>
    <w:qFormat/>
    <w:rPr>
      <w:b/>
      <w:bCs/>
      <w:sz w:val="28"/>
      <w:szCs w:val="28"/>
      <w:lang w:val="en-GB"/>
    </w:rPr>
  </w:style>
  <w:style w:type="character" w:styleId="2Char">
    <w:name w:val="제목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Style11">
    <w:name w:val="자리 표시자 텍스트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4Char">
    <w:name w:val="제목 4 Char"/>
    <w:qFormat/>
    <w:rPr>
      <w:b/>
      <w:bCs/>
      <w:sz w:val="24"/>
      <w:szCs w:val="24"/>
      <w:lang w:val="en-GB"/>
    </w:rPr>
  </w:style>
  <w:style w:type="character" w:styleId="Char5">
    <w:name w:val="바닥글 Char"/>
    <w:qFormat/>
    <w:rPr>
      <w:sz w:val="24"/>
      <w:lang w:val="en-GB"/>
    </w:rPr>
  </w:style>
  <w:style w:type="character" w:styleId="Char6">
    <w:name w:val="본문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참고 문헌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 w:val="20"/>
      <w:lang w:val="en-US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일반 (웹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캡션"/>
    <w:basedOn w:val="Normal"/>
    <w:next w:val="Normal"/>
    <w:qFormat/>
    <w:pPr>
      <w:spacing w:before="120" w:after="200"/>
      <w:jc w:val="center"/>
    </w:pPr>
    <w:rPr>
      <w:rFonts w:ascii="Arial" w:hAnsi="Arial" w:eastAsia="바탕;Batang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바탕;Batang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바탕;Batang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맑은 고딕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7:00Z</dcterms:created>
  <dc:creator>mj1108.kim</dc:creator>
  <dc:description/>
  <cp:keywords>Nov 2021</cp:keywords>
  <dc:language>en-US</dc:language>
  <cp:lastModifiedBy>mj1108.kim</cp:lastModifiedBy>
  <dcterms:modified xsi:type="dcterms:W3CDTF">2021-11-29T06:39:00Z</dcterms:modified>
  <cp:revision>188</cp:revision>
  <dc:subject>Submission</dc:subject>
  <dc:title>doc.: IEEE 802.11-21/1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