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 xml:space="preserve">Segment Deparser CR on P802.11be D1.0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09.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B</w:t>
            </w:r>
            <w:r>
              <w:rPr>
                <w:b w:val="false"/>
                <w:sz w:val="20"/>
                <w:lang w:eastAsia="zh-CN"/>
              </w:rPr>
              <w:t>o G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gongbo8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anhan L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ate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Batang;바탕"/>
                  <w:color w:val="0000FF"/>
                  <w:sz w:val="16"/>
                  <w:u w:val="single"/>
                </w:rPr>
                <w:t>Jianhan.Liu@mediatek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hyperlink r:id="rId4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142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2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show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resolution </w:t>
                            </w:r>
                            <w:r>
                              <w:rPr/>
                              <w:t xml:space="preserve">for 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/>
                              <w:t>comment received from TG</w:t>
                            </w:r>
                            <w:r>
                              <w:rPr/>
                              <w:t>b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mment collection (TGbe Draft D1.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e proposed changes based on TGbe Draft D1.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submission provides resolutions to CIDs 4646</w:t>
                            </w:r>
                            <w:r>
                              <w:rPr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4647, 5096, 7479</w:t>
                            </w:r>
                            <w:r>
                              <w:rPr>
                                <w:lang w:eastAsia="zh-CN"/>
                              </w:rPr>
                              <w:t>, and 8139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show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resolution </w:t>
                      </w:r>
                      <w:r>
                        <w:rPr/>
                        <w:t xml:space="preserve">for </w:t>
                      </w:r>
                      <w:r>
                        <w:rPr/>
                        <w:t xml:space="preserve">a </w:t>
                      </w:r>
                      <w:r>
                        <w:rPr/>
                        <w:t>comment received from TG</w:t>
                      </w:r>
                      <w:r>
                        <w:rPr/>
                        <w:t>be</w:t>
                      </w:r>
                      <w:r>
                        <w:rPr/>
                        <w:t xml:space="preserve"> </w:t>
                      </w:r>
                      <w:r>
                        <w:rPr/>
                        <w:t>comment collection (TGbe Draft D1.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he proposed changes based on TGbe Draft D1.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submission provides resolutions to CIDs 4646</w:t>
                      </w:r>
                      <w:r>
                        <w:rPr>
                          <w:lang w:eastAsia="zh-CN"/>
                        </w:rPr>
                        <w:t>,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/>
                        <w:t>4647, 5096, 7479</w:t>
                      </w:r>
                      <w:r>
                        <w:rPr>
                          <w:lang w:eastAsia="zh-CN"/>
                        </w:rPr>
                        <w:t>, and 8139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80" w:after="0"/>
        <w:outlineLvl w:val="1"/>
        <w:rPr>
          <w:rFonts w:ascii="Arial" w:hAnsi="Arial" w:cs="Arial"/>
          <w:b/>
          <w:b/>
          <w:sz w:val="28"/>
          <w:u w:val="single"/>
          <w:lang w:eastAsia="zh-CN"/>
        </w:rPr>
      </w:pPr>
      <w:r>
        <w:rPr>
          <w:rFonts w:cs="Arial" w:ascii="Arial" w:hAnsi="Arial"/>
          <w:b/>
          <w:sz w:val="28"/>
          <w:u w:val="single"/>
          <w:lang w:eastAsia="zh-CN"/>
        </w:rPr>
        <w:t>CID 4646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63"/>
        <w:gridCol w:w="1920"/>
        <w:gridCol w:w="3041"/>
        <w:gridCol w:w="2552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</w:t>
            </w:r>
            <w:r>
              <w:rPr>
                <w:rFonts w:cs="Arial" w:ascii="Arial" w:hAnsi="Arial"/>
                <w:sz w:val="20"/>
                <w:lang w:val="en-US" w:eastAsia="zh-CN"/>
              </w:rPr>
              <w:t>85.3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</w:t>
            </w:r>
            <w:r>
              <w:rPr>
                <w:rFonts w:cs="Arial" w:ascii="Arial" w:hAnsi="Arial"/>
                <w:sz w:val="20"/>
                <w:lang w:val="en-US" w:eastAsia="zh-CN"/>
              </w:rPr>
              <w:t>6.3.13.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 name "Segment Parser" has created much confusion in 11ax and 11be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sert "NOTE - The output of the operation described in this subclause is named a frequency subblock rather than a segment because the output is one or more frequency subblocks yet one frequency segment. A more precise name for this operation would be frequency subblock parser.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</w:t>
            </w:r>
            <w:r>
              <w:rPr>
                <w:rFonts w:cs="Arial" w:ascii="Arial" w:hAnsi="Arial"/>
                <w:sz w:val="20"/>
                <w:lang w:eastAsia="zh-CN"/>
              </w:rPr>
              <w:t>CCEPTED</w:t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  <w:t>CID 4647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63"/>
        <w:gridCol w:w="1920"/>
        <w:gridCol w:w="3041"/>
        <w:gridCol w:w="2552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</w:t>
            </w:r>
            <w:r>
              <w:rPr>
                <w:rFonts w:cs="Arial" w:ascii="Arial" w:hAnsi="Arial"/>
                <w:sz w:val="20"/>
                <w:lang w:val="en-US" w:eastAsia="zh-CN"/>
              </w:rPr>
              <w:t>94.3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</w:t>
            </w:r>
            <w:r>
              <w:rPr>
                <w:rFonts w:cs="Arial" w:ascii="Arial" w:hAnsi="Arial"/>
                <w:sz w:val="20"/>
                <w:lang w:val="en-US" w:eastAsia="zh-CN"/>
              </w:rPr>
              <w:t>6.3.13.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 name "Segment De/parser" has created much confusion in 11ax and 11be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sert "NOTE - The input of the operation described in this subclause is named a frequency subblock rather than a segment because the input is one or more frequency subblocks yet one frequency segment. A more precise name for this operation would be frequency subblock deparser.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</w:t>
            </w:r>
            <w:r>
              <w:rPr>
                <w:rFonts w:cs="Arial" w:ascii="Arial" w:hAnsi="Arial"/>
                <w:sz w:val="20"/>
                <w:lang w:eastAsia="zh-CN"/>
              </w:rPr>
              <w:t>CCEPTED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Discussion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For details about the difference between ‘segment’ and ‘frequency subblock’, see document 11-21-0489-03-00be-cr-on-cid-1279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5096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63"/>
        <w:gridCol w:w="2551"/>
        <w:gridCol w:w="1843"/>
        <w:gridCol w:w="2977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94.5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3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 of frequency subblock is not consisent in the tex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 block to subbloc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</w:t>
            </w:r>
            <w:r>
              <w:rPr>
                <w:rFonts w:cs="Arial" w:ascii="Arial" w:hAnsi="Arial"/>
                <w:sz w:val="20"/>
                <w:lang w:eastAsia="zh-CN"/>
              </w:rPr>
              <w:t>CCEP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  <w:t>CID 7479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1920"/>
        <w:gridCol w:w="1701"/>
        <w:gridCol w:w="3750"/>
      </w:tblGrid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94.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3.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hat is the definition of "N_{SD_q}" ? Add a definition for this variabl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 in comment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JECT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The notations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val="en-US" w:eastAsia="zh-CN"/>
              </w:rPr>
              <w:t>N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vertAlign w:val="subscript"/>
                <w:lang w:val="en-US" w:eastAsia="zh-CN"/>
              </w:rPr>
              <w:t>SD_q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 and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val="en-US" w:eastAsia="zh-CN"/>
              </w:rPr>
              <w:t>N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vertAlign w:val="subscript"/>
                <w:lang w:val="en-US" w:eastAsia="zh-CN"/>
              </w:rPr>
              <w:t xml:space="preserve">SD_l 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 have the same defination, which indicate the number of data tones in the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val="en-US" w:eastAsia="zh-CN"/>
              </w:rPr>
              <w:t>q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-th and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val="en-US" w:eastAsia="zh-CN"/>
              </w:rPr>
              <w:t>l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-th frequency subblocks. The definition has been pointed out in Line 18 and 55, Page 493 of D1.0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A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s to their usage, the difference lies in the ranges of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val="en-US" w:eastAsia="zh-CN"/>
              </w:rPr>
              <w:t>q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 and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val="en-US" w:eastAsia="zh-CN"/>
              </w:rPr>
              <w:t>l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, where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val="en-US" w:eastAsia="zh-CN"/>
              </w:rPr>
              <w:t>l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 </w:t>
            </w:r>
            <w:r>
              <w:rPr>
                <w:rFonts w:cs="TimesNewRomanPSMT;Times New Roman" w:ascii="宋体;SimSun" w:hAnsi="宋体;SimSun"/>
                <w:sz w:val="20"/>
                <w:lang w:val="en-US" w:eastAsia="zh-CN"/>
              </w:rPr>
              <w:t>∈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[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0,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val="en-US" w:eastAsia="zh-CN"/>
              </w:rPr>
              <w:t>L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-1] denotes one of all the frequency subblocks and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val="en-US" w:eastAsia="zh-CN"/>
              </w:rPr>
              <w:t>q</w:t>
            </w:r>
            <w:r>
              <w:rPr>
                <w:rFonts w:cs="TimesNewRomanPSMT;Times New Roman" w:ascii="宋体;SimSun" w:hAnsi="宋体;SimSun"/>
                <w:sz w:val="20"/>
                <w:lang w:val="en-US" w:eastAsia="zh-CN"/>
              </w:rPr>
              <w:t>∈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[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0,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val="en-US" w:eastAsia="zh-CN"/>
              </w:rPr>
              <w:t>l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 xml:space="preserve">] denotes one of the first to the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lang w:val="en-US" w:eastAsia="zh-CN"/>
              </w:rPr>
              <w:t>l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+1-th frequency subblocks.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8139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63"/>
        <w:gridCol w:w="1920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494.3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3.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ke space between "242-," and "484-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 in commen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R</w:t>
            </w:r>
            <w:r>
              <w:rPr>
                <w:rFonts w:cs="Arial" w:ascii="Arial" w:hAnsi="Arial"/>
                <w:sz w:val="20"/>
                <w:lang w:eastAsia="zh-CN"/>
              </w:rPr>
              <w:t>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Please make the changes as shown in 11/21-1515r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b/>
          <w:szCs w:val="22"/>
          <w:highlight w:val="green"/>
          <w:lang w:eastAsia="zh-CN"/>
        </w:rPr>
        <w:t>Instructions to the editor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0"/>
        </w:rPr>
      </w:pPr>
      <w:r>
        <w:rPr>
          <w:lang w:eastAsia="zh-CN"/>
        </w:rPr>
        <w:t>P</w:t>
      </w:r>
      <w:r>
        <w:rPr>
          <w:lang w:eastAsia="zh-CN"/>
        </w:rPr>
        <w:t xml:space="preserve">lease insert a space </w:t>
      </w:r>
      <w:r>
        <w:rPr>
          <w:sz w:val="20"/>
        </w:rPr>
        <w:t xml:space="preserve">between ‘484+242-’ and ‘and’ </w:t>
      </w:r>
      <w:r>
        <w:rPr>
          <w:lang w:eastAsia="zh-CN"/>
        </w:rPr>
        <w:t xml:space="preserve">in Line 32 Page 494 of </w:t>
      </w:r>
      <w:r>
        <w:rPr>
          <w:sz w:val="20"/>
        </w:rPr>
        <w:t>TGbe Draft D1.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eastAsia="zh-CN"/>
        </w:rPr>
        <w:drawing>
          <wp:inline distT="0" distB="0" distL="0" distR="0">
            <wp:extent cx="5810250" cy="1056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lang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eastAsia="zh-C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Sep 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Malgun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bo8@huawei.com" TargetMode="External"/><Relationship Id="rId3" Type="http://schemas.openxmlformats.org/officeDocument/2006/relationships/hyperlink" Target="mailto:Jianhan.Liu@mediatek.com" TargetMode="External"/><Relationship Id="rId4" Type="http://schemas.openxmlformats.org/officeDocument/2006/relationships/hyperlink" Target="mailto:ross.yujian@huawei.com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0:51:00Z</dcterms:created>
  <dc:creator>Ross Jian Yu</dc:creator>
  <dc:description/>
  <cp:keywords>November 2012</cp:keywords>
  <dc:language>en-US</dc:language>
  <cp:lastModifiedBy>gongbo (E)</cp:lastModifiedBy>
  <dcterms:modified xsi:type="dcterms:W3CDTF">2021-09-26T01:37:00Z</dcterms:modified>
  <cp:revision>20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r1PpAIRITnRAwqXWETvd9io5aoz7Q7tl74ATpT7Aox3pqeAJzxELDTnpPuLAYyNtA2L28pOV
XR2oJB1ax8ro3LkTZwgKj5ZrLJPPs6HAb4Gmaea53qmeT8im2w2csENP47qMddn9JWrYglmb
+CtN59/V+FfhrzqSxxigCIPRgHVV9tnUaNp+W6/pHR5tG+aMrPWiUSYrKgDMFPo63Ar69+En
qJPaUKcBHNYQB0iXKc</vt:lpwstr>
  </property>
  <property fmtid="{D5CDD505-2E9C-101B-9397-08002B2CF9AE}" pid="4" name="_2015_ms_pID_7253431">
    <vt:lpwstr>zu0AfupmZE7Y+s8vSPYg07r88Oc7UuHpQJmUWuHZMLO9OOZdtjltIB
+F4Q04qfIRLqL96rJaqc+hFiE5C4kGuD5Q9neYOjNm1l9KcXT97A2QlBzl6YE4VH2MSgm41b
TYq6gtxASYLDbdJe7xKypbZvqZiVUwKtsYR5W4kvDEaCRmarfyscLkJ+S6f1nTd68LqE6nlx
9neZDPUDviv1A0fOVfORd9ITAyZQtAeeAfQS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xw=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32464219</vt:lpwstr>
  </property>
</Properties>
</file>