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Segment Deparser CR on P802.11be D1.0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9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Batang;바탕"/>
                  <w:color w:val="0000FF"/>
                  <w:sz w:val="16"/>
                  <w:u w:val="single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olution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omment received from TG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collection (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roposed changes based on TGbe Draft D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ubmission provides resolutions to CIDs 4647, 5096, 7479</w:t>
                            </w:r>
                            <w:r>
                              <w:rPr>
                                <w:lang w:eastAsia="zh-CN"/>
                              </w:rPr>
                              <w:t>, and 8139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solution </w:t>
                      </w:r>
                      <w:r>
                        <w:rPr/>
                        <w:t xml:space="preserve">for </w:t>
                      </w:r>
                      <w:r>
                        <w:rPr/>
                        <w:t xml:space="preserve">a </w:t>
                      </w:r>
                      <w:r>
                        <w:rPr/>
                        <w:t>comment received from TG</w:t>
                      </w:r>
                      <w:r>
                        <w:rPr/>
                        <w:t>be</w:t>
                      </w:r>
                      <w:r>
                        <w:rPr/>
                        <w:t xml:space="preserve"> </w:t>
                      </w:r>
                      <w:r>
                        <w:rPr/>
                        <w:t>comment collection (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roposed changes based on TGbe Draft D1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ubmission provides resolutions to CIDs 4647, 5096, 7479</w:t>
                      </w:r>
                      <w:r>
                        <w:rPr>
                          <w:lang w:eastAsia="zh-CN"/>
                        </w:rPr>
                        <w:t>, and 8139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464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De/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input of the operation described in this subclause is named a frequency subblock rather than a segment because the input is one or more frequency subblocks yet one frequency segment. A more precise name for this operation would be frequency subblock de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details about the difference between ‘segment’ and ‘frequency subblock’, see document 11-21-0489-03-00be-cr-on-cid-127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09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2551"/>
        <w:gridCol w:w="1843"/>
        <w:gridCol w:w="2977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frequency subblock is not consisent in the te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lock to subbloc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47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920"/>
        <w:gridCol w:w="1701"/>
        <w:gridCol w:w="3750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the definition of "N_{SD_q}" ? Add a definition for this variab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The notations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>SD_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 xml:space="preserve">SD_l 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have the same defination, which indicate the number of data tones in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th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-th frequency subblocks. The definition has been pointed out in Line 18 and 55, Page 493 of D1.0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s to their usage, the difference lies in the ranges of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, wher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1] denotes one of all the frequency subblocks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] denotes one of the first to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+1-th frequency subblocks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3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 space between "242-," and "484-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</w:t>
            </w:r>
            <w:r>
              <w:rPr>
                <w:b/>
                <w:sz w:val="20"/>
                <w:lang w:eastAsia="zh-CN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</w:rPr>
      </w:pPr>
      <w:r>
        <w:rPr>
          <w:lang w:eastAsia="zh-CN"/>
        </w:rPr>
        <w:t>P</w:t>
      </w:r>
      <w:r>
        <w:rPr>
          <w:lang w:eastAsia="zh-CN"/>
        </w:rPr>
        <w:t xml:space="preserve">lease insert a space </w:t>
      </w:r>
      <w:r>
        <w:rPr>
          <w:sz w:val="20"/>
        </w:rPr>
        <w:t xml:space="preserve">between ‘484+242-’ and ‘and’ </w:t>
      </w:r>
      <w:r>
        <w:rPr>
          <w:lang w:eastAsia="zh-CN"/>
        </w:rPr>
        <w:t xml:space="preserve">in Line 32 Page 494 of </w:t>
      </w:r>
      <w:r>
        <w:rPr>
          <w:sz w:val="20"/>
        </w:rPr>
        <w:t>TGbe Draft D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drawing>
          <wp:inline distT="0" distB="0" distL="0" distR="0">
            <wp:extent cx="581025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Sep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Ross Jian Yu</dc:creator>
  <dc:description/>
  <cp:keywords>November 2012</cp:keywords>
  <dc:language>en-US</dc:language>
  <cp:lastModifiedBy>gongbo (E)</cp:lastModifiedBy>
  <dcterms:modified xsi:type="dcterms:W3CDTF">2021-09-22T02:36:00Z</dcterms:modified>
  <cp:revision>17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y3gAqNfKMiijB8nTUZVgoJKBMwVoq31AbP8y28/LuX9S7+6AzD57lFIN9L4COmxDF6vqkisj
k+KWFNe/wqoXvEUwfKKl7mas3DaKb8QnVz60xaLBb9EneUd0KooYkKBQf1IiIkfqW+cMIQ1X
zwnCn1QA61Kap5Sjk87CWdU5/8SrnQH+iNAtQgh/3v8iw+IkGrmaqDsIjx6Rj8kU2ANBPCiC
Eq8zpaDxLuI5ABOphb</vt:lpwstr>
  </property>
  <property fmtid="{D5CDD505-2E9C-101B-9397-08002B2CF9AE}" pid="4" name="_2015_ms_pID_7253431">
    <vt:lpwstr>v95ItCLWzg0DUWvFr2Wa0AvHVjSo5iuN19jbVzKZNxqd4yji4DxZ9G
9c7kHVI1oMVyMUenb3BBz7/AlrhdRsYRNWCHou9CFwctCTDhq6Jq8oZbJI0zsV4f96xUQWK0
gNck9dxy3xqeZ60aqpUudM3BSqNA+2dBGuZH9ALsfupeUHABs/5y5SkGrQ0tUj5Zi3yYbAF0
Nd/cdDiAbMJW4sb/V+wRQqWXtKHUAF8e/Gj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i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6305</vt:lpwstr>
  </property>
</Properties>
</file>