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eastAsia="zh-CN"/>
              </w:rPr>
            </w:pPr>
            <w:r>
              <w:rPr>
                <w:lang w:eastAsia="zh-CN"/>
              </w:rPr>
              <w:t>Resolution for CID 5421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1.09.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eastAsia="zh-CN"/>
              </w:rPr>
              <w:t>F3-6-A120</w:t>
            </w:r>
            <w:r>
              <w:rPr>
                <w:b w:val="false"/>
                <w:sz w:val="20"/>
                <w:lang w:eastAsia="zh-CN"/>
              </w:rPr>
              <w:t>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ing</w:t>
            </w:r>
            <w:r>
              <w:rPr>
                <w:b w:val="false"/>
                <w:sz w:val="20"/>
                <w:lang w:eastAsia="zh-CN"/>
              </w:rPr>
              <w:t xml:space="preserve"> Ga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1.0</w:t>
                            </w:r>
                            <w:r>
                              <w:rPr/>
                              <w:t>. The changes are based on P802.11be D1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comment is resolve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CID</w:t>
                            </w:r>
                            <w:r>
                              <w:rPr>
                                <w:lang w:eastAsia="zh-CN"/>
                              </w:rPr>
                              <w:t xml:space="preserve"> 54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1.0</w:t>
                      </w:r>
                      <w:r>
                        <w:rPr/>
                        <w:t>. The changes are based on P802.11be D1.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comment is resolved.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CID</w:t>
                      </w:r>
                      <w:r>
                        <w:rPr>
                          <w:lang w:eastAsia="zh-CN"/>
                        </w:rPr>
                        <w:t xml:space="preserve"> 5421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C</w:t>
            </w:r>
            <w:r>
              <w:rPr>
                <w:sz w:val="20"/>
                <w:lang w:eastAsia="zh-CN"/>
              </w:rPr>
              <w:t>hange reference from D1.1 to D1.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5421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41.5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sz w:val="20"/>
              </w:rPr>
              <w:t>36.3.12.8.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aragraph has nothing to do with EHT-SIG and should be removed. Alternatively, may consider to combine this paragraph with the paragraph explaining "Punctured 242-tone RU" (P441L26) for reader's informatio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ease refer to my comment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Agreed with the commenter.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  <w:lang w:eastAsia="zh-CN"/>
              </w:rPr>
              <w:t>Instructions to the edito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Please move the following paragraph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“</w:t>
            </w:r>
            <w:r>
              <w:rPr>
                <w:rFonts w:cs="Arial" w:ascii="Arial" w:hAnsi="Arial"/>
                <w:sz w:val="20"/>
                <w:lang w:eastAsia="zh-CN"/>
              </w:rPr>
              <w:t>The pre-EHT modulated fields (see Figure 36-34 (Timing boundaries for EHT PPDU fields(#1968))) are not transmitted in 20 MHz subchannels in which the preamble is punctured.”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to Page 505, L8 of P802.11be D1.2 i.e., the end of subclause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36.3.12.1 Introduction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under </w:t>
            </w:r>
            <w:r>
              <w:rPr>
                <w:rFonts w:cs="Arial" w:ascii="Arial" w:hAnsi="Arial"/>
                <w:b/>
                <w:sz w:val="20"/>
                <w:lang w:eastAsia="zh-CN"/>
              </w:rPr>
              <w:t>subclause 36.3.12 EHT preamble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highlight w:val="yellow"/>
          <w:lang w:val="en-US" w:eastAsia="zh-CN"/>
        </w:rPr>
        <w:t>Discussion begins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>T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>he paragraph which is moved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5942330" cy="4546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T</w:t>
      </w:r>
      <w:r>
        <w:rPr>
          <w:lang w:val="en-US" w:eastAsia="en-US"/>
        </w:rPr>
        <w:t>he target position of the paragraph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4720" cy="4030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Move to here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End of discussion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bookmarkStart w:id="0" w:name="_Hlk78621712"/>
    <w:bookmarkStart w:id="1" w:name="OLE_LINK3"/>
    <w:bookmarkStart w:id="2" w:name="OLE_LINK2"/>
    <w:r>
      <w:rPr>
        <w:lang w:eastAsia="zh-CN"/>
      </w:rPr>
      <w:t>Sep</w:t>
    </w:r>
    <w:r>
      <w:rPr>
        <w:lang w:eastAsia="zh-CN"/>
      </w:rPr>
      <w:t xml:space="preserve"> 20</w:t>
    </w:r>
    <w:r>
      <w:rPr>
        <w:lang w:eastAsia="zh-CN"/>
      </w:rPr>
      <w:t>2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1/xxxxr0</w:t>
    </w:r>
    <w:r>
      <w:rPr/>
      <w:fldChar w:fldCharType="end"/>
    </w:r>
    <w:r>
      <w:rPr/>
      <w:t>r</w:t>
    </w:r>
    <w:bookmarkEnd w:id="0"/>
    <w:bookmarkEnd w:id="1"/>
    <w:bookmarkEnd w:id="2"/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Arial" w:hAnsi="Arial" w:eastAsia="Times New Roman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Times New Roman" w:cs="Arial"/>
      <w:b/>
      <w:sz w:val="22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7323592">
    <w:name w:val="SC.17.323592"/>
    <w:qFormat/>
    <w:rPr>
      <w:color w:val="000000"/>
      <w:sz w:val="18"/>
      <w:szCs w:val="18"/>
    </w:rPr>
  </w:style>
  <w:style w:type="character" w:styleId="SC17323599">
    <w:name w:val="SC.17.323599"/>
    <w:qFormat/>
    <w:rPr>
      <w:color w:val="000000"/>
      <w:sz w:val="14"/>
      <w:szCs w:val="14"/>
    </w:rPr>
  </w:style>
  <w:style w:type="character" w:styleId="SC17323791">
    <w:name w:val="SC.17.323791"/>
    <w:qFormat/>
    <w:rPr>
      <w:color w:val="000000"/>
      <w:sz w:val="20"/>
      <w:szCs w:val="20"/>
      <w:u w:val="single"/>
    </w:rPr>
  </w:style>
  <w:style w:type="character" w:styleId="SC17323600">
    <w:name w:val="SC.17.323600"/>
    <w:qFormat/>
    <w:rPr>
      <w:color w:val="000000"/>
      <w:sz w:val="20"/>
      <w:szCs w:val="20"/>
    </w:rPr>
  </w:style>
  <w:style w:type="character" w:styleId="SC17323795">
    <w:name w:val="SC.17.323795"/>
    <w:qFormat/>
    <w:rPr>
      <w:color w:val="000000"/>
      <w:sz w:val="18"/>
      <w:szCs w:val="18"/>
      <w:u w:val="single"/>
    </w:rPr>
  </w:style>
  <w:style w:type="character" w:styleId="Char5">
    <w:name w:val="正文文本 Char"/>
    <w:qFormat/>
    <w:rPr>
      <w:sz w:val="22"/>
      <w:lang w:val="en-GB"/>
    </w:rPr>
  </w:style>
  <w:style w:type="character" w:styleId="Char6">
    <w:name w:val="页眉 Char"/>
    <w:qFormat/>
    <w:rPr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98">
    <w:name w:val="SP.17.9869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320">
    <w:name w:val="SP.17.9832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76">
    <w:name w:val="SP.17.9867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9">
    <w:name w:val="SP.17.9866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5">
    <w:name w:val="SP.17.9866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58">
    <w:name w:val="SP.17.13965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280">
    <w:name w:val="SP.17.13928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25">
    <w:name w:val="SP.17.13962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36">
    <w:name w:val="SP.17.13963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8">
    <w:name w:val="SP.17.9866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35:00Z</dcterms:created>
  <dc:creator>Ross Jian Yu</dc:creator>
  <dc:description/>
  <cp:keywords>July 2021</cp:keywords>
  <dc:language>en-US</dc:language>
  <cp:lastModifiedBy>Yujian (Ross Yu)</cp:lastModifiedBy>
  <dcterms:modified xsi:type="dcterms:W3CDTF">2021-11-01T06:35:00Z</dcterms:modified>
  <cp:revision>2</cp:revision>
  <dc:subject>Submission</dc:subject>
  <dc:title>doc.: IEEE 802.11-21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g8W+Wsdfrrk75EWA0og13BV+Ta9mndtZMzOv4HXzc5NtNyu2mfOPyU5iAXOAxbx8/a6Nvnpf
yiGd0froCZ2gJ1nS2QECw5YjdiDHUMWCwHEp3P8d7dL1ZARQIpFe6rfgu3bA5lLVKG9h4+3T
sTWqaRr2MXM1YS/c7fGrbHZAgsi/vHQ20A7rn9+g+oKez9rYJtKEKPtdMdtJbyn4W6yjp42y
OAkCe8z1G0+KsGYenh</vt:lpwstr>
  </property>
  <property fmtid="{D5CDD505-2E9C-101B-9397-08002B2CF9AE}" pid="4" name="_2015_ms_pID_7253431">
    <vt:lpwstr>LrrPXIcKluzf7HsXXZXDBHFqooe4/b9UIOLW4LI2rI2l863GKDinjf
5ChgvH1NqbgnlNckzs3rxT4iQBDDs/5xWK7PlKsyixuvb4Jw7L9WV2lbP5tK99vSIFLZZ32S
0lO0WhXiKi73SDdeTdfSau2PDleA0uBuva7nKRK80wxgJaxduy2ckTnt+WIP9EO/gpBj2KeJ
1P34rXzlHhEoL9cP14J9IOoKFR4ezKpxLYOg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QinvzxuEsLGUI59x3/vje5Q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25560857</vt:lpwstr>
  </property>
</Properties>
</file>