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  <w:t>Resolution for CID 542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9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54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54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1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aragraph has nothing to do with EHT-SIG and should be removed. Alternatively, may consider to combine this paragraph with the paragraph explaining "Punctured 242-tone RU" (P441L26) for reader's inform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with the comment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Please move the following paragraph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The pre-EHT modulated fields (see Figure 36-34 (Timing boundaries for EHT PPDU fields(#1968))) are not transmitted in 20 MHz subchannels in which the preamble is punctured.”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o Page 454, L56 of P802.11be D1.1 i.e., the end of subclaus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36.3.12.1 Introduction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under 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subclause 36.3.12 EHT preamble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zh-CN"/>
        </w:rPr>
        <w:t>Discussion begins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T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he paragraph which is moved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2330" cy="454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T</w:t>
      </w:r>
      <w:r>
        <w:rPr>
          <w:lang w:val="en-US" w:eastAsia="en-US"/>
        </w:rPr>
        <w:t>he target position of the para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1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ove to her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End of discuss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bookmarkStart w:id="0" w:name="_Hlk78621712"/>
    <w:bookmarkStart w:id="1" w:name="OLE_LINK3"/>
    <w:bookmarkStart w:id="2" w:name="OLE_LINK2"/>
    <w:r>
      <w:rPr>
        <w:lang w:eastAsia="zh-CN"/>
      </w:rPr>
      <w:t>Sep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r0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Char6">
    <w:name w:val="页眉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7:00Z</dcterms:created>
  <dc:creator>Ross Jian Yu</dc:creator>
  <dc:description/>
  <cp:keywords>July 2021</cp:keywords>
  <dc:language>en-US</dc:language>
  <cp:lastModifiedBy>Yujian (Ross Yu)</cp:lastModifiedBy>
  <dcterms:modified xsi:type="dcterms:W3CDTF">2021-09-14T02:36:00Z</dcterms:modified>
  <cp:revision>6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bUe2qWDtNW9g0N8cWZhpPWQC7tKFZiZ1Ux3juWLxs8K7JF7Ji+u70ivdfLHTlyoiT3/5M4Ml
N7aquAmBDZzgOZSE+ZVfBG7Ibx5DypHyZ7dzEajRDzTbGH5g8ZRrxXNhSk6S+OvcTf5ftgnB
5LREW22kKIyjPwTt+yVthN8JQ4iPf0obHEh0rcAbb8AuVva1XksXpZXURl4HWNpuYoAqlhap
0nyy9NCPBTK/M4WSSv</vt:lpwstr>
  </property>
  <property fmtid="{D5CDD505-2E9C-101B-9397-08002B2CF9AE}" pid="4" name="_2015_ms_pID_7253431">
    <vt:lpwstr>9Swyxi/r2xgUWTGiIRCLsfL+5vFHqR1LeSGj8f7du8A9mhuDT3yZog
UdjFcUscuqU6sPG/hJKUZNnRfC5LjrCoVRQxlmxXRUHIV3oRFdt/6vf/sBAp6Pn+m24ziv/k
Elm9fVcPquuQ/U/e/BB4aOd2mCRKdOgRbxxxGScIBR0fcd6kIUCPuVRHYapnNcLmXmue40Kh
qKb/9u5pYVO/WC1658j0rB4uQknNsU/IAwYD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560857</vt:lpwstr>
  </property>
</Properties>
</file>