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September 7th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09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September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September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September 7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9:3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1460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ntributions updated to new revisions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11-21/1459 deferred at the request of the author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genda updated to r1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l Petrick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n Rosdahl (Qualcomm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Hiroshi Mano (Koden T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orothy Stanley (HPE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Peter Yee (NSA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Daniel Perez (IEEE SA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otions: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127 approval of Comment Resolution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b/>
          <w:bCs/>
          <w:highlight w:val="yellow"/>
          <w:lang w:val="en-GB" w:eastAsia="en-US"/>
        </w:rPr>
        <w:t>Approve the comment resolution(s) as contained in the “2021-09-07 - ready for motion” tab of 11-20/01985r44.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: Xiaofei Wang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Hitoshi Morioka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Results: approved with unanimous consent</w:t>
      </w:r>
    </w:p>
    <w:p>
      <w:pPr>
        <w:pStyle w:val="Normal"/>
        <w:ind w:left="792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nnouncement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discusses proposed steps towards D2.0 (as shown on slide 19 of 11-21/1460r1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Discussion and questions: still 80 CIDs left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No objections on the proposed steps towards D2.0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esentations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 for Clause 11.100.2</w:t>
        <w:tab/>
        <w:t>11-21/768r12 11-21/239r12</w:t>
        <w:tab/>
        <w:t>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11-21/239r12: discussion on EBCS TIM element; Comments on whether other necessary changes are included about EBCS TIM (condition on including EBCS TIM element). Live edits. Discussion whether all EBCS traffic should be broadcasted after a beacon or DTIM beacon; a solution could be to use a bit to indicate whether an EBCS stream is buffered or not. Group members agree to work on a scaled down revision for this CID; additional work is expected for this material after D2.0 recirculation.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Live edits for EBCS filter text. 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1409: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05: deferred to next week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ID 1032, 1416, 1294, 1033, 1295: discussion whether EBCS should be limited only in the transmitted BSS in case of Multiple BSSID set. Author will propose resolution next week with only transmitted BSSID supporting EBCS; discussion on CID 1033; author to follow proposed changes for resolu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298, 1151, 1299, 1300: live edits,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1153, 1301, 1152, 1154, 1302: live edits; no objections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417, 1303: no objections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 for Clause 12</w:t>
        <w:tab/>
        <w:t>11-21/1458r0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1109: discussion on CID and the group agrees to reject; live edits.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ID 1164: author to email the commenter; 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35: live edits and no objections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1209: live edits and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95: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104: deferr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oB: no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32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9:00Z</dcterms:created>
  <dc:creator>Xiaofei.Wang@InterDigital.com</dc:creator>
  <dc:description/>
  <cp:keywords>2021</cp:keywords>
  <dc:language>en-US</dc:language>
  <cp:lastModifiedBy>Xiaofei Wang</cp:lastModifiedBy>
  <dcterms:modified xsi:type="dcterms:W3CDTF">2021-09-09T15:23:00Z</dcterms:modified>
  <cp:revision>11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