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nutes for TGbc Aug 3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>, 2021 Teleconferen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e:</w:t>
            </w:r>
            <w:r>
              <w:rPr>
                <w:b w:val="false"/>
                <w:sz w:val="20"/>
                <w:lang w:val="en-US" w:eastAsia="en-US"/>
              </w:rPr>
              <w:t xml:space="preserve">  2021-08-3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Xiaofei Wa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InterDigital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11 West 33</w:t>
            </w:r>
            <w:r>
              <w:rPr>
                <w:b w:val="false"/>
                <w:sz w:val="20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sz w:val="20"/>
                <w:lang w:val="en-US" w:eastAsia="en-US"/>
              </w:rPr>
              <w:t xml:space="preserve"> Street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New York, NY 10120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+1-607-592-27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Xiaofei.wang@interdigita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or the IEEE 802.11bc Teleconference that took place on August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>, 20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or the IEEE 802.11bc Teleconference that took place on August 3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>,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inutes for the IEEE 802.11bc Teleconference on August 31</w:t>
      </w:r>
      <w:r>
        <w:rPr>
          <w:b/>
          <w:sz w:val="28"/>
          <w:vertAlign w:val="superscript"/>
          <w:lang w:val="en-US" w:eastAsia="en-US"/>
        </w:rPr>
        <w:t>st</w:t>
      </w:r>
      <w:r>
        <w:rPr>
          <w:b/>
          <w:sz w:val="28"/>
          <w:lang w:val="en-US" w:eastAsia="en-US"/>
        </w:rPr>
        <w:t>, 202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Gbc Chair:</w:t>
        <w:tab/>
        <w:tab/>
        <w:t>Marc Emmelmann (Koden-T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ce Chair Present:</w:t>
        <w:tab/>
        <w:t>Hitoshi Morioka (SRC Software), Stephen McCann (Huawe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y:</w:t>
        <w:tab/>
        <w:tab/>
        <w:t>Xiaofei Wang (InterDigital In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chnical Editor: </w:t>
        <w:tab/>
        <w:t>Carol Ansley (Co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chair called the meeting to order at 9:31 am ET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introduced himself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genda for teleconference 11-21/1432r0 was presented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The agenda was unanimously approved by the attendees.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n the meeting, patent, and copyright policies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called for essential patents and none was indicated.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air reminded participants of the IEEE copyright policy</w:t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following attendees participated in the teleconference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Marc Emmelmann (Koden-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arol Ansley (Cox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Stephen McCann (Huawe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toshi Morioka (SRC Software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Abhishek Patil (Qualcomm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Xiaofei Wang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Antonio De La Oliva (InterDigital)</w:t>
      </w:r>
    </w:p>
    <w:p>
      <w:pPr>
        <w:pStyle w:val="Normal"/>
        <w:numPr>
          <w:ilvl w:val="1"/>
          <w:numId w:val="2"/>
        </w:numPr>
        <w:rPr>
          <w:lang w:val="fr-FR" w:eastAsia="en-US"/>
        </w:rPr>
      </w:pPr>
      <w:r>
        <w:rPr>
          <w:lang w:val="fr-FR" w:eastAsia="en-US"/>
        </w:rPr>
        <w:t>Payam Torab (Facebook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Hiroshi Mano (Koden TI)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Christy Bahn (IEEE SA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9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esentations:</w:t>
      </w:r>
    </w:p>
    <w:p>
      <w:pPr>
        <w:pStyle w:val="Normal"/>
        <w:numPr>
          <w:ilvl w:val="1"/>
          <w:numId w:val="2"/>
        </w:numPr>
        <w:rPr>
          <w:lang w:val="en-US" w:eastAsia="en-US"/>
        </w:rPr>
      </w:pPr>
      <w:r>
        <w:rPr>
          <w:lang w:val="en-US" w:eastAsia="en-US"/>
        </w:rPr>
        <w:t>Resolution for Clause 11.100.2</w:t>
        <w:tab/>
        <w:t>11-21/768r9 11-21/239r9</w:t>
        <w:tab/>
        <w:t>Hitoshi Morioka (SRC Software)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11-21/239r9: discussion on adding ANQP related material; live edits on the first sentence in 11.55.2.3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on whether EBCS Info frame needs to be received first; live edits on the second sentence in 11.55.2.3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Live edits on the second paragraph of 11.55.2.3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Live edits of additional paragraphs of 11.55.2.3;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Discussion and live edits of 11.55.2.3.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409, 1001, 1578. 1618, 1413, 1530, 1629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04, 1003, 1002: no objec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000: no objec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412: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416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05: deferred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149, 1415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287, 1128, 1579, 1619, 1286. 1150, 1580, 1289, 1288: live edits of Figure 11-bc1, no objections</w:t>
      </w:r>
    </w:p>
    <w:p>
      <w:pPr>
        <w:pStyle w:val="Normal"/>
        <w:numPr>
          <w:ilvl w:val="2"/>
          <w:numId w:val="2"/>
        </w:numPr>
        <w:rPr/>
      </w:pPr>
      <w:r>
        <w:rPr>
          <w:lang w:val="en-US" w:eastAsia="en-US"/>
        </w:rPr>
        <w:t>CID 1030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CID 1029, 1291, 1292, 1290, 1293, 1031: no objections</w:t>
      </w:r>
    </w:p>
    <w:p>
      <w:pPr>
        <w:pStyle w:val="Normal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Author to update to 769 to r10 and 239 to r10</w:t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oB: no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Meeting is adjourned at 11:30 am E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Xiaofei Wang (InterDigital Inc.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ugust 202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Gbc Teleconference Minutess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</w:rPr>
  </w:style>
  <w:style w:type="character" w:styleId="CommentSubjectChar">
    <w:name w:val="Comment Subject Char"/>
    <w:qFormat/>
    <w:rPr>
      <w:b/>
      <w:bCs/>
      <w:sz w:val="22"/>
    </w:rPr>
  </w:style>
  <w:style w:type="character" w:styleId="BalloonTextChar">
    <w:name w:val="Balloon Text Char"/>
    <w:qFormat/>
    <w:rPr>
      <w:rFonts w:ascii="ヒラギノ角ゴ ProN W3;Yu Gothic" w:hAnsi="ヒラギノ角ゴ ProN W3;Yu Gothic" w:eastAsia="ヒラギノ角ゴ ProN W3;Yu Gothic"/>
      <w:sz w:val="18"/>
      <w:szCs w:val="18"/>
    </w:rPr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ヒラギノ角ゴ ProN W3;Yu Gothic" w:hAnsi="ヒラギノ角ゴ ProN W3;Yu Gothic" w:eastAsia="ヒラギノ角ゴ ProN W3;Yu Gothi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2:00Z</dcterms:created>
  <dc:creator>Xiaofei.Wang@InterDigital.com</dc:creator>
  <dc:description/>
  <cp:keywords>2021</cp:keywords>
  <dc:language>en-US</dc:language>
  <cp:lastModifiedBy>Xiaofei Wang</cp:lastModifiedBy>
  <dcterms:modified xsi:type="dcterms:W3CDTF">2021-08-31T15:30:00Z</dcterms:modified>
  <cp:revision>7</cp:revision>
  <dc:subject>Submission</dc:subject>
  <dc:title>TGbc Teleconference Minut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8B2A674D1584E83F471FA4EBB1D9A</vt:lpwstr>
  </property>
</Properties>
</file>