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EHT-SIG CR for 36.3.12.8.2 on P802.11be D1.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2021.08.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B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</w:rPr>
                <w:t>gongbo8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is submission sh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olution for a comment received from TGbe comment collection (TGbe Draft D1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proposed changes based on TGbe D1.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submission provides resolutions to CIDs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950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3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4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16 and 72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2.5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is submission sho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solution for a comment received from TGbe comment collection (TGbe Draft D1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 proposed changes based on TGbe D1.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 submission provides resolutions to CIDs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950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1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3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4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5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7216 and 72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4950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3050"/>
        <w:gridCol w:w="1276"/>
        <w:gridCol w:w="399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29.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figure 36-39 we have "Number of Non-OFDMA Users" in the Common field.  This seems strange for single us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 in comment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In order to simplify the implementation, it is better to keep the same format between Common field/the first encoding block in EHT-SIG for non-OFDMA transmission to a single user and non-OFDMA transmission to multiple users. Thus, the subfield "Number of Non-OFDMA Users" should be remain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In D1.1, the description about the Number Of Non-OFDMA Users subfield has been clarified, which can be regarded as a Validate subfield with default value 0 for non-OFDMA transmission to a single user.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7211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5"/>
        <w:gridCol w:w="2268"/>
        <w:gridCol w:w="1984"/>
        <w:gridCol w:w="3710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29.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y is "Number of non-OFDMA Users" needed in Figure 36-39, which shows transmission to a single user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lete "Number of non-OFDMA Users" from Figure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In order to simplify the implementation, it is better to keep the same format between Common field/the first encoding block in EHT-SIG for non-OFDMA transmission to a single user and non-OFDMA transmission to multiple users. Thus, the subfield "Number of Non-OFDMA Users" should be remain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In D1.1, the description about the Number Of Non-OFDMA Users subfield has been clarified, which can be regarded as a Validate subfield with default value 0 for non-OFDMA transmission to a single us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  <w:t>Background: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8225" cy="155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8895" cy="147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70985" cy="2250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7213</w:t>
      </w:r>
    </w:p>
    <w:tbl>
      <w:tblPr>
        <w:tblW w:w="9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3050"/>
        <w:gridCol w:w="1843"/>
        <w:gridCol w:w="2576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3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"If a single RU in a 40 MHz PPDU overlaps the subcarrier ranges" to "If a single RU in a 40 MHz PPDU overlaps both the subcarrier ranges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e comment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40MHz PPDU doesn’t support indication of 484-tone RU in RU allocation subfield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green"/>
                <w:lang w:eastAsia="zh-CN"/>
              </w:rPr>
              <w:t>Instructions to the editor:</w:t>
            </w:r>
            <w:r>
              <w:rPr>
                <w:rFonts w:cs="Times New Roman" w:ascii="Times New Roman" w:hAnsi="Times New Roman"/>
                <w:lang w:eastAsia="zh-CN"/>
              </w:rPr>
              <w:t xml:space="preserve"> Please remove the following paragra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(#4670)(#3060)</w:t>
            </w:r>
            <w:r>
              <w:rPr>
                <w:rFonts w:cs="Times New Roman" w:ascii="Times New Roman" w:hAnsi="Times New Roman"/>
                <w:lang w:val="en-US" w:eastAsia="zh-CN"/>
              </w:rPr>
              <w:t>If a single RU in a 40 MHz PPDU overlaps the subcarrier ranges [–244: –3] and [3: 244], the corresponding RU Allocation subfields in the respective content channels shall both refer to the same RU.</w:t>
            </w:r>
            <w:r>
              <w:rPr>
                <w:rFonts w:cs="Times New Roman" w:ascii="Times New Roman" w:hAnsi="Times New Roman"/>
                <w:lang w:eastAsia="zh-CN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  <w:lang w:val="en-US" w:eastAsia="zh-CN"/>
        </w:rPr>
      </w:pPr>
      <w:r>
        <w:rPr>
          <w:rFonts w:cs="Times New Roman" w:ascii="Times New Roman" w:hAnsi="Times New Roman"/>
          <w:b/>
          <w:szCs w:val="22"/>
          <w:highlight w:val="cy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  <w:lang w:val="en-US" w:eastAsia="zh-CN"/>
        </w:rPr>
      </w:pPr>
      <w:r>
        <w:rPr>
          <w:rFonts w:cs="Times New Roman" w:ascii="Times New Roman" w:hAnsi="Times New Roman"/>
          <w:b/>
          <w:szCs w:val="22"/>
          <w:highlight w:val="cy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highlight w:val="yellow"/>
          <w:lang w:eastAsia="zh-CN"/>
        </w:rPr>
        <w:t>CID 7214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341"/>
        <w:gridCol w:w="1985"/>
        <w:gridCol w:w="2551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3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ing of the RU allocation subfields for MRU needs additional clarification, e.g.: from lowest to highest, without increasing the value for "missing" 20 MHz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e comment. Applies to various MRU sizes (having seven, six, five, ... RU allocation field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Agreed in principl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green"/>
                <w:lang w:eastAsia="zh-CN"/>
              </w:rPr>
              <w:t>Instructions to the editor: Please make the changes as shown in 11/21-1385r</w:t>
            </w:r>
            <w:r>
              <w:rPr>
                <w:rFonts w:cs="Times New Roman" w:ascii="Times New Roman" w:hAnsi="Times New Roman"/>
                <w:b/>
                <w:sz w:val="20"/>
                <w:highlight w:val="green"/>
                <w:shd w:fill="FFFF00" w:val="clear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highlight w:val="cyan"/>
          <w:lang w:eastAsia="zh-CN"/>
        </w:rPr>
        <w:t>Discuss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drawing>
          <wp:inline distT="0" distB="0" distL="0" distR="0">
            <wp:extent cx="4617085" cy="1655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drawing>
          <wp:inline distT="0" distB="0" distL="0" distR="0">
            <wp:extent cx="4577715" cy="236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From Table 36-35—RUs associated with each RU Allocation subfield for each EHT-SIG content channel and PPDU bandwidth and Table 36-34—RU Allocation subfield, the content of RU Allocation subfield can be identified. Thus, it is unnecessary to number the RU allocation subfields for a 3×996+484-tone MRU. Thus, the sentence ‘The seven RU Allocation subfields per EHT-SIG content channel are labeled from the first RU Allocation subfield to the seventh RU Allocation subfield in an increasing frequency order.’ can be deleted. The same applies for 3×996-tone MRU, 2×996+484-tone MRU, 2×996-tone RU, 996+484-tone MRU, 996-tone RU and 484+242-tone M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highlight w:val="green"/>
          <w:lang w:eastAsia="zh-CN"/>
        </w:rPr>
        <w:t xml:space="preserve">Please delete the following sentences in </w:t>
      </w:r>
      <w:r>
        <w:rPr>
          <w:rFonts w:cs="Times New Roman" w:ascii="Times New Roman" w:hAnsi="Times New Roman"/>
          <w:sz w:val="20"/>
          <w:highlight w:val="green"/>
        </w:rPr>
        <w:t>TGbe Draft D1.1</w:t>
      </w:r>
      <w:r>
        <w:rPr>
          <w:rFonts w:cs="Times New Roman" w:ascii="Times New Roman" w:hAnsi="Times New Roman"/>
          <w:sz w:val="20"/>
          <w:highlight w:val="green"/>
          <w:lang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Page 483, Line 3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Style w:val="SC20323600"/>
          <w:rFonts w:cs="Times New Roman" w:ascii="Times New Roman" w:hAnsi="Times New Roman"/>
        </w:rPr>
        <w:t>The seven RU Allocation subfields per EHT-SIG content channel are labeled from the first RU Allocation subfield to the seventh RU Allocation subfield in an increasing frequency or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eastAsia="zh-CN"/>
        </w:rPr>
        <w:t>Page 483, Line 45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The six RU Allocation subfields per EHT-SIG content channel are labeled from the first RU Allocation subfield to the sixth RU Allocation subfield in an increasing frequency order.</w:t>
      </w:r>
    </w:p>
    <w:p>
      <w:pPr>
        <w:pStyle w:val="Normal"/>
        <w:numPr>
          <w:ilvl w:val="0"/>
          <w:numId w:val="2"/>
        </w:numPr>
        <w:rPr>
          <w:rStyle w:val="SC20323600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0"/>
          <w:lang w:eastAsia="zh-CN"/>
        </w:rPr>
        <w:t>Page 483, Line 50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Style w:val="SC20323600"/>
          <w:rFonts w:cs="Times New Roman" w:ascii="Times New Roman" w:hAnsi="Times New Roman"/>
        </w:rPr>
        <w:t>The five RU Allocation subfields per EHT-SIG content channel are labeled from the first RU Allocation subfield to the fifth RU Allocation subfield in an increasing frequency order.</w:t>
      </w:r>
    </w:p>
    <w:p>
      <w:pPr>
        <w:pStyle w:val="Normal"/>
        <w:numPr>
          <w:ilvl w:val="0"/>
          <w:numId w:val="2"/>
        </w:numPr>
        <w:rPr>
          <w:rStyle w:val="SC20323600"/>
          <w:rFonts w:ascii="Times New Roman" w:hAnsi="Times New Roman" w:cs="Times New Roman"/>
          <w:color w:val="000000"/>
          <w:lang w:val="en-US"/>
        </w:rPr>
      </w:pPr>
      <w:r>
        <w:rPr>
          <w:rStyle w:val="SC20323600"/>
          <w:rFonts w:cs="Times New Roman" w:ascii="Times New Roman" w:hAnsi="Times New Roman"/>
        </w:rPr>
        <w:t>Page 483, Line 57. The four RU Allocation subfields per EHT-SIG content channel are labeled from the first RU Allocation subfield to the fourth RU Allocation subfield in an increasing frequency order.</w:t>
      </w:r>
    </w:p>
    <w:p>
      <w:pPr>
        <w:pStyle w:val="Normal"/>
        <w:numPr>
          <w:ilvl w:val="0"/>
          <w:numId w:val="2"/>
        </w:numPr>
        <w:rPr>
          <w:rStyle w:val="SC20323600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Page 483, Line 63. </w:t>
      </w:r>
      <w:r>
        <w:rPr>
          <w:rStyle w:val="SC20323600"/>
          <w:rFonts w:cs="Times New Roman" w:ascii="Times New Roman" w:hAnsi="Times New Roman"/>
        </w:rPr>
        <w:t>The three RU Allocation subfields per EHT-SIG content channel are labeled from the first RU Allocation subfield to the third RU Allocation subfield in an increasing frequency or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Page 484, Line 2. </w:t>
      </w:r>
      <w:r>
        <w:rPr>
          <w:rStyle w:val="SC20323600"/>
          <w:rFonts w:cs="Times New Roman" w:ascii="Times New Roman" w:hAnsi="Times New Roman"/>
        </w:rPr>
        <w:t>The two consecutive RU Allocation subfields per EHT-SIG content channel are labeled the first RU Allocation subfield and the second RU Allocation subfield in an increasing frequency or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n-US"/>
        </w:rPr>
      </w:pPr>
      <w:r>
        <w:rPr>
          <w:rStyle w:val="SC20323600"/>
          <w:rFonts w:cs="Times New Roman" w:ascii="Times New Roman" w:hAnsi="Times New Roman"/>
        </w:rPr>
        <w:t>Page 484, Line 9. The two RU Allocation subfields in the EHT-SIG content channel (with two RU Allocation subfields) are labeled the first RU Allocation subfield and the second RU Allocation subfield in an increasing frequency order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 7215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"/>
        <w:gridCol w:w="1134"/>
        <w:gridCol w:w="2126"/>
        <w:gridCol w:w="1495"/>
        <w:gridCol w:w="5026"/>
      </w:tblGrid>
      <w:tr>
        <w:trPr>
          <w:trHeight w:val="73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8.0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definition of value 28. Add note that this value can only be used if the number of users are indicated in another RU allocation subfiel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e comment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The meaning is clear. And we have instructions on how to use value 28 in Page 488 Line 59 of D1.1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600"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r an RU that is referred to by two or more RU Allocation subfields in an EHT-SIG content channel (e.g., a 996-tone RU in a 160 MHz PPDU), the RU Allocation subfield other than the first one in the EHT-SIG content channel encodes zero additional User fields per RU contributed to the User Specific field in the same EHT-SIG content channel as the RU Allocation subfiel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>
          <w:rFonts w:ascii="Times New Roman" w:hAnsi="Times New Roman" w:cs="Times New Roman"/>
          <w:b/>
          <w:b/>
          <w:sz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highlight w:val="yellow"/>
          <w:u w:val="single"/>
        </w:rPr>
        <w:t>CID 7216</w:t>
      </w:r>
    </w:p>
    <w:tbl>
      <w:tblPr>
        <w:tblW w:w="10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"/>
        <w:gridCol w:w="1134"/>
        <w:gridCol w:w="3118"/>
        <w:gridCol w:w="1701"/>
        <w:gridCol w:w="3851"/>
      </w:tblGrid>
      <w:tr>
        <w:trPr>
          <w:trHeight w:val="73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919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8.19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uld value 31 be Validate or Reserved? Validate means there is an expected value for a field that will be verified, i.e. Validate applies to a field, not a value. Doesn't look like that applies in this case. Unless Validate means something different in this cas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e comment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Both the reserved fields and reserved values can be divided into two categories: Validate and Disregar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If a value is identified as Validate for the STA, the STA shall terminate the reception of the PPDU. If a value is identified as Disregard for the STA, the STA shall ignore the value and continue the recep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The value 31 should be Valida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highlight w:val="cyan"/>
          <w:lang w:eastAsia="zh-CN"/>
        </w:rPr>
        <w:t>Discussi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  <w:lang w:val="en-US" w:eastAsia="zh-CN"/>
        </w:rPr>
        <w:drawing>
          <wp:inline distT="0" distB="0" distL="0" distR="0">
            <wp:extent cx="4869815" cy="2298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en-US" w:eastAsia="zh-CN"/>
        </w:rPr>
      </w:pPr>
      <w:r>
        <w:rPr>
          <w:rFonts w:cs="Times New Roman" w:ascii="Times New Roman" w:hAnsi="Times New Roman"/>
          <w:sz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ID 7217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126"/>
        <w:gridCol w:w="2835"/>
        <w:gridCol w:w="2693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Com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39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6.3.12.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including" implies there may be more that the cases liste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ange "including" to e.g. "specifically". Same change in remainder of the Table as wel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Agreed in principl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green"/>
                <w:lang w:eastAsia="zh-CN"/>
              </w:rPr>
              <w:t>Instructions to the editor: Please make the changes as shown in 11/21-1385r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highlight w:val="green"/>
          <w:lang w:eastAsia="zh-CN"/>
        </w:rPr>
        <w:t>Please replace the ‘including’ with ‘</w:t>
      </w:r>
      <w:r>
        <w:rPr>
          <w:rFonts w:cs="Times New Roman" w:ascii="Times New Roman" w:hAnsi="Times New Roman"/>
          <w:sz w:val="20"/>
          <w:highlight w:val="green"/>
          <w:lang w:val="en-US"/>
        </w:rPr>
        <w:t>specifically’ in the following places of TGbe D1.1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Page 486 Line 36, 40, 43, 47, 51, 55, 59, 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zh-CN"/>
        </w:rPr>
        <w:t>Page 487 Line 8, 10, 12, 14, 15, 18, 21, 23, 26, 29, 32, 34, 37, 43, 49, 5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zh-CN"/>
        </w:rPr>
        <w:t>Page 488 Line 8, 14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UBJECT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Submission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COMMENTS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cs="Times New Roman" w:ascii="Times New Roman" w:hAnsi="Times New Roman"/>
        <w:lang w:eastAsia="zh-CN"/>
      </w:rPr>
      <w:t>Aug 2021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TITL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doc.: IEEE 802.11-12/1316r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宋体;SimSun" w:cs="Symbo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" w:hAnsi="Calibri" w:cs="Calibri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Calibri" w:hAnsi="Calibri" w:cs="Calibri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MS Mincho;ＭＳ 明朝" w:hAnsi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MS Mincho;ＭＳ 明朝" w:hAnsi="MS Mincho;ＭＳ 明朝" w:cs="MS Mincho;ＭＳ 明朝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MS Mincho;ＭＳ 明朝" w:hAnsi="MS Mincho;ＭＳ 明朝" w:cs="MS Mincho;ＭＳ 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MS Mincho;ＭＳ 明朝" w:hAnsi="MS Mincho;ＭＳ 明朝" w:cs="MS Mincho;ＭＳ 明朝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7z1">
    <w:name w:val="WW8Num17z1"/>
    <w:qFormat/>
    <w:rPr>
      <w:rFonts w:ascii="MS Mincho;ＭＳ 明朝" w:hAnsi="MS Mincho;ＭＳ 明朝" w:cs="MS Mincho;ＭＳ 明朝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MS Mincho;ＭＳ 明朝" w:hAnsi="MS Mincho;ＭＳ 明朝" w:cs="MS Mincho;ＭＳ 明朝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Mincho;ＭＳ 明朝" w:hAnsi="MS Mincho;ＭＳ 明朝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7z0">
    <w:name w:val="WW8Num27z0"/>
    <w:qFormat/>
    <w:rPr>
      <w:rFonts w:ascii="Symbol" w:hAnsi="Symbol" w:eastAsia="Calibri" w:cs="Symbol"/>
    </w:rPr>
  </w:style>
  <w:style w:type="character" w:styleId="WW8Num27z1">
    <w:name w:val="WW8Num27z1"/>
    <w:qFormat/>
    <w:rPr>
      <w:rFonts w:ascii="MS Mincho;ＭＳ 明朝" w:hAnsi="MS Mincho;ＭＳ 明朝" w:cs="MS Mincho;ＭＳ 明朝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St7z0">
    <w:name w:val="WW8NumSt7z0"/>
    <w:qFormat/>
    <w:rPr>
      <w:rFonts w:ascii="Calibri" w:hAnsi="Calibri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Calibri" w:hAnsi="Calibri" w:cs="Calibri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Calibri" w:hAnsi="Calibri" w:cs="Calibri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Calibri" w:hAnsi="Calibri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Calibri" w:hAnsi="Calibri" w:cs="Calibri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Wingdings" w:hAnsi="Wingdings" w:cs="Wingdings"/>
      <w:sz w:val="16"/>
      <w:szCs w:val="16"/>
      <w:lang w:val="en-GB"/>
    </w:rPr>
  </w:style>
  <w:style w:type="character" w:styleId="Char4">
    <w:name w:val="题注 Char"/>
    <w:qFormat/>
    <w:rPr>
      <w:rFonts w:ascii="Calibri" w:hAnsi="Calibri" w:eastAsia="DFKai-SB;Microsoft JhengHei Light" w:cs="Calibri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Calibri" w:hAnsi="Calibri" w:cs="Calibri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20323600">
    <w:name w:val="SC.20.323600"/>
    <w:qFormat/>
    <w:rPr>
      <w:color w:val="000000"/>
      <w:sz w:val="20"/>
      <w:szCs w:val="20"/>
    </w:rPr>
  </w:style>
  <w:style w:type="character" w:styleId="SC17323600">
    <w:name w:val="SC.17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Wingdings" w:hAnsi="Wingdings" w:cs="Wingdings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Calibri" w:hAnsi="Calibri" w:cs="Calibri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Symbol" w:hAnsi="Symbol" w:eastAsia="宋体;SimSun" w:cs="Symbol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Symbol" w:hAnsi="Symbol" w:eastAsia="宋体;SimSun" w:cs="Symbol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Calibri" w:hAnsi="Calibri" w:eastAsia="宋体;SimSun" w:cs="Calibri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Calibri" w:hAnsi="Calibri" w:eastAsia="宋体;SimSun" w:cs="Calibri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Symbol" w:hAnsi="Symbol" w:eastAsia="宋体;SimSun" w:cs="Symbol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Calibri" w:hAnsi="Calibri" w:eastAsia="宋体;SimSun" w:cs="Calibri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Symbol" w:hAnsi="Symbol" w:eastAsia="宋体;SimSun" w:cs="Symbol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Symbol" w:hAnsi="Symbol" w:eastAsia="宋体;SimSun" w:cs="Symbol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Calibri" w:hAnsi="Calibri" w:eastAsia="宋体;SimSun" w:cs="Calibri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Symbol" w:hAnsi="Symbol" w:eastAsia="宋体;SimSun" w:cs="Symbol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Calibri" w:hAnsi="Calibri" w:eastAsia="宋体;SimSun" w:cs="Calibri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Calibri" w:hAnsi="Calibri" w:eastAsia="宋体;SimSun" w:cs="Calibri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Symbol" w:hAnsi="Symbol" w:eastAsia="宋体;SimSun" w:cs="Symbol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Symbol" w:hAnsi="Symbol" w:eastAsia="宋体;SimSun" w:cs="Symbol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algun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Malgun Gothic" w:cs="Cambria Math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Wingdings" w:hAnsi="Wingdings" w:cs="Wingdings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Calibri" w:hAnsi="Calibri" w:cs="Calibri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Calibri" w:hAnsi="Calibri" w:cs="Calibri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Calibri" w:hAnsi="Calibri" w:eastAsia="DFKai-SB;Microsoft JhengHei Light" w:cs="Calibri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DFKai-SB;Microsoft JhengHei Light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Courier New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ourier New"/>
      <w:sz w:val="24"/>
      <w:szCs w:val="24"/>
      <w:lang w:val="en-US" w:eastAsia="zh-CN"/>
    </w:rPr>
  </w:style>
  <w:style w:type="paragraph" w:styleId="SP2094602">
    <w:name w:val="SP.20.9460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094224">
    <w:name w:val="SP.20.9422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uawei.com" TargetMode="External"/><Relationship Id="rId3" Type="http://schemas.openxmlformats.org/officeDocument/2006/relationships/hyperlink" Target="mailto:ross.yujian@huawei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9:00Z</dcterms:created>
  <dc:creator>Ross Jian Yu</dc:creator>
  <dc:description/>
  <cp:keywords>November 2012</cp:keywords>
  <dc:language>en-US</dc:language>
  <cp:lastModifiedBy>gongbo (E)</cp:lastModifiedBy>
  <dcterms:modified xsi:type="dcterms:W3CDTF">2021-10-19T00:57:00Z</dcterms:modified>
  <cp:revision>74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9tCJFoJtbzMggmaAAt/zgLlMYJiprqvS7rfMfs9pZo87EnFIhUMmET2pU9vA0BhaXmwbDF9
mhQ7oSo9xW+Ve2gj16CmkeRyokOPqbhg50xmHW5J0v2YXnv2oBzJ67kXOg1uBpBLTBT21YYL
a6zf01wDPo0kvhyyYUkUnolcH/OODL4NjYHAC7mMJFAescaeYpsxkFAfQ0Wcb9JtIntBOdKz
FOC19uBGKdklNzTQvp</vt:lpwstr>
  </property>
  <property fmtid="{D5CDD505-2E9C-101B-9397-08002B2CF9AE}" pid="4" name="_2015_ms_pID_7253431">
    <vt:lpwstr>kk9ylSSc5AAR7FQ9W2GvjxvwRDiZO7ZdppQW1elE6LYT7sBFbrVm12
n2ODxBe8azyNt2bGKnujiMna/sPWg/aqDB9Mt6yMvPRmFANuNv3n78YVB3Vot7LirK53YIW9
dl28aFzuvhbxYecCGXL28UTXQkj1tXlhwFAOTCMBEtLhMk+wMvjBHwgag6vy9iZNPqygebQW
nDKknQhlLSt65k7JeIA4/p5MurYu2dKGn42E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6cE2UpJyAz8ZZiJ+FXye3+Q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464219</vt:lpwstr>
  </property>
</Properties>
</file>