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C36 CR on </w:t>
            </w:r>
            <w:r>
              <w:rPr>
                <w:lang w:eastAsia="zh-CN"/>
              </w:rPr>
              <w:t>Multi-link</w:t>
            </w:r>
            <w:r>
              <w:rPr>
                <w:lang w:eastAsia="zh-CN"/>
              </w:rPr>
              <w:t xml:space="preserve">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pPr>
                            <w:r>
                              <w:rPr/>
                            </w:r>
                          </w:p>
                          <w:p>
                            <w:pPr>
                              <w:pStyle w:val="Normal"/>
                              <w:rPr>
                                <w:lang w:eastAsia="zh-CN"/>
                              </w:rPr>
                            </w:pPr>
                            <w:r>
                              <w:rPr>
                                <w:lang w:eastAsia="zh-CN"/>
                              </w:rPr>
                              <w:t>5</w:t>
                            </w:r>
                            <w:r>
                              <w:rPr>
                                <w:lang w:eastAsia="zh-CN"/>
                              </w:rPr>
                              <w:t>289, 5332, 5335, 5338, 534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pPr>
                      <w:r>
                        <w:rPr/>
                      </w:r>
                    </w:p>
                    <w:p>
                      <w:pPr>
                        <w:pStyle w:val="Normal"/>
                        <w:rPr>
                          <w:lang w:eastAsia="zh-CN"/>
                        </w:rPr>
                      </w:pPr>
                      <w:r>
                        <w:rPr>
                          <w:lang w:eastAsia="zh-CN"/>
                        </w:rPr>
                        <w:t>5</w:t>
                      </w:r>
                      <w:r>
                        <w:rPr>
                          <w:lang w:eastAsia="zh-CN"/>
                        </w:rPr>
                        <w:t>289, 5332, 5335, 5338, 534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28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30.2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The use of many subfields is not described for AP and STA. For instance, does STA use Medium Synchronization Delay Information subfield, does AP use all fields of the EML Capabilities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clarify for each subfield whether the subfield is used by the AP or non-AP MLD. Good example of such definition can be seen from the MLD capabilities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in principle with the comment.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42</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n AP MLD should provide information of the affiliated APs Beacon and other discovery frame types and transmission parameters (MCS, BW and Primary 20 MHz channel) that the affiliated APs transmit. This information helps the STAs to determine the range of the affilaited APs and allows the scaning STAs to optimize their scanning/link maintenance with the affiliated APs. The Beacon BW and P20 information are needed especially for the 6 GHz band where the non-HT Duplicate PPDU may transmit a Beacon to other than primary 20 MHz channel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to the EHT Operation element, or create a new element to signal the P20 of the BSS, Beacon frame type and its transmission parameters. Please ensure that AP MLD transmits the information of all affiliated AP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 – The related proposal was already debated in the group and couldn’t reach sufficient support.</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5</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33.43</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The Per-STA Profile of the multi-link element should provide detailed parameters of the transmitted Beacon frame type and transmission mode of the reported A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detailed information of the Beacon frame type and its transmission parameters to Per-STA Profile of the reported AP.</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 – The related proposal was already debated in the group and couldn’t reach sufficient support.</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42</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zh-CN"/>
              </w:rPr>
              <w:t>An AP MLD should provide information of the affiliated APs group addressed frames transmission rate and PPDU type. This information helps the STAs to select the AP from which they receive group addressed fram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to EHT Operation element, or create a new element to signal the group addressed frames type and their transmission parameters. Please ensure that AP MLD transmits the information to all affiliated AP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 – The related proposal was already debated in the group and couldn’t reach sufficient support.</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pPr>
            <w:r>
              <w:rPr>
                <w:sz w:val="20"/>
                <w:lang w:eastAsia="zh-CN"/>
              </w:rPr>
              <w:t>5</w:t>
            </w:r>
            <w:r>
              <w:rPr>
                <w:sz w:val="20"/>
                <w:lang w:eastAsia="zh-CN"/>
              </w:rPr>
              <w:t>341</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33.43</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The Per-STA Profile of the multi-link element should provide detailed parameters of the transmitted group frames type and transmission mode of the reported AP</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lease add detailed information of the Group frames type and its transmission parameters to Per-STA Profile of the reported AP.</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 – The related proposal was already debated in the group and couldn’t reach sufficient support.</w:t>
            </w:r>
          </w:p>
        </w:tc>
      </w:tr>
    </w:tbl>
    <w:p>
      <w:pPr>
        <w:pStyle w:val="Normal"/>
        <w:rPr>
          <w:sz w:val="20"/>
        </w:rPr>
      </w:pPr>
      <w:r>
        <w:rPr>
          <w:sz w:val="20"/>
        </w:rPr>
      </w:r>
    </w:p>
    <w:p>
      <w:pPr>
        <w:pStyle w:val="TextBody"/>
        <w:kinsoku w:val="false"/>
        <w:overflowPunct w:val="false"/>
        <w:spacing w:before="2" w:after="120"/>
        <w:rPr>
          <w:rFonts w:ascii="Arial" w:hAnsi="Arial" w:cs="Arial"/>
          <w:b/>
          <w:b/>
          <w:bCs/>
          <w:i/>
          <w:i/>
          <w:w w:val="100"/>
          <w:sz w:val="20"/>
          <w:lang w:val="en-US" w:eastAsia="ko-KR"/>
        </w:rPr>
      </w:pPr>
      <w:r>
        <w:rPr>
          <w:rFonts w:cs="Arial" w:ascii="Arial" w:hAnsi="Arial"/>
          <w:b/>
          <w:bCs/>
          <w:i/>
          <w:w w:val="100"/>
          <w:sz w:val="20"/>
          <w:lang w:val="en-US" w:eastAsia="ko-KR"/>
        </w:rPr>
      </w:r>
    </w:p>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b w:val="false"/>
      <w:bCs w:val="false"/>
      <w:i w:val="false"/>
      <w:iCs w:val="false"/>
      <w:w w:val="99"/>
      <w:sz w:val="20"/>
      <w:szCs w:val="20"/>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0:00Z</dcterms:created>
  <dc:creator>Ross Jian Yu</dc:creator>
  <dc:description/>
  <cp:keywords>July 2021</cp:keywords>
  <dc:language>en-US</dc:language>
  <cp:lastModifiedBy>huangguogang1</cp:lastModifiedBy>
  <dcterms:modified xsi:type="dcterms:W3CDTF">2022-04-01T08:40: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yIo65+GmptrUL3em+bBXHC+gcM7IP61sC5nq/7uyOISanQ+LlniKjl29lxci8OpDWSP7bneZ
OJ3FB+yOnEb53FaPa/y7KAHBJPgzQuDUEK8td+GTu75GpB8ulv6qr00h1aDdnsKQW5T1LLOB
oT0mETTOPgcrpLXZ45k1R9WJKx34yVKs+Ab5Po2YKmYjKj0Xc+2K4Z8O9C2JjUG23s9PfWb0
a5AiQmdVRHfcw8q431</vt:lpwstr>
  </property>
  <property fmtid="{D5CDD505-2E9C-101B-9397-08002B2CF9AE}" pid="4" name="_2015_ms_pID_7253431">
    <vt:lpwstr>L5y4nZoSyiBvHRYdpBh/Divl2bP5obb/aTRkNpnpAhWGpkzjyejIdt
yXF1v4wGKliw5f2Z5N5IGxo/gpQdlKXUzg6X8m6whb+6GpHFpzJfTxpHh3AQjND3F1x+ulse
eXdXPYVAdY9bzn/YrjjBUCVq2DyiiFdvIeezsM4XZxIt8tqKxzQ01U/AdHT4fGncT3lA4dV1
ZuSxSeHXsrIEYjyfFjcRJe9FO9ljHBaco3m1</vt:lpwstr>
  </property>
  <property fmtid="{D5CDD505-2E9C-101B-9397-08002B2CF9AE}" pid="5" name="_2015_ms_pID_7253431_00">
    <vt:lpwstr>_2015_ms_pID_7253431</vt:lpwstr>
  </property>
  <property fmtid="{D5CDD505-2E9C-101B-9397-08002B2CF9AE}" pid="6" name="_2015_ms_pID_7253432">
    <vt:lpwstr>Q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7941326</vt:lpwstr>
  </property>
</Properties>
</file>