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tabs>
          <w:tab w:val="clear" w:pos="720"/>
          <w:tab w:val="left" w:pos="6660" w:leader="none"/>
        </w:tabs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CR </w:t>
            </w:r>
            <w:r>
              <w:rPr>
                <w:lang w:val="en-US" w:eastAsia="zh-CN"/>
              </w:rPr>
              <w:t xml:space="preserve">for Section 36.3.11.12 </w:t>
            </w:r>
            <w:r>
              <w:rPr>
                <w:lang w:eastAsia="zh-CN"/>
              </w:rPr>
              <w:t>on P802.11be D1.0 – Part 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7.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Oded Red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the following CID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2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95, 4908, 5010, 5488, 6472, 7007, 7008, 7235, 7317, 7751, 8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the following CID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2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95, 4908, 5010, 5488, 6472, 7007, 7008, 7235, 7317, 7751, 8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pdate references to D1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</w:rPr>
            </w:pPr>
            <w:r>
              <w:rPr>
                <w:sz w:val="20"/>
              </w:rPr>
              <w:t>R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me modification by the group and remove </w:t>
            </w:r>
            <w:r>
              <w:rPr/>
              <w:t>7237, 7238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4695</w:t>
      </w:r>
    </w:p>
    <w:tbl>
      <w:tblPr>
        <w:tblW w:w="940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70"/>
        <w:gridCol w:w="1808"/>
        <w:gridCol w:w="1972"/>
        <w:gridCol w:w="3510"/>
      </w:tblGrid>
      <w:tr>
        <w:trPr>
          <w:trHeight w:val="7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lause N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om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476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36.3.12.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>Preamble puncturing resolution for 320M PPDU shall be 40 MHz based on the passed motio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As in comm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;Arial" w:ascii="Arial;Arial" w:hAnsi="Arial;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highlight w:val="yellow"/>
                <w:lang w:eastAsia="zh-CN"/>
              </w:rPr>
              <w:t>Change the text in 575.60-61 in D1.2 as follows: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Style w:val="SC17323600"/>
              </w:rPr>
              <w:t xml:space="preserve">Preamble puncturing resolution </w:t>
            </w:r>
            <w:ins w:id="0" w:author="Oded Redlich (TRC)" w:date="2021-07-20T12:50:00Z">
              <w:r>
                <w:rPr>
                  <w:rStyle w:val="SC17323600"/>
                </w:rPr>
                <w:t xml:space="preserve">shall be 20 MHz </w:t>
              </w:r>
            </w:ins>
            <w:r>
              <w:rPr>
                <w:rStyle w:val="SC17323600"/>
              </w:rPr>
              <w:t xml:space="preserve">for an EHT </w:t>
            </w:r>
            <w:ins w:id="1" w:author="Oded Redlich (TRC)" w:date="2021-11-02T02:11:00Z">
              <w:r>
                <w:rPr>
                  <w:rStyle w:val="SC17323600"/>
                </w:rPr>
                <w:t xml:space="preserve">MU </w:t>
              </w:r>
            </w:ins>
            <w:r>
              <w:rPr>
                <w:rStyle w:val="SC17323600"/>
              </w:rPr>
              <w:t>PPDU</w:t>
            </w:r>
            <w:ins w:id="2" w:author="Oded Redlich (TRC)" w:date="2021-07-20T12:50:00Z">
              <w:r>
                <w:rPr>
                  <w:rStyle w:val="SC17323600"/>
                </w:rPr>
                <w:t xml:space="preserve"> in OFDMA transmission for </w:t>
              </w:r>
            </w:ins>
            <w:ins w:id="3" w:author="Oded Redlich (TRC)" w:date="2021-11-02T02:06:00Z">
              <w:r>
                <w:rPr>
                  <w:rStyle w:val="SC17323600"/>
                </w:rPr>
                <w:t>bandwidth</w:t>
              </w:r>
            </w:ins>
            <w:ins w:id="4" w:author="Shimi Shilo (TRC)" w:date="2021-07-25T10:48:00Z">
              <w:r>
                <w:rPr>
                  <w:rStyle w:val="SC17323600"/>
                </w:rPr>
                <w:t xml:space="preserve"> </w:t>
              </w:r>
            </w:ins>
            <w:ins w:id="5" w:author="Oded Redlich (TRC)" w:date="2021-11-02T02:05:00Z">
              <w:r>
                <w:rPr>
                  <w:rStyle w:val="SC17323600"/>
                </w:rPr>
                <w:t xml:space="preserve">larger than 40 MHz </w:t>
              </w:r>
            </w:ins>
            <w:ins w:id="6" w:author="Oded Redlich (TRC)" w:date="2021-07-20T12:50:00Z">
              <w:r>
                <w:rPr>
                  <w:rStyle w:val="SC17323600"/>
                </w:rPr>
                <w:t xml:space="preserve">and in </w:t>
              </w:r>
            </w:ins>
            <w:del w:id="7" w:author="Oded Redlich (TRC)" w:date="2021-07-20T12:50:00Z">
              <w:r>
                <w:rPr>
                  <w:rStyle w:val="SC17323600"/>
                </w:rPr>
                <w:delText xml:space="preserve"> </w:delText>
              </w:r>
            </w:del>
            <w:ins w:id="8" w:author="Oded Redlich (TRC)" w:date="2021-07-20T12:51:00Z">
              <w:r>
                <w:rPr>
                  <w:rStyle w:val="SC17323600"/>
                </w:rPr>
                <w:t xml:space="preserve">non-OFDMA transmission for 80 MHz and 160 MHz </w:t>
              </w:r>
            </w:ins>
            <w:ins w:id="9" w:author="Oded Redlich (TRC)" w:date="2021-07-28T18:59:00Z">
              <w:r>
                <w:rPr>
                  <w:rStyle w:val="SC17323600"/>
                </w:rPr>
                <w:t>bandwidth</w:t>
              </w:r>
            </w:ins>
            <w:ins w:id="10" w:author="Oded Redlich (TRC)" w:date="2021-07-20T12:51:00Z">
              <w:r>
                <w:rPr>
                  <w:rStyle w:val="SC17323600"/>
                </w:rPr>
                <w:t>.</w:t>
              </w:r>
            </w:ins>
            <w:del w:id="11" w:author="Oded Redlich (TRC)" w:date="2021-07-20T12:50:00Z">
              <w:r>
                <w:rPr>
                  <w:rStyle w:val="SC17323600"/>
                </w:rPr>
                <w:delText>shall be 20 MHz</w:delText>
              </w:r>
            </w:del>
            <w:del w:id="12" w:author="Stephen McCann" w:date="2021-07-28T09:05:00Z">
              <w:r>
                <w:rPr>
                  <w:rStyle w:val="SC17323600"/>
                </w:rPr>
                <w:delText>.</w:delText>
              </w:r>
            </w:del>
            <w:r>
              <w:rPr>
                <w:rStyle w:val="SC17323600"/>
              </w:rPr>
              <w:t xml:space="preserve"> In other words, puncturing a subchannel smaller than a 242-tone RU is not allowed</w:t>
            </w:r>
            <w:ins w:id="13" w:author="Oded Redlich (TRC)" w:date="2021-07-20T12:52:00Z">
              <w:r>
                <w:rPr>
                  <w:rStyle w:val="SC17323600"/>
                </w:rPr>
                <w:t xml:space="preserve"> in the </w:t>
              </w:r>
            </w:ins>
            <w:ins w:id="14" w:author="Stephen McCann" w:date="2021-07-28T09:05:00Z">
              <w:r>
                <w:rPr>
                  <w:rStyle w:val="SC17323600"/>
                </w:rPr>
                <w:t xml:space="preserve">cases </w:t>
              </w:r>
            </w:ins>
            <w:ins w:id="15" w:author="Oded Redlich (TRC)" w:date="2021-07-20T12:52:00Z">
              <w:r>
                <w:rPr>
                  <w:rStyle w:val="SC17323600"/>
                </w:rPr>
                <w:t>above</w:t>
              </w:r>
            </w:ins>
            <w:ins w:id="16" w:author="Oded Redlich (TRC)" w:date="2021-07-20T12:52:00Z">
              <w:del w:id="17" w:author="Stephen McCann" w:date="2021-07-28T09:05:00Z">
                <w:r>
                  <w:rPr>
                    <w:rStyle w:val="SC17323600"/>
                  </w:rPr>
                  <w:delText>s scenarios</w:delText>
                </w:r>
              </w:del>
            </w:ins>
            <w:ins w:id="18" w:author="Oded Redlich (TRC)" w:date="2021-07-20T12:52:00Z">
              <w:r>
                <w:rPr>
                  <w:rStyle w:val="SC17323600"/>
                </w:rPr>
                <w:t xml:space="preserve">. Preamble puncturing resolution shall be 40 MHz for an EHT </w:t>
              </w:r>
            </w:ins>
            <w:ins w:id="19" w:author="Oded Redlich (TRC)" w:date="2021-11-02T02:10:00Z">
              <w:r>
                <w:rPr>
                  <w:rStyle w:val="SC17323600"/>
                </w:rPr>
                <w:t xml:space="preserve">MU </w:t>
              </w:r>
            </w:ins>
            <w:ins w:id="20" w:author="Oded Redlich (TRC)" w:date="2021-07-20T12:52:00Z">
              <w:r>
                <w:rPr>
                  <w:rStyle w:val="SC17323600"/>
                </w:rPr>
                <w:t>PPDU in non-OFDMA transmission for</w:t>
              </w:r>
            </w:ins>
            <w:ins w:id="21" w:author="Stephen McCann" w:date="2021-07-28T09:05:00Z">
              <w:r>
                <w:rPr>
                  <w:rStyle w:val="SC17323600"/>
                </w:rPr>
                <w:t xml:space="preserve"> </w:t>
              </w:r>
            </w:ins>
            <w:ins w:id="22" w:author="Oded Redlich (TRC)" w:date="2021-07-20T12:52:00Z">
              <w:del w:id="23" w:author="Stephen McCann" w:date="2021-07-28T09:05:00Z">
                <w:r>
                  <w:rPr>
                    <w:rStyle w:val="SC17323600"/>
                  </w:rPr>
                  <w:delText xml:space="preserve"> BW </w:delText>
                </w:r>
              </w:del>
            </w:ins>
            <w:ins w:id="24" w:author="Oded Redlich (TRC)" w:date="2021-07-20T12:52:00Z">
              <w:r>
                <w:rPr>
                  <w:rStyle w:val="SC17323600"/>
                </w:rPr>
                <w:t>320 MHz</w:t>
              </w:r>
            </w:ins>
            <w:ins w:id="25" w:author="Stephen McCann" w:date="2021-07-28T09:05:00Z">
              <w:r>
                <w:rPr>
                  <w:rStyle w:val="SC17323600"/>
                </w:rPr>
                <w:t xml:space="preserve"> </w:t>
              </w:r>
            </w:ins>
            <w:ins w:id="26" w:author="Oded Redlich (TRC)" w:date="2021-07-28T19:00:00Z">
              <w:r>
                <w:rPr>
                  <w:rStyle w:val="SC17323600"/>
                </w:rPr>
                <w:t>bandwidth</w:t>
              </w:r>
            </w:ins>
            <w:ins w:id="27" w:author="Oded Redlich (TRC)" w:date="2021-07-20T12:52:00Z">
              <w:r>
                <w:rPr>
                  <w:rStyle w:val="SC17323600"/>
                </w:rPr>
                <w:t>.</w:t>
              </w:r>
            </w:ins>
            <w:ins w:id="28" w:author="Oded Redlich (TRC)" w:date="2021-07-20T12:59:00Z">
              <w:r>
                <w:rPr>
                  <w:rStyle w:val="SC17323600"/>
                </w:rPr>
                <w:t xml:space="preserve"> In other words, puncturing a subchannel smaller than a 484-tone RU is not allowed in 320 MHz </w:t>
              </w:r>
            </w:ins>
            <w:ins w:id="29" w:author="Oded Redlich (TRC)" w:date="2021-07-28T19:00:00Z">
              <w:r>
                <w:rPr>
                  <w:rStyle w:val="SC17323600"/>
                </w:rPr>
                <w:t>bandwidth</w:t>
              </w:r>
            </w:ins>
            <w:ins w:id="30" w:author="Oded Redlich (TRC)" w:date="2021-07-20T12:59:00Z">
              <w:r>
                <w:rPr>
                  <w:rStyle w:val="SC17323600"/>
                </w:rPr>
                <w:t>.</w:t>
              </w:r>
            </w:ins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4908</w:t>
      </w:r>
    </w:p>
    <w:tbl>
      <w:tblPr>
        <w:tblW w:w="940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13"/>
        <w:gridCol w:w="1565"/>
        <w:gridCol w:w="1972"/>
        <w:gridCol w:w="3510"/>
      </w:tblGrid>
      <w:tr>
        <w:trPr>
          <w:trHeight w:val="7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lause Numb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om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477.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36.3.12.1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>What is the primary 20 MHz channel unmodulated? it is unclear. clarify it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As in comm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;Arial" w:ascii="Arial;Arial" w:hAnsi="Arial;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highlight w:val="yellow"/>
                <w:lang w:eastAsia="zh-CN"/>
              </w:rPr>
              <w:t>Change the text in 576.1-2 in D1.2 as follows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Style w:val="SC17323592"/>
              </w:rPr>
              <w:t xml:space="preserve">In case of EHT TB PPDU, </w:t>
            </w:r>
            <w:del w:id="31" w:author="Oded Redlich (TRC)" w:date="2021-07-20T13:44:00Z">
              <w:r>
                <w:rPr>
                  <w:rStyle w:val="SC17323592"/>
                </w:rPr>
                <w:delText xml:space="preserve">transmission from </w:delText>
              </w:r>
            </w:del>
            <w:del w:id="32" w:author="Oded Redlich (TRC)" w:date="2021-11-02T02:16:00Z">
              <w:r>
                <w:rPr>
                  <w:rStyle w:val="SC17323592"/>
                </w:rPr>
                <w:delText xml:space="preserve">certain </w:delText>
              </w:r>
            </w:del>
            <w:ins w:id="33" w:author="Oded Redlich (TRC)" w:date="2021-11-02T02:16:00Z">
              <w:r>
                <w:rPr>
                  <w:rStyle w:val="SC17323592"/>
                </w:rPr>
                <w:t xml:space="preserve">a </w:t>
              </w:r>
            </w:ins>
            <w:r>
              <w:rPr>
                <w:rStyle w:val="SC17323592"/>
              </w:rPr>
              <w:t>non-AP STA</w:t>
            </w:r>
            <w:del w:id="34" w:author="Oded Redlich (TRC)" w:date="2021-11-02T02:16:00Z">
              <w:r>
                <w:rPr>
                  <w:rStyle w:val="SC17323592"/>
                </w:rPr>
                <w:delText>s</w:delText>
              </w:r>
            </w:del>
            <w:r>
              <w:rPr>
                <w:rStyle w:val="SC17323592"/>
              </w:rPr>
              <w:t xml:space="preserve"> </w:t>
            </w:r>
            <w:del w:id="35" w:author="Oded Redlich (TRC)" w:date="2021-11-02T02:14:00Z">
              <w:r>
                <w:rPr>
                  <w:rStyle w:val="SC17323592"/>
                </w:rPr>
                <w:delText xml:space="preserve">may </w:delText>
              </w:r>
            </w:del>
            <w:ins w:id="36" w:author="Oded Redlich (TRC)" w:date="2021-11-02T02:14:00Z">
              <w:r>
                <w:rPr>
                  <w:rStyle w:val="SC17323592"/>
                </w:rPr>
                <w:t xml:space="preserve">might </w:t>
              </w:r>
            </w:ins>
            <w:ins w:id="37" w:author="Oded Redlich (TRC)" w:date="2021-07-20T13:44:00Z">
              <w:r>
                <w:rPr>
                  <w:rStyle w:val="SC17323592"/>
                </w:rPr>
                <w:t xml:space="preserve">not be assigned </w:t>
              </w:r>
            </w:ins>
            <w:del w:id="38" w:author="Oded Redlich (TRC)" w:date="2021-07-20T13:44:00Z">
              <w:r>
                <w:rPr>
                  <w:rStyle w:val="SC17323592"/>
                </w:rPr>
                <w:delText xml:space="preserve">have </w:delText>
              </w:r>
            </w:del>
            <w:r>
              <w:rPr>
                <w:rStyle w:val="SC17323592"/>
              </w:rPr>
              <w:t>the primary 20 MHz channel</w:t>
            </w:r>
            <w:r>
              <w:rPr>
                <w:rStyle w:val="SC17323795"/>
              </w:rPr>
              <w:t>(#2709)</w:t>
            </w:r>
            <w:ins w:id="39" w:author="Oded Redlich (TRC)" w:date="2021-07-20T13:46:00Z">
              <w:r>
                <w:rPr>
                  <w:rStyle w:val="SC17323795"/>
                </w:rPr>
                <w:t>.</w:t>
              </w:r>
            </w:ins>
            <w:r>
              <w:rPr>
                <w:rStyle w:val="SC17323795"/>
              </w:rPr>
              <w:t xml:space="preserve"> </w:t>
            </w:r>
            <w:ins w:id="40" w:author="Oded Redlich (TRC)" w:date="2021-11-02T02:16:00Z">
              <w:r>
                <w:rPr>
                  <w:rStyle w:val="SC17323795"/>
                </w:rPr>
                <w:t>This</w:t>
              </w:r>
            </w:ins>
            <w:ins w:id="41" w:author="Oded Redlich (TRC)" w:date="2021-07-20T13:46:00Z">
              <w:r>
                <w:rPr>
                  <w:rStyle w:val="SC17323795"/>
                </w:rPr>
                <w:t xml:space="preserve"> non-AP STA leave</w:t>
              </w:r>
            </w:ins>
            <w:ins w:id="42" w:author="Oded Redlich (TRC)" w:date="2021-11-02T02:15:00Z">
              <w:r>
                <w:rPr>
                  <w:rStyle w:val="SC17323795"/>
                </w:rPr>
                <w:t>s</w:t>
              </w:r>
            </w:ins>
            <w:ins w:id="43" w:author="Oded Redlich (TRC)" w:date="2021-07-20T13:47:00Z">
              <w:r>
                <w:rPr>
                  <w:rStyle w:val="SC17323795"/>
                </w:rPr>
                <w:t xml:space="preserve"> the primary 20 MHz channel </w:t>
              </w:r>
            </w:ins>
            <w:del w:id="44" w:author="Oded Redlich (TRC)" w:date="2021-11-02T02:13:00Z">
              <w:r>
                <w:rPr>
                  <w:rStyle w:val="SC17323592"/>
                </w:rPr>
                <w:delText>unmodulated</w:delText>
              </w:r>
            </w:del>
            <w:ins w:id="45" w:author="Oded Redlich (TRC)" w:date="2021-11-02T02:13:00Z">
              <w:r>
                <w:rPr>
                  <w:rStyle w:val="SC17323592"/>
                </w:rPr>
                <w:t>unoccupied</w:t>
              </w:r>
            </w:ins>
            <w:del w:id="46" w:author="Oded Redlich (TRC)" w:date="2021-07-20T13:47:00Z">
              <w:r>
                <w:rPr>
                  <w:rStyle w:val="SC17323592"/>
                </w:rPr>
                <w:delText xml:space="preserve"> </w:delText>
              </w:r>
            </w:del>
            <w:ins w:id="47" w:author="Oded Redlich (TRC)" w:date="2021-07-20T13:48:00Z">
              <w:r>
                <w:rPr>
                  <w:rStyle w:val="SC17323592"/>
                </w:rPr>
                <w:t xml:space="preserve">for the entire </w:t>
              </w:r>
            </w:ins>
            <w:ins w:id="48" w:author="Oded Redlich (TRC)" w:date="2021-11-02T02:17:00Z">
              <w:r>
                <w:rPr>
                  <w:rStyle w:val="SC17323592"/>
                </w:rPr>
                <w:t xml:space="preserve">duration of the </w:t>
              </w:r>
            </w:ins>
            <w:ins w:id="49" w:author="Oded Redlich (TRC)" w:date="2021-07-20T13:48:00Z">
              <w:r>
                <w:rPr>
                  <w:rStyle w:val="SC17323592"/>
                </w:rPr>
                <w:t>EHT TB</w:t>
              </w:r>
            </w:ins>
            <w:r>
              <w:rPr>
                <w:rStyle w:val="SC17323592"/>
              </w:rPr>
              <w:t xml:space="preserve"> </w:t>
            </w:r>
            <w:ins w:id="50" w:author="Oded Redlich (TRC)" w:date="2021-07-20T13:48:00Z">
              <w:r>
                <w:rPr>
                  <w:rStyle w:val="SC17323592"/>
                </w:rPr>
                <w:t>PPDU</w:t>
              </w:r>
            </w:ins>
            <w:del w:id="51" w:author="Oded Redlich (TRC)" w:date="2021-07-20T13:47:00Z">
              <w:r>
                <w:rPr>
                  <w:rStyle w:val="SC17323592"/>
                </w:rPr>
                <w:delText>depending on the RU allocated to the STA</w:delText>
              </w:r>
            </w:del>
            <w:ins w:id="52" w:author="Oded Redlich (TRC)" w:date="2021-07-20T13:47:00Z">
              <w:r>
                <w:rPr>
                  <w:rStyle w:val="SC17323592"/>
                </w:rPr>
                <w:t>.</w:t>
              </w:r>
            </w:ins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5010</w:t>
      </w:r>
    </w:p>
    <w:tbl>
      <w:tblPr>
        <w:tblW w:w="937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50"/>
        <w:gridCol w:w="1565"/>
        <w:gridCol w:w="1945"/>
        <w:gridCol w:w="3510"/>
      </w:tblGrid>
      <w:tr>
        <w:trPr>
          <w:trHeight w:val="7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lause Numb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omm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476.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36.3.12.1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>Delete "For MU PPDU, U-SIG and EHT-SIG include information on the preamble puncturing." since this is also specified in 36.3.12.11.2. Section 36.3.12.11.1 which is just for a general description doesn't have to include details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As in comm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The current wording is still general. It is not getting into details of the U-SIG/EHT-SIG content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88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5"/>
        <w:gridCol w:w="171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lause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477.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36.3.12.11.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>Add description that one 80 MHz subblock may be punctured. And there is no signaling within that 80 MHz subbloc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highlight w:val="yellow"/>
                <w:lang w:eastAsia="zh-CN"/>
              </w:rPr>
              <w:t>Instructions to the Editor:</w:t>
            </w:r>
            <w:r>
              <w:rPr>
                <w:rFonts w:cs="Arial;Arial" w:ascii="Arial;Arial" w:hAnsi="Arial;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add the following text in D1.2 576.22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“</w:t>
            </w:r>
            <w:r>
              <w:rPr>
                <w:sz w:val="20"/>
                <w:lang w:eastAsia="zh-CN"/>
              </w:rPr>
              <w:t>The puncturing pattern  ‘0000’ represents a fully unoccupied 80 MHz subblock and is also a valid pattern, however contrary to the other puncturing patterns, there is no signalling in such an 80 MHz subblock</w:t>
            </w:r>
            <w:ins w:id="53" w:author="Stephen McCann" w:date="2021-07-28T09:14:00Z">
              <w:r>
                <w:rPr>
                  <w:sz w:val="20"/>
                  <w:lang w:eastAsia="zh-CN"/>
                </w:rPr>
                <w:t>.</w:t>
              </w:r>
            </w:ins>
            <w:r>
              <w:rPr>
                <w:sz w:val="20"/>
                <w:lang w:eastAsia="zh-CN"/>
              </w:rPr>
              <w:t>”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;Arial" w:ascii="Arial;Arial" w:hAnsi="Arial;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ame resolution for CIDs 5488, 647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CID 647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5"/>
        <w:gridCol w:w="171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lause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477.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36.3.12.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>There is no reference for the case where an entire 80 MHz sub-block is punctu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Add a note or a new paragraph in line 22 that says: "Puncturing pattern of 0000 is a valid one for a full punctured sub-block, however contrary to the above patterns, it cannot be signaled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highlight w:val="yellow"/>
                <w:lang w:eastAsia="zh-CN"/>
              </w:rPr>
              <w:t>Instructions to the Editor:</w:t>
            </w:r>
            <w:r>
              <w:rPr>
                <w:rFonts w:cs="Arial;Arial" w:ascii="Arial;Arial" w:hAnsi="Arial;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Please add the following text in D1.2 576.22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“</w:t>
            </w:r>
            <w:r>
              <w:rPr>
                <w:sz w:val="20"/>
                <w:lang w:eastAsia="zh-CN"/>
              </w:rPr>
              <w:t>The puncturing pattern  ‘0000’ represents a fully unmodulated 80 MHz subblock and is also a valid pattern, however contrary to the other puncturing patterns, there is no signalling in such a 80 MHz subblock</w:t>
            </w:r>
            <w:ins w:id="54" w:author="Stephen McCann" w:date="2021-07-28T09:14:00Z">
              <w:r>
                <w:rPr>
                  <w:sz w:val="20"/>
                  <w:lang w:eastAsia="zh-CN"/>
                </w:rPr>
                <w:t>.</w:t>
              </w:r>
            </w:ins>
            <w:r>
              <w:rPr>
                <w:sz w:val="20"/>
                <w:lang w:eastAsia="zh-CN"/>
              </w:rPr>
              <w:t>”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;Arial" w:ascii="Arial;Arial" w:hAnsi="Arial;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ame resolution for CIDs 5488, 647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7007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28"/>
        <w:gridCol w:w="2430"/>
        <w:gridCol w:w="1710"/>
        <w:gridCol w:w="2250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lause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roposed Chan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477.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36.3.12.11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>Replace 'an "1" ' with 'a "1" '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Replace 'an' with 'a'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Accepted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;Arial" w:ascii="Arial;Arial" w:hAnsi="Arial;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refer to D1.2 576.22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7008</w:t>
      </w:r>
    </w:p>
    <w:tbl>
      <w:tblPr>
        <w:tblW w:w="8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0"/>
        <w:gridCol w:w="2430"/>
        <w:gridCol w:w="1710"/>
        <w:gridCol w:w="2160"/>
      </w:tblGrid>
      <w:tr>
        <w:trPr>
          <w:trHeight w:val="7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lause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roposed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477.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36.3.12.11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>Replace 'signaled in U-SIG' by 'signaled in the U-SIG field'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Replace 'signaled in U-SIG' by 'signaled in the U-SIG field'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Accepted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;Arial" w:ascii="Arial;Arial" w:hAnsi="Arial;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refer to D1.2 576.28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7235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375"/>
        <w:gridCol w:w="1765"/>
        <w:gridCol w:w="2160"/>
      </w:tblGrid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lause Numb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omm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roposed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476.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32.3.12.11.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>Move paragraph on lines 56-58 (definition of preamble puncturing) to beginning of section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See com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Accepted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;Arial" w:ascii="Arial;Arial" w:hAnsi="Arial;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refer to D1.2 575.56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731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476.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36.3.12.11.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>"Primary 20 MHz channel shall not be punctured in any PPDU.". This leads to a related issue: Is it OK for a PPDU to not allocate RUs in the primary 20 MHz (while sending a preamble in the primary 20 MHz)? Also, it is OK to use a (large) MRU with the "hole" coinciding with the primary 20 MHz? If allowed, add a note here to clarify that. If not allowed, let's make it explicit in the appropriate section of the draf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Se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highlight w:val="yellow"/>
                <w:lang w:eastAsia="zh-CN"/>
              </w:rPr>
              <w:t>Instructions to the Editor:</w:t>
            </w:r>
            <w:r>
              <w:rPr>
                <w:rFonts w:cs="Arial;Arial" w:ascii="Arial;Arial" w:hAnsi="Arial;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Please update the text in D1.2 575.63</w:t>
            </w:r>
          </w:p>
          <w:p>
            <w:pPr>
              <w:pStyle w:val="Normal"/>
              <w:rPr>
                <w:rStyle w:val="SC173236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 w:bidi="he-IL"/>
                <w:del w:id="69" w:author="Oded Redlich (TRC)" w:date="2021-07-20T16:23:00Z"/>
              </w:rPr>
            </w:pPr>
            <w:ins w:id="55" w:author="Oded Redlich (TRC)" w:date="2021-11-02T02:41:00Z">
              <w:r>
                <w:rPr>
                  <w:rStyle w:val="SC17323600"/>
                </w:rPr>
                <w:t>P</w:t>
              </w:r>
            </w:ins>
            <w:ins w:id="56" w:author="Oded Redlich (TRC)" w:date="2021-07-20T16:11:00Z">
              <w:r>
                <w:rPr>
                  <w:rStyle w:val="SC17323600"/>
                </w:rPr>
                <w:t xml:space="preserve">reamble </w:t>
              </w:r>
            </w:ins>
            <w:ins w:id="57" w:author="Oded Redlich (TRC)" w:date="2021-11-02T02:41:00Z">
              <w:r>
                <w:rPr>
                  <w:rStyle w:val="SC17323600"/>
                </w:rPr>
                <w:t xml:space="preserve">puncturing shall not be applied </w:t>
              </w:r>
            </w:ins>
            <w:ins w:id="58" w:author="Oded Redlich (TRC)" w:date="2021-07-20T16:11:00Z">
              <w:r>
                <w:rPr>
                  <w:rStyle w:val="SC17323600"/>
                </w:rPr>
                <w:t xml:space="preserve">in the </w:t>
              </w:r>
            </w:ins>
            <w:del w:id="59" w:author="Oded Redlich (TRC)" w:date="2021-07-20T16:11:00Z">
              <w:r>
                <w:rPr>
                  <w:rStyle w:val="SC17323600"/>
                </w:rPr>
                <w:delText>P</w:delText>
              </w:r>
            </w:del>
            <w:ins w:id="60" w:author="Oded Redlich (TRC)" w:date="2021-07-20T16:11:00Z">
              <w:r>
                <w:rPr>
                  <w:rStyle w:val="SC17323600"/>
                </w:rPr>
                <w:t>p</w:t>
              </w:r>
            </w:ins>
            <w:r>
              <w:rPr>
                <w:rStyle w:val="SC17323600"/>
              </w:rPr>
              <w:t>rimary 20 MHz channel</w:t>
            </w:r>
            <w:r>
              <w:rPr>
                <w:rStyle w:val="SC17323791"/>
              </w:rPr>
              <w:t xml:space="preserve">(#2709) </w:t>
            </w:r>
            <w:del w:id="61" w:author="Oded Redlich (TRC)" w:date="2021-11-02T02:41:00Z">
              <w:r>
                <w:rPr>
                  <w:rStyle w:val="SC17323600"/>
                </w:rPr>
                <w:delText xml:space="preserve">shall not be punctured </w:delText>
              </w:r>
            </w:del>
            <w:r>
              <w:rPr>
                <w:rStyle w:val="SC17323600"/>
              </w:rPr>
              <w:t>in an</w:t>
            </w:r>
            <w:del w:id="62" w:author="Oded Redlich (TRC)" w:date="2021-11-02T02:42:00Z">
              <w:r>
                <w:rPr>
                  <w:rStyle w:val="SC17323600"/>
                </w:rPr>
                <w:delText>y</w:delText>
              </w:r>
            </w:del>
            <w:r>
              <w:rPr>
                <w:rStyle w:val="SC17323600"/>
              </w:rPr>
              <w:t xml:space="preserve"> </w:t>
            </w:r>
            <w:ins w:id="63" w:author="Oded Redlich (TRC)" w:date="2021-07-20T16:12:00Z">
              <w:r>
                <w:rPr>
                  <w:rStyle w:val="SC17323600"/>
                </w:rPr>
                <w:t xml:space="preserve">EHT </w:t>
              </w:r>
            </w:ins>
            <w:ins w:id="64" w:author="Oded Redlich (TRC)" w:date="2021-11-02T02:36:00Z">
              <w:r>
                <w:rPr>
                  <w:rStyle w:val="SC17323600"/>
                </w:rPr>
                <w:t xml:space="preserve">MU </w:t>
              </w:r>
            </w:ins>
            <w:r>
              <w:rPr>
                <w:rStyle w:val="SC17323600"/>
              </w:rPr>
              <w:t>PPDU</w:t>
            </w:r>
            <w:ins w:id="65" w:author="Stephen McCann" w:date="2021-07-28T09:18:00Z">
              <w:del w:id="66" w:author="Oded Redlich (TRC)" w:date="2021-11-02T02:36:00Z">
                <w:r>
                  <w:rPr>
                    <w:rStyle w:val="SC17323600"/>
                  </w:rPr>
                  <w:delText xml:space="preserve">a </w:delText>
                </w:r>
              </w:del>
            </w:ins>
            <w:del w:id="67" w:author="Oded Redlich (TRC)" w:date="2021-11-02T02:36:00Z">
              <w:r>
                <w:rPr>
                  <w:rStyle w:val="SC17323600"/>
                </w:rPr>
                <w:delText xml:space="preserve"> </w:delText>
              </w:r>
            </w:del>
            <w:ins w:id="68" w:author="Oded Redlich (TRC)" w:date="2021-07-20T16:23:00Z">
              <w:r>
                <w:rPr>
                  <w:rStyle w:val="SC17323600"/>
                </w:rPr>
                <w:t>.</w:t>
              </w:r>
            </w:ins>
          </w:p>
          <w:p>
            <w:pPr>
              <w:pStyle w:val="Normal"/>
              <w:widowControl/>
              <w:bidi w:val="0"/>
              <w:rPr>
                <w:b/>
                <w:b/>
                <w:sz w:val="20"/>
                <w:lang w:eastAsia="zh-CN" w:bidi="he-IL"/>
              </w:rPr>
            </w:pPr>
            <w:r>
              <w:rPr>
                <w:b/>
                <w:sz w:val="20"/>
                <w:lang w:eastAsia="zh-CN" w:bidi="he-IL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  <w:r>
        <w:br w:type="page"/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CID </w:t>
      </w:r>
      <w:r>
        <w:rPr>
          <w:rFonts w:cs="Arial;Arial"/>
          <w:b w:val="false"/>
          <w:bCs/>
          <w:sz w:val="40"/>
          <w:szCs w:val="28"/>
          <w:lang w:eastAsia="zh-CN" w:bidi="he-IL"/>
        </w:rPr>
        <w:t>775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 w:bidi="he-IL"/>
              </w:rPr>
            </w:pPr>
            <w:r>
              <w:rPr>
                <w:rFonts w:cs="Arial;Arial" w:ascii="Arial;Arial" w:hAnsi="Arial;Arial"/>
                <w:sz w:val="20"/>
                <w:lang w:val="en-US" w:eastAsia="zh-CN" w:bidi="he-IL"/>
              </w:rPr>
              <w:t>476.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36.3.12.11.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</w:rPr>
              <w:t>Replace "For MU PPDU, " with "For EHT MU PPDU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</w:rPr>
              <w:t>as in commen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bidi="he-IL"/>
              </w:rPr>
            </w:pPr>
            <w:r>
              <w:rPr>
                <w:rFonts w:cs="Arial;Arial" w:ascii="Arial;Arial" w:hAnsi="Arial;Arial"/>
                <w:sz w:val="20"/>
                <w:lang w:val="en-US" w:bidi="he-IL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Accepted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;Arial" w:ascii="Arial;Arial" w:hAnsi="Arial;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refer to D1.2 576.28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ind w:left="-72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8130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2340"/>
        <w:gridCol w:w="1709"/>
        <w:gridCol w:w="2923"/>
      </w:tblGrid>
      <w:tr>
        <w:trPr>
          <w:trHeight w:val="7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100" w:hanging="0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lause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br/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omm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roposed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br/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 xml:space="preserve">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477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36.3.12.11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 xml:space="preserve">the fourth paragragh isthe details of the </w:t>
              <w:br/>
              <w:t xml:space="preserve">second paragraph. </w:t>
              <w:br/>
              <w:t xml:space="preserve">The fourth paragraph </w:t>
              <w:br/>
              <w:t xml:space="preserve">is better to be moved after the second </w:t>
              <w:br/>
              <w:t xml:space="preserve">paragraph and/or </w:t>
              <w:br/>
              <w:t>merged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as in comment</w:t>
            </w:r>
          </w:p>
          <w:p>
            <w:pPr>
              <w:pStyle w:val="Normal"/>
              <w:ind w:right="100" w:hanging="0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highlight w:val="yellow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highlight w:val="yellow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highlight w:val="yellow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highlight w:val="yellow"/>
                <w:lang w:eastAsia="zh-CN"/>
              </w:rPr>
              <w:t xml:space="preserve">Instructions to the Editor: </w:t>
            </w:r>
          </w:p>
          <w:p>
            <w:pPr>
              <w:pStyle w:val="Normal"/>
              <w:ind w:right="100" w:hanging="0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 xml:space="preserve">In D1.2, 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 xml:space="preserve">switch between the 4th paragraph (576.17-21) </w:t>
              <w:br/>
              <w:t xml:space="preserve">and the 3rd paragraph </w:t>
              <w:br/>
              <w:t>(576.14-15)</w:t>
            </w:r>
          </w:p>
        </w:tc>
      </w:tr>
    </w:tbl>
    <w:p>
      <w:pPr>
        <w:pStyle w:val="Heading2"/>
        <w:ind w:left="72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ugust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Malgun Gothic" w:cs="Times New Roman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;Arial" w:hAnsi="Arial;Arial" w:cs="Arial;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;Arial" w:hAnsi="Arial;Arial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cs="Arial;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;Arial" w:hAnsi="Arial;Arial" w:eastAsia="Batang;바탕" w:cs="Arial;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;Arial" w:hAnsi="Arial;Arial" w:cs="Arial;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SimSun;宋体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SimSun;宋体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SimSun;宋体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SimSun;宋体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SimSun;宋体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SimSun;宋体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SimSun;宋体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SimSun;宋体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SimSun;宋体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SimSun;宋体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SimSun;宋体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;Arial" w:hAnsi="Arial;Arial" w:cs="Arial;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;Arial" w:hAnsi="Arial;Arial" w:eastAsia="Batang;바탕" w:cs="Arial;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SP1798320">
    <w:name w:val="SP.17.98320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50:00Z</dcterms:created>
  <dc:creator>Ross Jian Yu</dc:creator>
  <dc:description/>
  <cp:keywords>November 2012</cp:keywords>
  <dc:language>en-US</dc:language>
  <cp:lastModifiedBy>Oded Redlich (TRC)</cp:lastModifiedBy>
  <dcterms:modified xsi:type="dcterms:W3CDTF">2021-11-02T00:51:00Z</dcterms:modified>
  <cp:revision>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Rn4mj/5j0+OfLL6S/p9hLuHoxT/akmNMvBZU9vFWV3C0LhvhIWFvRUC7AkTPyKqQWwtPtjme
eKsfwk9fQt+Am/6wA2ODooRx47CrHh5+lzTibDOmDe2G07SLTrp+XhEsNSVE+4Giy/rdATCL
pUBZTRIUSSdLclcKnHZDyOtC3GIh4uY4twnlR9xYQArf7Y7uYM6U6NqDwFhTgGT9zzCwopsa
CM7/mTA92QJnYMluNg</vt:lpwstr>
  </property>
  <property fmtid="{D5CDD505-2E9C-101B-9397-08002B2CF9AE}" pid="4" name="_2015_ms_pID_7253431">
    <vt:lpwstr>yIKJcaz2JVVL7ARH7x1pKFldQB6fJB9Ri84Ma5+IsWug47rHwKhIOm
dC8oIDVLds1+oRVDo6TpzGo2rJ1I4u4NcOGvpOYKt15N+fVWKKMMH5+VyRMhI14CnIqh1p5f
wClrfEbpckbLSGNOmd0JkYV1pB2Brmi77DAkqOvjxuppvdy7uMRl6R+VQ/zx3a0xVHySs9Bv
Jliin8QmbmfyiUJuHN+gU5SP1kkjVwizzyb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0w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3348026</vt:lpwstr>
  </property>
</Properties>
</file>