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0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4695, 4908, 5010, 5488, 6472, 7007, 7008, 7235, 7237, 7238, 7317, 7751, 8130</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4695, 4908, 5010, 5488, 6472, 7007, 7008, 7235, 7237, 7238, 7317, 7751, 8130</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4695</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6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resolution for 320M PPDU shall be 40 MHz based on the passed mot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in 526.60-61 in D1.1 as follows:</w:t>
            </w:r>
          </w:p>
          <w:p>
            <w:pPr>
              <w:pStyle w:val="Normal"/>
              <w:rPr>
                <w:b/>
                <w:b/>
                <w:sz w:val="20"/>
                <w:lang w:eastAsia="zh-CN"/>
              </w:rPr>
            </w:pPr>
            <w:r>
              <w:rPr>
                <w:rStyle w:val="SC17323600"/>
              </w:rPr>
              <w:t xml:space="preserve">Preamble puncturing resolution </w:t>
            </w:r>
            <w:ins w:id="0" w:author="Oded Redlich (TRC)" w:date="2021-07-20T12:50:00Z">
              <w:r>
                <w:rPr>
                  <w:rStyle w:val="SC17323600"/>
                </w:rPr>
                <w:t xml:space="preserve">shall be 20 MHz </w:t>
              </w:r>
            </w:ins>
            <w:r>
              <w:rPr>
                <w:rStyle w:val="SC17323600"/>
              </w:rPr>
              <w:t>for an EHT PPDU</w:t>
            </w:r>
            <w:ins w:id="1" w:author="Oded Redlich (TRC)" w:date="2021-07-20T12:50:00Z">
              <w:r>
                <w:rPr>
                  <w:rStyle w:val="SC17323600"/>
                </w:rPr>
                <w:t xml:space="preserve"> in OFDMA transmission for all BW</w:t>
              </w:r>
            </w:ins>
            <w:ins w:id="2" w:author="Shimi Shilo (TRC)" w:date="2021-07-25T10:48:00Z">
              <w:r>
                <w:rPr>
                  <w:rStyle w:val="SC17323600"/>
                </w:rPr>
                <w:t xml:space="preserve"> </w:t>
              </w:r>
            </w:ins>
            <w:ins w:id="3" w:author="Oded Redlich (TRC)" w:date="2021-07-25T14:56:00Z">
              <w:r>
                <w:rPr>
                  <w:rStyle w:val="SC17323600"/>
                </w:rPr>
                <w:t>value</w:t>
              </w:r>
            </w:ins>
            <w:ins w:id="4" w:author="Oded Redlich (TRC)" w:date="2021-07-20T12:50:00Z">
              <w:r>
                <w:rPr>
                  <w:rStyle w:val="SC17323600"/>
                </w:rPr>
                <w:t xml:space="preserve">s and in </w:t>
              </w:r>
            </w:ins>
            <w:del w:id="5" w:author="Oded Redlich (TRC)" w:date="2021-07-20T12:50:00Z">
              <w:r>
                <w:rPr>
                  <w:rStyle w:val="SC17323600"/>
                </w:rPr>
                <w:delText xml:space="preserve"> </w:delText>
              </w:r>
            </w:del>
            <w:ins w:id="6" w:author="Oded Redlich (TRC)" w:date="2021-07-20T12:51:00Z">
              <w:r>
                <w:rPr>
                  <w:rStyle w:val="SC17323600"/>
                </w:rPr>
                <w:t>non-OFDMA transmission for 20 MHz, 40</w:t>
              </w:r>
            </w:ins>
            <w:r>
              <w:rPr>
                <w:rStyle w:val="SC17323600"/>
              </w:rPr>
              <w:t xml:space="preserve"> </w:t>
            </w:r>
            <w:ins w:id="7" w:author="Oded Redlich (TRC)" w:date="2021-07-20T12:51:00Z">
              <w:r>
                <w:rPr>
                  <w:rStyle w:val="SC17323600"/>
                </w:rPr>
                <w:t xml:space="preserve">MHz, 80 MHz and 160 MHz </w:t>
              </w:r>
            </w:ins>
            <w:ins w:id="8" w:author="Oded Redlich (TRC)" w:date="2021-07-28T18:59:00Z">
              <w:r>
                <w:rPr>
                  <w:rStyle w:val="SC17323600"/>
                </w:rPr>
                <w:t>bandwidth</w:t>
              </w:r>
            </w:ins>
            <w:ins w:id="9" w:author="Oded Redlich (TRC)" w:date="2021-07-20T12:51:00Z">
              <w:r>
                <w:rPr>
                  <w:rStyle w:val="SC17323600"/>
                </w:rPr>
                <w:t>.</w:t>
              </w:r>
            </w:ins>
            <w:del w:id="10" w:author="Oded Redlich (TRC)" w:date="2021-07-20T12:50:00Z">
              <w:r>
                <w:rPr>
                  <w:rStyle w:val="SC17323600"/>
                </w:rPr>
                <w:delText>shall be 20 MHz</w:delText>
              </w:r>
            </w:del>
            <w:del w:id="11" w:author="Stephen McCann" w:date="2021-07-28T09:05:00Z">
              <w:r>
                <w:rPr>
                  <w:rStyle w:val="SC17323600"/>
                </w:rPr>
                <w:delText>.</w:delText>
              </w:r>
            </w:del>
            <w:r>
              <w:rPr>
                <w:rStyle w:val="SC17323600"/>
              </w:rPr>
              <w:t xml:space="preserve"> In other words, puncturing a subchannel smaller than a 242-tone RU is not allowed</w:t>
            </w:r>
            <w:ins w:id="12" w:author="Oded Redlich (TRC)" w:date="2021-07-20T12:52:00Z">
              <w:r>
                <w:rPr>
                  <w:rStyle w:val="SC17323600"/>
                </w:rPr>
                <w:t xml:space="preserve"> in the </w:t>
              </w:r>
            </w:ins>
            <w:ins w:id="13" w:author="Stephen McCann" w:date="2021-07-28T09:05:00Z">
              <w:r>
                <w:rPr>
                  <w:rStyle w:val="SC17323600"/>
                </w:rPr>
                <w:t xml:space="preserve">cases </w:t>
              </w:r>
            </w:ins>
            <w:ins w:id="14" w:author="Oded Redlich (TRC)" w:date="2021-07-20T12:52:00Z">
              <w:r>
                <w:rPr>
                  <w:rStyle w:val="SC17323600"/>
                </w:rPr>
                <w:t>above</w:t>
              </w:r>
            </w:ins>
            <w:ins w:id="15" w:author="Oded Redlich (TRC)" w:date="2021-07-20T12:52:00Z">
              <w:del w:id="16" w:author="Stephen McCann" w:date="2021-07-28T09:05:00Z">
                <w:r>
                  <w:rPr>
                    <w:rStyle w:val="SC17323600"/>
                  </w:rPr>
                  <w:delText>s scenarios</w:delText>
                </w:r>
              </w:del>
            </w:ins>
            <w:ins w:id="17" w:author="Oded Redlich (TRC)" w:date="2021-07-20T12:52:00Z">
              <w:r>
                <w:rPr>
                  <w:rStyle w:val="SC17323600"/>
                </w:rPr>
                <w:t>. Preamble puncturing resolution shall be 40 MHz for an EHT PPDU in non-OFDMA transmission for</w:t>
              </w:r>
            </w:ins>
            <w:ins w:id="18" w:author="Stephen McCann" w:date="2021-07-28T09:05:00Z">
              <w:r>
                <w:rPr>
                  <w:rStyle w:val="SC17323600"/>
                </w:rPr>
                <w:t xml:space="preserve"> </w:t>
              </w:r>
            </w:ins>
            <w:ins w:id="19" w:author="Oded Redlich (TRC)" w:date="2021-07-20T12:52:00Z">
              <w:del w:id="20" w:author="Stephen McCann" w:date="2021-07-28T09:05:00Z">
                <w:r>
                  <w:rPr>
                    <w:rStyle w:val="SC17323600"/>
                  </w:rPr>
                  <w:delText xml:space="preserve"> BW </w:delText>
                </w:r>
              </w:del>
            </w:ins>
            <w:ins w:id="21" w:author="Oded Redlich (TRC)" w:date="2021-07-20T12:52:00Z">
              <w:r>
                <w:rPr>
                  <w:rStyle w:val="SC17323600"/>
                </w:rPr>
                <w:t>320 MHz</w:t>
              </w:r>
            </w:ins>
            <w:ins w:id="22" w:author="Stephen McCann" w:date="2021-07-28T09:05:00Z">
              <w:r>
                <w:rPr>
                  <w:rStyle w:val="SC17323600"/>
                </w:rPr>
                <w:t xml:space="preserve"> </w:t>
              </w:r>
            </w:ins>
            <w:ins w:id="23" w:author="Oded Redlich (TRC)" w:date="2021-07-28T19:00:00Z">
              <w:r>
                <w:rPr>
                  <w:rStyle w:val="SC17323600"/>
                </w:rPr>
                <w:t>bandwidth</w:t>
              </w:r>
            </w:ins>
            <w:ins w:id="24" w:author="Oded Redlich (TRC)" w:date="2021-07-20T12:52:00Z">
              <w:r>
                <w:rPr>
                  <w:rStyle w:val="SC17323600"/>
                </w:rPr>
                <w:t>.</w:t>
              </w:r>
            </w:ins>
            <w:ins w:id="25" w:author="Oded Redlich (TRC)" w:date="2021-07-20T12:59:00Z">
              <w:r>
                <w:rPr>
                  <w:rStyle w:val="SC17323600"/>
                </w:rPr>
                <w:t xml:space="preserve"> In other words, puncturing a subchannel smaller than a 484-tone RU is not allowed in 320 MHz </w:t>
              </w:r>
            </w:ins>
            <w:ins w:id="26" w:author="Oded Redlich (TRC)" w:date="2021-07-28T19:00:00Z">
              <w:r>
                <w:rPr>
                  <w:rStyle w:val="SC17323600"/>
                </w:rPr>
                <w:t>bandwidth</w:t>
              </w:r>
            </w:ins>
            <w:ins w:id="27" w:author="Oded Redlich (TRC)" w:date="2021-07-20T12:59:00Z">
              <w:r>
                <w:rPr>
                  <w:rStyle w:val="SC17323600"/>
                </w:rPr>
                <w:t>.</w:t>
              </w:r>
            </w:ins>
          </w:p>
        </w:tc>
      </w:tr>
    </w:tbl>
    <w:p>
      <w:pPr>
        <w:pStyle w:val="Normal"/>
        <w:rPr>
          <w:sz w:val="20"/>
          <w:lang w:val="en-US"/>
        </w:rPr>
      </w:pPr>
      <w:r>
        <w:rPr>
          <w:sz w:val="20"/>
          <w:lang w:val="en-US"/>
        </w:rPr>
      </w:r>
      <w:r>
        <w:br w:type="page"/>
      </w:r>
    </w:p>
    <w:p>
      <w:pPr>
        <w:pStyle w:val="Normal"/>
        <w:rPr>
          <w:sz w:val="20"/>
          <w:lang w:val="en-US"/>
        </w:rPr>
      </w:pPr>
      <w:r>
        <w:rPr>
          <w:sz w:val="20"/>
          <w:lang w:val="en-US"/>
        </w:rPr>
      </w:r>
    </w:p>
    <w:p>
      <w:pPr>
        <w:pStyle w:val="Heading2"/>
        <w:ind w:left="720" w:hanging="0"/>
        <w:rPr>
          <w:lang w:eastAsia="zh-CN"/>
        </w:rPr>
      </w:pPr>
      <w:r>
        <w:rPr>
          <w:lang w:eastAsia="zh-CN"/>
        </w:rPr>
        <w:t>CID 4908</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02</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What is the primary 20 MHz channel unmodulated? it is unclear. clarify it.</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in 527.1-2 in D1.1 as follows:</w:t>
            </w:r>
          </w:p>
          <w:p>
            <w:pPr>
              <w:pStyle w:val="Normal"/>
              <w:rPr>
                <w:rFonts w:ascii="Arial" w:hAnsi="Arial" w:cs="Arial"/>
                <w:sz w:val="20"/>
                <w:lang w:eastAsia="zh-CN"/>
              </w:rPr>
            </w:pPr>
            <w:r>
              <w:rPr>
                <w:rStyle w:val="SC17323592"/>
              </w:rPr>
              <w:t xml:space="preserve">In case of EHT TB PPDU, </w:t>
            </w:r>
            <w:del w:id="28" w:author="Oded Redlich (TRC)" w:date="2021-07-20T13:44:00Z">
              <w:r>
                <w:rPr>
                  <w:rStyle w:val="SC17323592"/>
                </w:rPr>
                <w:delText xml:space="preserve">transmission from </w:delText>
              </w:r>
            </w:del>
            <w:r>
              <w:rPr>
                <w:rStyle w:val="SC17323592"/>
              </w:rPr>
              <w:t xml:space="preserve">certain non-AP STAs may </w:t>
            </w:r>
            <w:ins w:id="29" w:author="Oded Redlich (TRC)" w:date="2021-07-20T13:44:00Z">
              <w:r>
                <w:rPr>
                  <w:rStyle w:val="SC17323592"/>
                </w:rPr>
                <w:t xml:space="preserve">not be assigned </w:t>
              </w:r>
            </w:ins>
            <w:del w:id="30" w:author="Oded Redlich (TRC)" w:date="2021-07-20T13:44:00Z">
              <w:r>
                <w:rPr>
                  <w:rStyle w:val="SC17323592"/>
                </w:rPr>
                <w:delText xml:space="preserve">have </w:delText>
              </w:r>
            </w:del>
            <w:r>
              <w:rPr>
                <w:rStyle w:val="SC17323592"/>
              </w:rPr>
              <w:t>the primary 20 MHz channel</w:t>
            </w:r>
            <w:r>
              <w:rPr>
                <w:rStyle w:val="SC17323795"/>
              </w:rPr>
              <w:t>(#2709)</w:t>
            </w:r>
            <w:ins w:id="31" w:author="Oded Redlich (TRC)" w:date="2021-07-20T13:46:00Z">
              <w:r>
                <w:rPr>
                  <w:rStyle w:val="SC17323795"/>
                </w:rPr>
                <w:t>.</w:t>
              </w:r>
            </w:ins>
            <w:r>
              <w:rPr>
                <w:rStyle w:val="SC17323795"/>
              </w:rPr>
              <w:t xml:space="preserve"> </w:t>
            </w:r>
            <w:ins w:id="32" w:author="Oded Redlich (TRC)" w:date="2021-07-20T13:46:00Z">
              <w:r>
                <w:rPr>
                  <w:rStyle w:val="SC17323795"/>
                </w:rPr>
                <w:t xml:space="preserve">These non-AP STAs shall leave the primary 20 MHz channel </w:t>
              </w:r>
            </w:ins>
            <w:r>
              <w:rPr>
                <w:rStyle w:val="SC17323592"/>
              </w:rPr>
              <w:t>unmodulated</w:t>
            </w:r>
            <w:del w:id="33" w:author="Oded Redlich (TRC)" w:date="2021-07-20T13:47:00Z">
              <w:r>
                <w:rPr>
                  <w:rStyle w:val="SC17323592"/>
                </w:rPr>
                <w:delText xml:space="preserve"> </w:delText>
              </w:r>
            </w:del>
            <w:ins w:id="34" w:author="Oded Redlich (TRC)" w:date="2021-07-20T13:48:00Z">
              <w:r>
                <w:rPr>
                  <w:rStyle w:val="SC17323592"/>
                </w:rPr>
                <w:t>for the entire EHT TB</w:t>
              </w:r>
            </w:ins>
            <w:r>
              <w:rPr>
                <w:rStyle w:val="SC17323592"/>
              </w:rPr>
              <w:t xml:space="preserve"> </w:t>
            </w:r>
            <w:ins w:id="35" w:author="Oded Redlich (TRC)" w:date="2021-07-20T13:48:00Z">
              <w:r>
                <w:rPr>
                  <w:rStyle w:val="SC17323592"/>
                </w:rPr>
                <w:t>PPDU</w:t>
              </w:r>
            </w:ins>
            <w:del w:id="36" w:author="Oded Redlich (TRC)" w:date="2021-07-20T13:47:00Z">
              <w:r>
                <w:rPr>
                  <w:rStyle w:val="SC17323592"/>
                </w:rPr>
                <w:delText>depending on the RU allocated to the STA</w:delText>
              </w:r>
            </w:del>
            <w:ins w:id="37" w:author="Oded Redlich (TRC)" w:date="2021-07-20T13:47:00Z">
              <w:r>
                <w:rPr>
                  <w:rStyle w:val="SC17323592"/>
                </w:rPr>
                <w:t>.</w:t>
              </w:r>
            </w:ins>
          </w:p>
        </w:tc>
      </w:tr>
    </w:tbl>
    <w:p>
      <w:pPr>
        <w:pStyle w:val="Normal"/>
        <w:rPr>
          <w:sz w:val="20"/>
        </w:rPr>
      </w:pPr>
      <w:r>
        <w:rPr>
          <w:sz w:val="20"/>
        </w:rPr>
      </w:r>
    </w:p>
    <w:p>
      <w:pPr>
        <w:pStyle w:val="Heading2"/>
        <w:ind w:left="720" w:hanging="0"/>
        <w:rPr>
          <w:lang w:eastAsia="zh-CN"/>
        </w:rPr>
      </w:pPr>
      <w:r>
        <w:rPr>
          <w:lang w:eastAsia="zh-CN"/>
        </w:rPr>
        <w:t>CID 5010</w:t>
      </w:r>
    </w:p>
    <w:tbl>
      <w:tblPr>
        <w:tblW w:w="9375" w:type="dxa"/>
        <w:jc w:val="left"/>
        <w:tblInd w:w="700" w:type="dxa"/>
        <w:tblLayout w:type="fixed"/>
        <w:tblCellMar>
          <w:top w:w="0" w:type="dxa"/>
          <w:left w:w="108" w:type="dxa"/>
          <w:bottom w:w="0" w:type="dxa"/>
          <w:right w:w="108" w:type="dxa"/>
        </w:tblCellMar>
      </w:tblPr>
      <w:tblGrid>
        <w:gridCol w:w="1005"/>
        <w:gridCol w:w="1350"/>
        <w:gridCol w:w="1565"/>
        <w:gridCol w:w="1945"/>
        <w:gridCol w:w="3510"/>
      </w:tblGrid>
      <w:tr>
        <w:trPr>
          <w:trHeight w:val="734" w:hRule="atLeast"/>
        </w:trPr>
        <w:tc>
          <w:tcPr>
            <w:tcW w:w="100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100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1</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Delete "For MU PPDU, U-SIG and EHT-SIG include information on the preamble puncturing." since this is also specified in 36.3.12.11.2. Section 36.3.12.11.1 which is just for a general description doesn't have to include details.</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rFonts w:ascii="Arial" w:hAnsi="Arial" w:cs="Arial"/>
                <w:sz w:val="20"/>
                <w:lang w:eastAsia="zh-CN"/>
              </w:rPr>
            </w:pPr>
            <w:r>
              <w:rPr>
                <w:sz w:val="20"/>
                <w:lang w:eastAsia="zh-CN"/>
              </w:rPr>
              <w:t xml:space="preserve">The current wording is still general. It is not getting into details of the U-SIG/EHT-SIG content. </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5488</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2</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Add description that one 80 MHz subblock may be punctured. And there is no signaling within that 80 MHz subbloc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sz w:val="20"/>
                <w:lang w:eastAsia="zh-CN"/>
              </w:rPr>
            </w:pPr>
            <w:r>
              <w:rPr>
                <w:sz w:val="20"/>
                <w:lang w:eastAsia="zh-CN"/>
              </w:rPr>
              <w:t>Please add the following text in D1.1 527.22</w:t>
            </w:r>
          </w:p>
          <w:p>
            <w:pPr>
              <w:pStyle w:val="Normal"/>
              <w:rPr/>
            </w:pPr>
            <w:r>
              <w:rPr>
                <w:sz w:val="20"/>
                <w:lang w:eastAsia="zh-CN"/>
              </w:rPr>
              <w:t>“</w:t>
            </w:r>
            <w:r>
              <w:rPr>
                <w:sz w:val="20"/>
                <w:lang w:eastAsia="zh-CN"/>
              </w:rPr>
              <w:t>The puncturing pattern  ‘0000’ represents a fully unmodulated 80 MHz subblock and is also a valid pattern, however contrary to the other puncturing patterns, there is no signalling in such a 80 MHz subblock</w:t>
            </w:r>
            <w:ins w:id="38" w:author="Stephen McCann" w:date="2021-07-28T09:14:00Z">
              <w:r>
                <w:rPr>
                  <w:sz w:val="20"/>
                  <w:lang w:eastAsia="zh-CN"/>
                </w:rPr>
                <w:t>.</w:t>
              </w:r>
            </w:ins>
            <w:r>
              <w:rPr>
                <w:sz w:val="20"/>
                <w:lang w:eastAsia="zh-CN"/>
              </w:rPr>
              <w:t>”</w:t>
            </w:r>
          </w:p>
          <w:p>
            <w:pPr>
              <w:pStyle w:val="Normal"/>
              <w:rPr>
                <w:sz w:val="20"/>
                <w:lang w:eastAsia="zh-CN"/>
              </w:rPr>
            </w:pPr>
            <w:r>
              <w:rPr>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Same resolution for CIDs 5488, 6472</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rPr>
          <w:lang w:eastAsia="zh-CN"/>
        </w:rPr>
      </w:pPr>
      <w:r>
        <w:rPr>
          <w:lang w:eastAsia="zh-CN"/>
        </w:rPr>
        <w:t>CID 6472</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18</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re is no reference for the case where an entire 80 MHz sub-block is punctur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note or a new paragraph in line 22 that says: "Puncturing pattern of 0000 is a valid one for a full punctured sub-block, however contrary to the above patterns, it cannot be signal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add the following text in D1.1 527.22</w:t>
            </w:r>
          </w:p>
          <w:p>
            <w:pPr>
              <w:pStyle w:val="Normal"/>
              <w:rPr/>
            </w:pPr>
            <w:r>
              <w:rPr>
                <w:sz w:val="20"/>
                <w:lang w:eastAsia="zh-CN"/>
              </w:rPr>
              <w:t>“</w:t>
            </w:r>
            <w:r>
              <w:rPr>
                <w:sz w:val="20"/>
                <w:lang w:eastAsia="zh-CN"/>
              </w:rPr>
              <w:t>The puncturing pattern  ‘0000’ represents a fully unmodulated 80 MHz subblock and is also a valid pattern, however contrary to the other puncturing patterns, there is no signalling in such a 80 MHz subblock</w:t>
            </w:r>
            <w:ins w:id="39" w:author="Stephen McCann" w:date="2021-07-28T09:14:00Z">
              <w:r>
                <w:rPr>
                  <w:sz w:val="20"/>
                  <w:lang w:eastAsia="zh-CN"/>
                </w:rPr>
                <w:t>.</w:t>
              </w:r>
            </w:ins>
            <w:r>
              <w:rPr>
                <w:sz w:val="20"/>
                <w:lang w:eastAsia="zh-CN"/>
              </w:rPr>
              <w:t>”</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Same resolution for CIDs 5488, 6472</w:t>
            </w:r>
          </w:p>
          <w:p>
            <w:pPr>
              <w:pStyle w:val="Normal"/>
              <w:rPr>
                <w:rFonts w:ascii="Arial" w:hAnsi="Arial" w:cs="Arial"/>
                <w:sz w:val="20"/>
                <w:lang w:eastAsia="zh-CN"/>
              </w:rPr>
            </w:pPr>
            <w:r>
              <w:rPr>
                <w:rFonts w:cs="Arial" w:ascii="Arial" w:hAnsi="Arial"/>
                <w:sz w:val="20"/>
                <w:lang w:eastAsia="zh-CN"/>
              </w:rPr>
            </w:r>
          </w:p>
        </w:tc>
      </w:tr>
    </w:tbl>
    <w:p>
      <w:pPr>
        <w:pStyle w:val="Heading2"/>
        <w:rPr>
          <w:lang w:val="en-US"/>
        </w:rPr>
      </w:pPr>
      <w:r>
        <w:rPr>
          <w:lang w:val="en-US"/>
        </w:rPr>
      </w:r>
      <w:r>
        <w:br w:type="page"/>
      </w:r>
    </w:p>
    <w:p>
      <w:pPr>
        <w:pStyle w:val="Heading2"/>
        <w:rPr>
          <w:lang w:val="en-US"/>
        </w:rPr>
      </w:pPr>
      <w:r>
        <w:rPr>
          <w:lang w:val="en-US"/>
        </w:rPr>
      </w:r>
    </w:p>
    <w:p>
      <w:pPr>
        <w:pStyle w:val="Heading2"/>
        <w:rPr>
          <w:lang w:eastAsia="zh-CN"/>
        </w:rPr>
      </w:pPr>
      <w:r>
        <w:rPr>
          <w:lang w:eastAsia="zh-CN"/>
        </w:rPr>
        <w:t>CID 7007</w:t>
      </w:r>
    </w:p>
    <w:tbl>
      <w:tblPr>
        <w:tblW w:w="8655" w:type="dxa"/>
        <w:jc w:val="left"/>
        <w:tblInd w:w="-20" w:type="dxa"/>
        <w:tblLayout w:type="fixed"/>
        <w:tblCellMar>
          <w:top w:w="0" w:type="dxa"/>
          <w:left w:w="108" w:type="dxa"/>
          <w:bottom w:w="0" w:type="dxa"/>
          <w:right w:w="108" w:type="dxa"/>
        </w:tblCellMar>
      </w:tblPr>
      <w:tblGrid>
        <w:gridCol w:w="837"/>
        <w:gridCol w:w="1428"/>
        <w:gridCol w:w="2430"/>
        <w:gridCol w:w="171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0</w:t>
            </w:r>
          </w:p>
        </w:tc>
        <w:tc>
          <w:tcPr>
            <w:tcW w:w="1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an "1" ' with 'a "1" '.</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an' with 'a'.</w:t>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Please refer to D1.1 527.22</w:t>
            </w:r>
          </w:p>
        </w:tc>
      </w:tr>
    </w:tbl>
    <w:p>
      <w:pPr>
        <w:pStyle w:val="Heading2"/>
        <w:rPr>
          <w:lang w:eastAsia="zh-CN"/>
        </w:rPr>
      </w:pPr>
      <w:r>
        <w:rPr>
          <w:lang w:eastAsia="zh-CN"/>
        </w:rPr>
        <w:t>CID 7008</w:t>
      </w:r>
    </w:p>
    <w:tbl>
      <w:tblPr>
        <w:tblW w:w="8565" w:type="dxa"/>
        <w:jc w:val="left"/>
        <w:tblInd w:w="-20" w:type="dxa"/>
        <w:tblLayout w:type="fixed"/>
        <w:tblCellMar>
          <w:top w:w="0" w:type="dxa"/>
          <w:left w:w="108" w:type="dxa"/>
          <w:bottom w:w="0" w:type="dxa"/>
          <w:right w:w="108" w:type="dxa"/>
        </w:tblCellMar>
      </w:tblPr>
      <w:tblGrid>
        <w:gridCol w:w="915"/>
        <w:gridCol w:w="1350"/>
        <w:gridCol w:w="2430"/>
        <w:gridCol w:w="1710"/>
        <w:gridCol w:w="2160"/>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8</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2</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signaled in U-SIG' by 'signaled in the U-SIG field'</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signaled in U-SIG' by 'signaled in the U-SIG field'</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Please refer to D1.1 527.28</w:t>
            </w:r>
          </w:p>
        </w:tc>
      </w:tr>
    </w:tbl>
    <w:p>
      <w:pPr>
        <w:pStyle w:val="Heading2"/>
        <w:rPr>
          <w:lang w:eastAsia="zh-CN"/>
        </w:rPr>
      </w:pPr>
      <w:r>
        <w:rPr>
          <w:lang w:eastAsia="zh-CN"/>
        </w:rPr>
        <w:t>CID 7235</w:t>
      </w:r>
    </w:p>
    <w:tbl>
      <w:tblPr>
        <w:tblW w:w="8550" w:type="dxa"/>
        <w:jc w:val="left"/>
        <w:tblInd w:w="-5" w:type="dxa"/>
        <w:tblLayout w:type="fixed"/>
        <w:tblCellMar>
          <w:top w:w="0" w:type="dxa"/>
          <w:left w:w="108" w:type="dxa"/>
          <w:bottom w:w="0" w:type="dxa"/>
          <w:right w:w="108" w:type="dxa"/>
        </w:tblCellMar>
      </w:tblPr>
      <w:tblGrid>
        <w:gridCol w:w="900"/>
        <w:gridCol w:w="1350"/>
        <w:gridCol w:w="2375"/>
        <w:gridCol w:w="1765"/>
        <w:gridCol w:w="2160"/>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1</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Move paragraph on lines 56-58 (definition of preamble puncturing) to beginning of section.</w:t>
            </w:r>
          </w:p>
        </w:tc>
        <w:tc>
          <w:tcPr>
            <w:tcW w:w="17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sz w:val="20"/>
                <w:lang w:eastAsia="zh-CN"/>
              </w:rPr>
              <w:t>Please refer to D1.1 526.56</w:t>
            </w:r>
          </w:p>
        </w:tc>
      </w:tr>
    </w:tbl>
    <w:p>
      <w:pPr>
        <w:pStyle w:val="Heading2"/>
        <w:rPr/>
      </w:pPr>
      <w:r>
        <w:rPr/>
      </w:r>
      <w:r>
        <w:br w:type="page"/>
      </w:r>
    </w:p>
    <w:p>
      <w:pPr>
        <w:pStyle w:val="Heading2"/>
        <w:rPr>
          <w:lang w:eastAsia="zh-CN"/>
        </w:rPr>
      </w:pPr>
      <w:r>
        <w:rPr>
          <w:lang w:eastAsia="zh-CN"/>
        </w:rPr>
        <w:t>CID 7237</w:t>
      </w:r>
    </w:p>
    <w:tbl>
      <w:tblPr>
        <w:tblW w:w="9249" w:type="dxa"/>
        <w:jc w:val="left"/>
        <w:tblInd w:w="-5" w:type="dxa"/>
        <w:tblLayout w:type="fixed"/>
        <w:tblCellMar>
          <w:top w:w="0" w:type="dxa"/>
          <w:left w:w="108" w:type="dxa"/>
          <w:bottom w:w="0" w:type="dxa"/>
          <w:right w:w="108" w:type="dxa"/>
        </w:tblCellMar>
      </w:tblPr>
      <w:tblGrid>
        <w:gridCol w:w="900"/>
        <w:gridCol w:w="1350"/>
        <w:gridCol w:w="2375"/>
        <w:gridCol w:w="1701"/>
        <w:gridCol w:w="2923"/>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3</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amble puncturing in a non-OFDMA transmission is applied by using a single large size MRU that spans the entire bandwidth.". This doesn't sound right. For pre-EHT modulated fields there is no such thing as MRU, so we shouldn't use it to define preamble puncturing. See related comments on need to more clearly define preamble puncturing, puncturing, MRU to single user,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Improve definiton of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change the following text in D1.1 527.26</w:t>
            </w:r>
          </w:p>
          <w:p>
            <w:pPr>
              <w:pStyle w:val="Normal"/>
              <w:rPr>
                <w:sz w:val="20"/>
                <w:lang w:eastAsia="zh-CN"/>
              </w:rPr>
            </w:pPr>
            <w:r>
              <w:rPr>
                <w:sz w:val="20"/>
                <w:lang w:eastAsia="zh-CN"/>
              </w:rPr>
            </w:r>
          </w:p>
          <w:p>
            <w:pPr>
              <w:pStyle w:val="Normal"/>
              <w:rPr>
                <w:sz w:val="20"/>
                <w:lang w:eastAsia="zh-CN"/>
              </w:rPr>
            </w:pPr>
            <w:r>
              <w:rPr>
                <w:rStyle w:val="SC17323600"/>
              </w:rPr>
              <w:t xml:space="preserve">Preamble puncturing in a non-OFDMA transmission </w:t>
            </w:r>
            <w:ins w:id="40" w:author="Oded Redlich (TRC)" w:date="2021-07-20T15:53:00Z">
              <w:r>
                <w:rPr>
                  <w:rStyle w:val="SC17323600"/>
                </w:rPr>
                <w:t xml:space="preserve">is </w:t>
              </w:r>
            </w:ins>
            <w:ins w:id="41" w:author="Oded Redlich (TRC)" w:date="2021-07-20T15:49:00Z">
              <w:r>
                <w:rPr>
                  <w:rStyle w:val="SC17323600"/>
                </w:rPr>
                <w:t xml:space="preserve">based on the large size MRU being used in the </w:t>
              </w:r>
            </w:ins>
            <w:ins w:id="42" w:author="Oded Redlich (TRC)" w:date="2021-07-20T15:54:00Z">
              <w:r>
                <w:rPr>
                  <w:rStyle w:val="SC17323600"/>
                </w:rPr>
                <w:t xml:space="preserve">EHT </w:t>
              </w:r>
            </w:ins>
            <w:ins w:id="43" w:author="Oded Redlich (TRC)" w:date="2021-07-28T18:52:00Z">
              <w:r>
                <w:rPr>
                  <w:rStyle w:val="SC17323600"/>
                </w:rPr>
                <w:t>modulated fields</w:t>
              </w:r>
            </w:ins>
            <w:ins w:id="44" w:author="Oded Redlich (TRC)" w:date="2021-07-20T15:54:00Z">
              <w:r>
                <w:rPr>
                  <w:rStyle w:val="SC17323600"/>
                </w:rPr>
                <w:t xml:space="preserve"> of the </w:t>
              </w:r>
            </w:ins>
            <w:ins w:id="45" w:author="Oded Redlich (TRC)" w:date="2021-07-20T15:50:00Z">
              <w:r>
                <w:rPr>
                  <w:rStyle w:val="SC17323600"/>
                </w:rPr>
                <w:t xml:space="preserve">PPDU. In the pre-EHT </w:t>
              </w:r>
            </w:ins>
            <w:ins w:id="46" w:author="Oded Redlich (TRC)" w:date="2021-07-28T18:53:00Z">
              <w:r>
                <w:rPr>
                  <w:rStyle w:val="SC17323600"/>
                </w:rPr>
                <w:t>modulated fields</w:t>
              </w:r>
            </w:ins>
            <w:ins w:id="47" w:author="Oded Redlich (TRC)" w:date="2021-07-20T15:50:00Z">
              <w:r>
                <w:rPr>
                  <w:rStyle w:val="SC17323600"/>
                </w:rPr>
                <w:t xml:space="preserve"> of the PPDU, preamble puncturing </w:t>
              </w:r>
            </w:ins>
            <w:r>
              <w:rPr>
                <w:rStyle w:val="SC17323600"/>
              </w:rPr>
              <w:t xml:space="preserve">is applied by </w:t>
            </w:r>
            <w:ins w:id="48" w:author="Oded Redlich (TRC)" w:date="2021-07-27T15:35:00Z">
              <w:r>
                <w:rPr>
                  <w:rStyle w:val="SC17323600"/>
                </w:rPr>
                <w:t xml:space="preserve">not </w:t>
              </w:r>
            </w:ins>
            <w:ins w:id="49" w:author="Oded Redlich (TRC)" w:date="2021-07-20T15:47:00Z">
              <w:r>
                <w:rPr>
                  <w:rStyle w:val="SC17323600"/>
                </w:rPr>
                <w:t xml:space="preserve">modulating the 20 MHz subchannels that correspond to the unmodulated subchannel of the </w:t>
              </w:r>
            </w:ins>
            <w:del w:id="50" w:author="Oded Redlich (TRC)" w:date="2021-07-20T15:48:00Z">
              <w:r>
                <w:rPr>
                  <w:rStyle w:val="SC17323600"/>
                </w:rPr>
                <w:delText xml:space="preserve">using a single </w:delText>
              </w:r>
            </w:del>
            <w:ins w:id="51" w:author="Oded Redlich (TRC)" w:date="2021-07-20T15:51:00Z">
              <w:r>
                <w:rPr>
                  <w:rStyle w:val="SC17323600"/>
                </w:rPr>
                <w:t xml:space="preserve">aforementioned </w:t>
              </w:r>
            </w:ins>
            <w:r>
              <w:rPr>
                <w:rStyle w:val="SC17323600"/>
              </w:rPr>
              <w:t>large size MRU</w:t>
            </w:r>
            <w:del w:id="52" w:author="Oded Redlich (TRC)" w:date="2021-07-20T15:51:00Z">
              <w:r>
                <w:rPr>
                  <w:rStyle w:val="SC17323600"/>
                </w:rPr>
                <w:delText xml:space="preserve"> that spans the entire bandwidth</w:delText>
              </w:r>
            </w:del>
            <w:r>
              <w:rPr>
                <w:rStyle w:val="SC17323600"/>
              </w:rPr>
              <w:t>. The supported MRUs for non-OFDMA transmission are defined in 36.3.2.2.3 (Large size MRUs(#2025)) and signaled in U-SIG by setting the Punctured Channel Information field to the puncturing pattern of the large size MRU corresponding to the punctured subchannel (see Table 36-30 (5-bit punctured channel indication for the non-OFDMA case in an EHT MU PPDU(#2402)))</w:t>
            </w:r>
            <w:r>
              <w:rPr>
                <w:rStyle w:val="SC17323791"/>
              </w:rPr>
              <w:t>(#2616)</w:t>
            </w:r>
            <w:r>
              <w:rPr>
                <w:rStyle w:val="SC17323600"/>
              </w:rPr>
              <w:t>.</w:t>
            </w:r>
          </w:p>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CID 723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2.3.12.11.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a single large size MRU that spans the entire bandwidth" sounds awkward. E.g. 3x996 does not span the entire 320 MHz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mprove wordingto replace  "a single large size MRU that spans the entire bandwidt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pPr>
            <w:r>
              <w:rPr>
                <w:rFonts w:cs="Arial" w:ascii="Arial" w:hAnsi="Arial"/>
                <w:sz w:val="20"/>
                <w:lang w:eastAsia="zh-CN"/>
              </w:rPr>
              <w:t>No further changes needed as this is already covered in the resolution of CID 7237</w:t>
            </w:r>
          </w:p>
          <w:p>
            <w:pPr>
              <w:pStyle w:val="Normal"/>
              <w:rPr>
                <w:rFonts w:ascii="Arial" w:hAnsi="Arial" w:cs="Arial"/>
                <w:b/>
                <w:b/>
                <w:sz w:val="20"/>
                <w:lang w:eastAsia="zh-CN"/>
              </w:rPr>
            </w:pPr>
            <w:r>
              <w:rPr>
                <w:rFonts w:cs="Arial" w:ascii="Arial" w:hAnsi="Arial"/>
                <w:b/>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731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6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imary 20 MHz channel shall not be punctured in any PPDU.". This leads to a related issue: Is it OK for a PPDU to not allocate RUs in the primary 20 MHz (while sending a preamble in the primary 20 MHz)? Also, it is OK to use a (large) MRU with the "hole" coinciding with the primary 20 MHz? If allowed, add a note here to clarify that. If not allowed, let's make it explicit in the appropriate section of the draf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s to the Editor:</w:t>
            </w:r>
            <w:r>
              <w:rPr>
                <w:rFonts w:cs="Arial" w:ascii="Arial" w:hAnsi="Arial"/>
                <w:sz w:val="20"/>
                <w:lang w:eastAsia="zh-CN"/>
              </w:rPr>
              <w:t xml:space="preserve"> </w:t>
            </w:r>
          </w:p>
          <w:p>
            <w:pPr>
              <w:pStyle w:val="Normal"/>
              <w:rPr/>
            </w:pPr>
            <w:r>
              <w:rPr>
                <w:sz w:val="20"/>
                <w:lang w:eastAsia="zh-CN"/>
              </w:rPr>
              <w:t>Please update the text in D1.1 526.63</w:t>
            </w:r>
          </w:p>
          <w:p>
            <w:pPr>
              <w:pStyle w:val="Normal"/>
              <w:rPr>
                <w:rStyle w:val="SC17323600"/>
                <w:sz w:val="20"/>
                <w:lang w:eastAsia="zh-CN"/>
              </w:rPr>
            </w:pPr>
            <w:r>
              <w:rPr>
                <w:sz w:val="20"/>
                <w:lang w:eastAsia="zh-CN"/>
              </w:rPr>
            </w:r>
          </w:p>
          <w:p>
            <w:pPr>
              <w:pStyle w:val="Normal"/>
              <w:rPr>
                <w:sz w:val="20"/>
                <w:lang w:eastAsia="zh-CN" w:bidi="he-IL"/>
                <w:del w:id="67" w:author="Oded Redlich (TRC)" w:date="2021-07-20T16:23:00Z"/>
              </w:rPr>
            </w:pPr>
            <w:ins w:id="53" w:author="Oded Redlich (TRC)" w:date="2021-07-20T16:11:00Z">
              <w:r>
                <w:rPr>
                  <w:rStyle w:val="SC17323600"/>
                </w:rPr>
                <w:t xml:space="preserve">The preamble in the </w:t>
              </w:r>
            </w:ins>
            <w:del w:id="54" w:author="Oded Redlich (TRC)" w:date="2021-07-20T16:11:00Z">
              <w:r>
                <w:rPr>
                  <w:rStyle w:val="SC17323600"/>
                </w:rPr>
                <w:delText>P</w:delText>
              </w:r>
            </w:del>
            <w:ins w:id="55" w:author="Oded Redlich (TRC)" w:date="2021-07-20T16:11:00Z">
              <w:r>
                <w:rPr>
                  <w:rStyle w:val="SC17323600"/>
                </w:rPr>
                <w:t>p</w:t>
              </w:r>
            </w:ins>
            <w:r>
              <w:rPr>
                <w:rStyle w:val="SC17323600"/>
              </w:rPr>
              <w:t>rimary 20 MHz channel</w:t>
            </w:r>
            <w:r>
              <w:rPr>
                <w:rStyle w:val="SC17323791"/>
              </w:rPr>
              <w:t xml:space="preserve">(#2709) </w:t>
            </w:r>
            <w:r>
              <w:rPr>
                <w:rStyle w:val="SC17323600"/>
              </w:rPr>
              <w:t xml:space="preserve">shall not be punctured in any </w:t>
            </w:r>
            <w:ins w:id="56" w:author="Oded Redlich (TRC)" w:date="2021-07-20T16:12:00Z">
              <w:r>
                <w:rPr>
                  <w:rStyle w:val="SC17323600"/>
                </w:rPr>
                <w:t xml:space="preserve">EHT </w:t>
              </w:r>
            </w:ins>
            <w:r>
              <w:rPr>
                <w:rStyle w:val="SC17323600"/>
              </w:rPr>
              <w:t>PPDU</w:t>
            </w:r>
            <w:ins w:id="57" w:author="Oded Redlich (TRC)" w:date="2021-07-20T16:12:00Z">
              <w:r>
                <w:rPr>
                  <w:rStyle w:val="SC17323600"/>
                </w:rPr>
                <w:t xml:space="preserve"> that is not </w:t>
              </w:r>
            </w:ins>
            <w:ins w:id="58" w:author="Stephen McCann" w:date="2021-07-28T09:18:00Z">
              <w:r>
                <w:rPr>
                  <w:rStyle w:val="SC17323600"/>
                </w:rPr>
                <w:t xml:space="preserve">a </w:t>
              </w:r>
            </w:ins>
            <w:ins w:id="59" w:author="Oded Redlich (TRC)" w:date="2021-07-20T16:12:00Z">
              <w:r>
                <w:rPr>
                  <w:rStyle w:val="SC17323600"/>
                </w:rPr>
                <w:t>TB</w:t>
              </w:r>
            </w:ins>
            <w:r>
              <w:rPr>
                <w:rStyle w:val="SC17323600"/>
              </w:rPr>
              <w:t xml:space="preserve"> </w:t>
            </w:r>
            <w:ins w:id="60" w:author="Oded Redlich (TRC)" w:date="2021-07-20T16:12:00Z">
              <w:r>
                <w:rPr>
                  <w:rStyle w:val="SC17323600"/>
                </w:rPr>
                <w:t>PPDU</w:t>
              </w:r>
            </w:ins>
            <w:ins w:id="61" w:author="Oded Redlich (TRC)" w:date="2021-07-20T16:18:00Z">
              <w:r>
                <w:rPr>
                  <w:rStyle w:val="SC17323600"/>
                </w:rPr>
                <w:t>, even</w:t>
              </w:r>
            </w:ins>
            <w:ins w:id="62" w:author="Oded Redlich (TRC)" w:date="2021-07-20T16:22:00Z">
              <w:r>
                <w:rPr>
                  <w:rStyle w:val="SC17323600"/>
                </w:rPr>
                <w:t xml:space="preserve"> if</w:t>
              </w:r>
            </w:ins>
            <w:ins w:id="63" w:author="Oded Redlich (TRC)" w:date="2021-07-20T16:18:00Z">
              <w:r>
                <w:rPr>
                  <w:rStyle w:val="SC17323600"/>
                </w:rPr>
                <w:t xml:space="preserve"> the RU </w:t>
              </w:r>
            </w:ins>
            <w:ins w:id="64" w:author="Oded Redlich (TRC)" w:date="2021-07-20T16:23:00Z">
              <w:r>
                <w:rPr>
                  <w:rStyle w:val="SC17323600"/>
                </w:rPr>
                <w:t xml:space="preserve">corresponding to the primary 20 MHz channel </w:t>
              </w:r>
            </w:ins>
            <w:ins w:id="65" w:author="Oded Redlich (TRC)" w:date="2021-07-20T16:21:00Z">
              <w:r>
                <w:rPr>
                  <w:rStyle w:val="SC17323600"/>
                </w:rPr>
                <w:t>is not used for data transmission</w:t>
              </w:r>
            </w:ins>
            <w:ins w:id="66" w:author="Oded Redlich (TRC)" w:date="2021-07-20T16:23:00Z">
              <w:r>
                <w:rPr>
                  <w:rStyle w:val="SC17323600"/>
                </w:rPr>
                <w:t>.</w:t>
              </w:r>
            </w:ins>
          </w:p>
          <w:p>
            <w:pPr>
              <w:pStyle w:val="Normal"/>
              <w:widowControl/>
              <w:bidi w:val="0"/>
              <w:rPr>
                <w:b/>
                <w:b/>
                <w:sz w:val="20"/>
                <w:lang w:eastAsia="zh-CN" w:bidi="he-IL"/>
              </w:rPr>
            </w:pPr>
            <w:r>
              <w:rPr>
                <w:b/>
                <w:sz w:val="20"/>
                <w:lang w:eastAsia="zh-CN" w:bidi="he-IL"/>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 xml:space="preserve">CID </w:t>
      </w:r>
      <w:r>
        <w:rPr>
          <w:rFonts w:cs="Arial"/>
          <w:b w:val="false"/>
          <w:bCs/>
          <w:sz w:val="40"/>
          <w:szCs w:val="28"/>
          <w:lang w:eastAsia="zh-CN" w:bidi="he-IL"/>
        </w:rPr>
        <w:t>7751</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bidi="he-IL"/>
              </w:rPr>
            </w:pPr>
            <w:r>
              <w:rPr>
                <w:rFonts w:cs="Arial" w:ascii="Arial" w:hAnsi="Arial"/>
                <w:sz w:val="20"/>
                <w:lang w:val="en-US" w:eastAsia="zh-CN" w:bidi="he-IL"/>
              </w:rPr>
              <w:t>476.5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place "For MU PPDU, " with "For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as in comment</w:t>
            </w:r>
          </w:p>
          <w:p>
            <w:pPr>
              <w:pStyle w:val="Normal"/>
              <w:rPr>
                <w:rFonts w:ascii="Arial" w:hAnsi="Arial" w:cs="Arial"/>
                <w:sz w:val="20"/>
                <w:lang w:val="en-US" w:bidi="he-IL"/>
              </w:rPr>
            </w:pPr>
            <w:r>
              <w:rPr>
                <w:rFonts w:cs="Arial" w:ascii="Arial" w:hAnsi="Arial"/>
                <w:sz w:val="20"/>
                <w:lang w:val="en-US" w:bidi="he-IL"/>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b/>
                <w:b/>
                <w:sz w:val="20"/>
                <w:lang w:eastAsia="zh-CN"/>
              </w:rPr>
            </w:pPr>
            <w:r>
              <w:rPr>
                <w:sz w:val="20"/>
                <w:lang w:eastAsia="zh-CN"/>
              </w:rPr>
              <w:t>Please refer to D1.1 527.2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130</w:t>
      </w:r>
    </w:p>
    <w:tbl>
      <w:tblPr>
        <w:tblW w:w="9402" w:type="dxa"/>
        <w:jc w:val="left"/>
        <w:tblInd w:w="-113" w:type="dxa"/>
        <w:tblLayout w:type="fixed"/>
        <w:tblCellMar>
          <w:top w:w="0" w:type="dxa"/>
          <w:left w:w="108" w:type="dxa"/>
          <w:bottom w:w="0" w:type="dxa"/>
          <w:right w:w="108" w:type="dxa"/>
        </w:tblCellMar>
      </w:tblPr>
      <w:tblGrid>
        <w:gridCol w:w="990"/>
        <w:gridCol w:w="1440"/>
        <w:gridCol w:w="2340"/>
        <w:gridCol w:w="1709"/>
        <w:gridCol w:w="2923"/>
      </w:tblGrid>
      <w:tr>
        <w:trPr>
          <w:trHeight w:val="734" w:hRule="atLeast"/>
        </w:trPr>
        <w:tc>
          <w:tcPr>
            <w:tcW w:w="990" w:type="dxa"/>
            <w:tcBorders>
              <w:top w:val="single" w:sz="4" w:space="0" w:color="000000"/>
              <w:left w:val="single" w:sz="4"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Page.</w:t>
            </w:r>
          </w:p>
          <w:p>
            <w:pPr>
              <w:pStyle w:val="Normal"/>
              <w:ind w:right="100" w:hanging="0"/>
              <w:rPr>
                <w:rFonts w:ascii="Arial" w:hAnsi="Arial" w:cs="Arial"/>
                <w:sz w:val="20"/>
                <w:lang w:val="en-US" w:eastAsia="zh-CN"/>
              </w:rPr>
            </w:pPr>
            <w:r>
              <w:rPr>
                <w:rFonts w:cs="Arial" w:ascii="Arial" w:hAnsi="Arial"/>
                <w:sz w:val="20"/>
                <w:lang w:val="en-US" w:eastAsia="zh-CN"/>
              </w:rPr>
              <w:t>Line</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Clause</w:t>
            </w:r>
            <w:r>
              <w:rPr>
                <w:rFonts w:cs="Arial" w:ascii="Arial" w:hAnsi="Arial"/>
                <w:sz w:val="20"/>
                <w:lang w:val="en-US" w:eastAsia="zh-CN"/>
              </w:rPr>
              <w:br/>
            </w:r>
            <w:r>
              <w:rPr>
                <w:rFonts w:cs="Arial" w:ascii="Arial" w:hAnsi="Arial"/>
                <w:sz w:val="20"/>
                <w:lang w:val="en-US" w:eastAsia="zh-CN"/>
              </w:rPr>
              <w:t>Number</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Comment</w:t>
            </w:r>
          </w:p>
        </w:tc>
        <w:tc>
          <w:tcPr>
            <w:tcW w:w="1709" w:type="dxa"/>
            <w:tcBorders>
              <w:top w:val="single" w:sz="4" w:space="0" w:color="000000"/>
              <w:left w:val="single" w:sz="6" w:space="0" w:color="000000"/>
              <w:bottom w:val="single" w:sz="6"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Proposed</w:t>
            </w:r>
            <w:r>
              <w:rPr>
                <w:rFonts w:cs="Arial" w:ascii="Arial" w:hAnsi="Arial"/>
                <w:sz w:val="20"/>
                <w:lang w:val="en-US" w:eastAsia="zh-CN"/>
              </w:rPr>
              <w:br/>
            </w:r>
            <w:r>
              <w:rPr>
                <w:rFonts w:cs="Arial" w:ascii="Arial" w:hAnsi="Arial"/>
                <w:sz w:val="20"/>
                <w:lang w:val="en-US" w:eastAsia="zh-CN"/>
              </w:rPr>
              <w:t xml:space="preserve">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77.18</w:t>
            </w:r>
          </w:p>
        </w:tc>
        <w:tc>
          <w:tcPr>
            <w:tcW w:w="1440"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36.3.12.11.2</w:t>
            </w:r>
          </w:p>
        </w:tc>
        <w:tc>
          <w:tcPr>
            <w:tcW w:w="2340"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 xml:space="preserve">the fourth paragragh isthe details of the </w:t>
              <w:br/>
              <w:t xml:space="preserve">second paragraph. </w:t>
              <w:br/>
              <w:t xml:space="preserve">The fourth paragraph </w:t>
              <w:br/>
              <w:t xml:space="preserve">is better to be moved after the second </w:t>
              <w:br/>
              <w:t xml:space="preserve">paragraph and/or </w:t>
              <w:br/>
              <w:t>merged.</w:t>
            </w:r>
          </w:p>
        </w:tc>
        <w:tc>
          <w:tcPr>
            <w:tcW w:w="1709" w:type="dxa"/>
            <w:tcBorders>
              <w:top w:val="single" w:sz="6" w:space="0" w:color="000000"/>
              <w:left w:val="single" w:sz="6" w:space="0" w:color="000000"/>
              <w:bottom w:val="single" w:sz="4" w:space="0" w:color="000000"/>
              <w:right w:val="single" w:sz="6"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as in comment</w:t>
            </w:r>
          </w:p>
          <w:p>
            <w:pPr>
              <w:pStyle w:val="Normal"/>
              <w:ind w:right="100" w:hanging="0"/>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highlight w:val="yellow"/>
                <w:lang w:eastAsia="zh-CN"/>
              </w:rPr>
            </w:pPr>
            <w:r>
              <w:rPr>
                <w:rFonts w:cs="Arial" w:ascii="Arial" w:hAnsi="Arial"/>
                <w:sz w:val="20"/>
                <w:lang w:val="en-US" w:eastAsia="zh-CN"/>
              </w:rPr>
              <w:t>Revised</w:t>
            </w:r>
          </w:p>
          <w:p>
            <w:pPr>
              <w:pStyle w:val="Normal"/>
              <w:rPr>
                <w:rFonts w:ascii="Arial" w:hAnsi="Arial" w:cs="Arial"/>
                <w:b/>
                <w:b/>
                <w:bCs/>
                <w:sz w:val="20"/>
                <w:highlight w:val="yellow"/>
                <w:lang w:eastAsia="zh-CN"/>
              </w:rPr>
            </w:pPr>
            <w:r>
              <w:rPr>
                <w:rFonts w:cs="Arial" w:ascii="Arial" w:hAnsi="Arial"/>
                <w:b/>
                <w:bCs/>
                <w:sz w:val="20"/>
                <w:highlight w:val="yellow"/>
                <w:lang w:eastAsia="zh-CN"/>
              </w:rPr>
            </w:r>
          </w:p>
          <w:p>
            <w:pPr>
              <w:pStyle w:val="Normal"/>
              <w:rPr>
                <w:rFonts w:ascii="Arial" w:hAnsi="Arial" w:cs="Arial"/>
                <w:b/>
                <w:b/>
                <w:bCs/>
                <w:sz w:val="20"/>
                <w:highlight w:val="yellow"/>
                <w:lang w:eastAsia="zh-CN"/>
              </w:rPr>
            </w:pPr>
            <w:r>
              <w:rPr>
                <w:rFonts w:cs="Arial" w:ascii="Arial" w:hAnsi="Arial"/>
                <w:b/>
                <w:bCs/>
                <w:sz w:val="20"/>
                <w:highlight w:val="yellow"/>
                <w:lang w:eastAsia="zh-CN"/>
              </w:rPr>
              <w:t xml:space="preserve">Instructions to the Editor: </w:t>
            </w:r>
          </w:p>
          <w:p>
            <w:pPr>
              <w:pStyle w:val="Normal"/>
              <w:ind w:right="100" w:hanging="0"/>
              <w:rPr>
                <w:rFonts w:ascii="Arial" w:hAnsi="Arial" w:cs="Arial"/>
                <w:sz w:val="20"/>
                <w:lang w:val="en-US" w:eastAsia="zh-CN"/>
              </w:rPr>
            </w:pPr>
            <w:r>
              <w:rPr>
                <w:rFonts w:cs="Arial" w:ascii="Arial" w:hAnsi="Arial"/>
                <w:sz w:val="20"/>
                <w:lang w:eastAsia="zh-CN"/>
              </w:rPr>
              <w:t xml:space="preserve">In D1.1, </w:t>
            </w:r>
            <w:r>
              <w:rPr>
                <w:rFonts w:cs="Arial" w:ascii="Arial" w:hAnsi="Arial"/>
                <w:sz w:val="20"/>
                <w:lang w:val="en-US" w:eastAsia="zh-CN"/>
              </w:rPr>
              <w:t xml:space="preserve">switch between the 4th paragraph (527.17-21) </w:t>
              <w:br/>
              <w:t xml:space="preserve">and the 3rd paragraph </w:t>
              <w:br/>
              <w:t>(527.14-15)</w:t>
            </w:r>
          </w:p>
        </w:tc>
      </w:tr>
    </w:tbl>
    <w:p>
      <w:pPr>
        <w:pStyle w:val="Heading2"/>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50:00Z</dcterms:created>
  <dc:creator>Ross Jian Yu</dc:creator>
  <dc:description/>
  <cp:keywords>November 2012</cp:keywords>
  <dc:language>en-US</dc:language>
  <cp:lastModifiedBy>Oded Redlich (TRC)</cp:lastModifiedBy>
  <dcterms:modified xsi:type="dcterms:W3CDTF">2021-08-04T20:48: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jPvrcnb6r2rERq3Z/dAFOsA/kgrq4ObLaB6FST8aRZ/TWwqWwijukrp29cXLgpwjVLjzhPT
DmbU/0e5hyc6PdAkgukmgpoVeDI04X/ffyyYxw6waHzswpBPJN6VCLjZfvKwZl2Xx20PS4g7
Uwtk5haOGN4iJY4Aj/5fwVDdbThgwW+zIjgBxMoR/06T3ZgsCVowbvLFvkg4p6izggRp8AOL
6NCE0qcbZkcvjalppQ</vt:lpwstr>
  </property>
  <property fmtid="{D5CDD505-2E9C-101B-9397-08002B2CF9AE}" pid="4" name="_2015_ms_pID_7253431">
    <vt:lpwstr>bkQJsN61aApvKfsUCIVq73LyPMwVKGK/o3VmB3TJQkxmJaZDHJ3DQB
SMw6PcVAs3Dyn2jmHQQGpohunDBB7+L8BvnkqYF3K39VyWzPvHjoPUsRwTiqvA7Szmy0qj6Z
p2EUELPknu65VWQyZhYQH39zhAF5smLRt2VAsmzNIxwNdrls4PF8s8ZYTx3eDhQJI37gWaET
GEIb8etGuJbDzZ0XUv2y8Cm+3pgelOYrRpDq</vt:lpwstr>
  </property>
  <property fmtid="{D5CDD505-2E9C-101B-9397-08002B2CF9AE}" pid="5" name="_2015_ms_pID_7253431_00">
    <vt:lpwstr>_2015_ms_pID_7253431</vt:lpwstr>
  </property>
  <property fmtid="{D5CDD505-2E9C-101B-9397-08002B2CF9AE}" pid="6" name="_2015_ms_pID_7253432">
    <vt:lpwstr>6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7477919</vt:lpwstr>
  </property>
</Properties>
</file>