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36.3.12.8.5 User Specific fiel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</w:t>
            </w:r>
            <w:r>
              <w:rPr>
                <w:b w:val="false"/>
                <w:sz w:val="20"/>
                <w:lang w:eastAsia="zh-CN"/>
              </w:rPr>
              <w:t xml:space="preserve"> McCan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</w:t>
            </w:r>
            <w:r>
              <w:rPr>
                <w:b w:val="false"/>
                <w:sz w:val="20"/>
                <w:lang w:eastAsia="zh-CN"/>
              </w:rPr>
              <w:t>himi Shil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comments are resolv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 4951, 5423, 5424, 5425, 5426, 5427, 5482, 7003, 7221, 7222, 7223, 7224, 7225, 7226, 8122, 8123, 8124, 8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comments are resolv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 4951, 5423, 5424, 5425, 5426, 5427, 5482, 7003, 7221, 7222, 7223, 7224, 7225, 7226, 8122, 8123, 8124, 81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s during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D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iscussio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0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6, L11 of P802.11be D1.01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495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50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or a given value of N_user".  Where is N_user define?  Is this "Number of Non-OFDMA Users" B17-B19 in Common field for non-OFDMA transmissio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It is already defined 4 paragraphs above:</w:t>
            </w:r>
          </w:p>
          <w:p>
            <w:pPr>
              <w:pStyle w:val="Normal"/>
              <w:rPr>
                <w:rStyle w:val="SC17323718"/>
              </w:rPr>
            </w:pPr>
            <w:r>
              <w:rPr>
                <w:rStyle w:val="SC17323718"/>
              </w:rPr>
              <w:t>“</w:t>
            </w:r>
            <w:r>
              <w:rPr>
                <w:rStyle w:val="SC17323718"/>
              </w:rPr>
              <w:t xml:space="preserve">The subfield shown in </w:t>
            </w:r>
            <w:r>
              <w:rPr>
                <w:rStyle w:val="SC17323600"/>
              </w:rPr>
              <w:t>Table 36-42 (Spatial Configuration subfield encoding) i</w:t>
            </w:r>
            <w:r>
              <w:rPr>
                <w:rStyle w:val="SC17323718"/>
              </w:rPr>
              <w:t>s constructed by using the entries corresponding to the value of the number of users (N_user) multiplexed using MU-MIMO in an RU.”</w:t>
            </w:r>
          </w:p>
          <w:p>
            <w:pPr>
              <w:pStyle w:val="Normal"/>
              <w:rPr>
                <w:rStyle w:val="SC173237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Style w:val="SC17323718"/>
              </w:rPr>
              <w:t xml:space="preserve">Besides, for non-OFDMA MU-MIMO transmission, it is indicated by the </w:t>
            </w:r>
            <w:r>
              <w:rPr>
                <w:sz w:val="20"/>
              </w:rPr>
              <w:t>"Number of Non-OFDMA Users" B17-B19 in the Common field for non-OFDMA transmission; for OFDMA transmission, it is indicated by the RU allocation-1</w:t>
            </w:r>
            <w:r>
              <w:rPr>
                <w:sz w:val="20"/>
                <w:lang w:eastAsia="zh-CN"/>
              </w:rPr>
              <w:t>/2</w:t>
            </w:r>
            <w:r>
              <w:rPr>
                <w:sz w:val="20"/>
              </w:rPr>
              <w:t xml:space="preserve"> subfiel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5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sentence "The Common field of the EHT-SIG content channel is encoded together with the first user field", add "in the same content content" at the end of sentence to describe "the first user field"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stead of add “in the same content content”, add “in the same content channel”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6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the remaining user fields" to "the remaining user fields in each content channel" for clar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22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6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re grouped to" to "are grouped into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is paragraph, better say that one or more User Block fields only exist in the OFDMA transmission or non-OFDMA transmission to more than 2 users, for reader's inform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flect the detailed changes. By the way, a User Block field does not exist in CC2 if there are 3 user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5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7, L40 of P802.11be D1.01:</w:t>
      </w:r>
    </w:p>
    <w:p>
      <w:pPr>
        <w:pStyle w:val="SP1798698"/>
        <w:spacing w:before="480" w:after="240"/>
        <w:rPr>
          <w:rStyle w:val="SC17323600"/>
        </w:rPr>
      </w:pPr>
      <w:r>
        <w:rPr>
          <w:rStyle w:val="SC17323791"/>
        </w:rPr>
        <w:t>(#1407)</w:t>
      </w:r>
      <w:r>
        <w:rPr>
          <w:rStyle w:val="SC17323600"/>
        </w:rPr>
        <w:t>For non-OFDMA transmission to a single user and non-OFDMA transmission to multiple users, the number of user fields is indicated by the Number Of Non-OFDMA Users subfield. The Common field of the EHT-SIG content channel is encoded together with the first user field. This Encoding Block</w:t>
      </w:r>
      <w:r>
        <w:rPr>
          <w:rStyle w:val="SC17323791"/>
        </w:rPr>
        <w:t xml:space="preserve">(#1390) </w:t>
      </w:r>
      <w:r>
        <w:rPr>
          <w:rStyle w:val="SC17323600"/>
        </w:rPr>
        <w:t xml:space="preserve">contains </w:t>
      </w:r>
      <w:ins w:id="1" w:author="Stephen McCann" w:date="2021-07-14T13:23:00Z">
        <w:r>
          <w:rPr>
            <w:rStyle w:val="SC17323600"/>
          </w:rPr>
          <w:t xml:space="preserve">a </w:t>
        </w:r>
      </w:ins>
      <w:del w:id="2" w:author="Stephen McCann" w:date="2021-07-14T13:23:00Z">
        <w:r>
          <w:rPr>
            <w:rStyle w:val="SC17323600"/>
          </w:rPr>
          <w:delText xml:space="preserve">of </w:delText>
        </w:r>
      </w:del>
      <w:r>
        <w:rPr>
          <w:rStyle w:val="SC17323600"/>
        </w:rPr>
        <w:t>CRC and Tail, and is the first Encoding Block</w:t>
      </w:r>
      <w:r>
        <w:rPr>
          <w:rStyle w:val="SC17323791"/>
        </w:rPr>
        <w:t xml:space="preserve">(#1390) </w:t>
      </w:r>
      <w:r>
        <w:rPr>
          <w:rStyle w:val="SC17323600"/>
        </w:rPr>
        <w:t xml:space="preserve">in </w:t>
      </w:r>
      <w:ins w:id="3" w:author="Stephen McCann" w:date="2021-07-14T13:24:00Z">
        <w:r>
          <w:rPr>
            <w:rStyle w:val="SC17323600"/>
          </w:rPr>
          <w:t xml:space="preserve">the </w:t>
        </w:r>
      </w:ins>
      <w:r>
        <w:rPr>
          <w:rStyle w:val="SC17323600"/>
        </w:rPr>
        <w:t>EHT-SIG. The content of the first Encoding Block</w:t>
      </w:r>
      <w:r>
        <w:rPr>
          <w:rStyle w:val="SC17323791"/>
        </w:rPr>
        <w:t xml:space="preserve">(#1390) </w:t>
      </w:r>
      <w:r>
        <w:rPr>
          <w:rStyle w:val="SC17323600"/>
        </w:rPr>
        <w:t xml:space="preserve">in </w:t>
      </w:r>
      <w:ins w:id="4" w:author="Stephen McCann" w:date="2021-07-14T13:24:00Z">
        <w:r>
          <w:rPr>
            <w:rStyle w:val="SC17323600"/>
          </w:rPr>
          <w:t xml:space="preserve">the </w:t>
        </w:r>
      </w:ins>
      <w:r>
        <w:rPr>
          <w:rStyle w:val="SC17323600"/>
        </w:rPr>
        <w:t>EHT-SIG for non-OFDMA transmission to a single user and multiple users</w:t>
      </w:r>
      <w:ins w:id="5" w:author="Stephen McCann" w:date="2021-07-14T13:24:00Z">
        <w:r>
          <w:rPr>
            <w:rStyle w:val="SC17323600"/>
          </w:rPr>
          <w:t>,</w:t>
        </w:r>
      </w:ins>
      <w:r>
        <w:rPr>
          <w:rStyle w:val="SC17323600"/>
        </w:rPr>
        <w:t xml:space="preserve"> is defined in Table 36-38 (The first Encoding Block in EHT-SIG for non-OFDMA transmission to a single user and multiple users(#1390)). In case of non-OFDMA transmission to multiple users, the remaining user fields</w:t>
      </w:r>
      <w:ins w:id="6" w:author="Yujian (Ross Yu)" w:date="2021-07-14T14:46:00Z">
        <w:r>
          <w:rPr>
            <w:rStyle w:val="SC17323600"/>
          </w:rPr>
          <w:t xml:space="preserve"> (if present)</w:t>
        </w:r>
      </w:ins>
      <w:r>
        <w:rPr>
          <w:rStyle w:val="SC17323600"/>
        </w:rPr>
        <w:t xml:space="preserve"> are grouped </w:t>
      </w:r>
      <w:ins w:id="7" w:author="Yujian (Ross Yu)" w:date="2021-07-14T16:01:00Z">
        <w:r>
          <w:rPr>
            <w:rStyle w:val="SC17323600"/>
          </w:rPr>
          <w:t>in</w:t>
        </w:r>
      </w:ins>
      <w:r>
        <w:rPr>
          <w:rStyle w:val="SC17323600"/>
        </w:rPr>
        <w:t>to user blocks using the same method as the OFDMA transmiss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9, L1 of P802.11be D1.01:</w:t>
      </w:r>
    </w:p>
    <w:p>
      <w:pPr>
        <w:pStyle w:val="Normal"/>
        <w:rPr>
          <w:lang w:eastAsia="zh-CN"/>
          <w:ins w:id="13" w:author="Stephen McCann" w:date="2021-07-06T09:54:00Z"/>
        </w:rPr>
      </w:pPr>
      <w:r>
        <w:rPr>
          <w:rStyle w:val="SC17323718"/>
        </w:rPr>
        <w:t xml:space="preserve">The User Block field is defined in </w:t>
      </w:r>
      <w:r>
        <w:rPr>
          <w:rStyle w:val="SC17323600"/>
        </w:rPr>
        <w:t xml:space="preserve">Table 36-39 (User Block field). </w:t>
      </w:r>
      <w:ins w:id="8" w:author="Yujian (Ross Yu)" w:date="2021-07-14T14:48:00Z">
        <w:r>
          <w:rPr>
            <w:rStyle w:val="SC17323600"/>
          </w:rPr>
          <w:t xml:space="preserve">For non-OFDMA transmission to multiple users, </w:t>
        </w:r>
      </w:ins>
      <w:ins w:id="9" w:author="Stephen McCann" w:date="2021-07-14T13:25:00Z">
        <w:r>
          <w:rPr>
            <w:rStyle w:val="SC17323600"/>
          </w:rPr>
          <w:t xml:space="preserve">the </w:t>
        </w:r>
      </w:ins>
      <w:ins w:id="10" w:author="Yujian (Ross Yu)" w:date="2021-07-14T14:49:00Z">
        <w:r>
          <w:rPr>
            <w:rStyle w:val="SC17323600"/>
          </w:rPr>
          <w:t>User Block field is present if there are more than one User field</w:t>
        </w:r>
      </w:ins>
      <w:ins w:id="11" w:author="Stephen McCann" w:date="2021-07-14T13:25:00Z">
        <w:r>
          <w:rPr>
            <w:rStyle w:val="SC17323600"/>
          </w:rPr>
          <w:t>s</w:t>
        </w:r>
      </w:ins>
      <w:ins w:id="12" w:author="Yujian (Ross Yu)" w:date="2021-07-14T14:50:00Z">
        <w:r>
          <w:rPr>
            <w:rStyle w:val="SC17323600"/>
          </w:rPr>
          <w:t xml:space="preserve"> in the corresponding content channel.</w:t>
        </w:r>
      </w:ins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00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an extra 'number of spatial streams to the' in this sent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'number of spatial streams to the' from the beginning of this sentenc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6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2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ndicates the number of spatial streams to the number of spatial streams minus 1 for up to eight spatial streams.". Looks like some words are miss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Indicates the number of spatial streams up to eight. The value is coded as the number of spatial streams minus 1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Agreed in principle. 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6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542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uld specify if values 14-15 are Validate for R1 devices under what condi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6.</w:t>
            </w:r>
          </w:p>
        </w:tc>
      </w:tr>
    </w:tbl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</w:t>
      </w:r>
    </w:p>
    <w:p>
      <w:pPr>
        <w:pStyle w:val="Normal"/>
        <w:rPr/>
      </w:pPr>
      <w:r>
        <w:rPr>
          <w:lang w:eastAsia="zh-CN"/>
        </w:rPr>
        <w:t>It is too much to describe when MCS14 and MCS15 are applicable or not, it is related with PPDU type and compression mode, 1SS</w:t>
      </w:r>
      <w:r>
        <w:rPr>
          <w:lang w:eastAsia="zh-CN"/>
        </w:rPr>
        <w:t>,</w:t>
      </w:r>
      <w:r>
        <w:rPr>
          <w:lang w:eastAsia="zh-CN"/>
        </w:rPr>
        <w:t xml:space="preserve"> punctured or not, RU size, BW, BW capability, DCM capability. Suggest to refer to 36.1 Introduction for the applicable scenar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250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8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wise, the value of EHT-MCS 14 is Validate if STA-ID matches. Otherwise, it is Disreg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6.</w:t>
            </w:r>
          </w:p>
        </w:tc>
      </w:tr>
    </w:tbl>
    <w:p>
      <w:pPr>
        <w:pStyle w:val="Normal"/>
        <w:rPr>
          <w:lang w:val="en-US" w:eastAsia="zh-CN"/>
          <w:ins w:id="15" w:author="Yujian (Ross Yu)" w:date="2021-07-14T16:05:00Z"/>
        </w:rPr>
      </w:pPr>
      <w:ins w:id="14" w:author="Yujian (Ross Yu)" w:date="2021-07-14T16:05:00Z">
        <w:r>
          <w:rPr>
            <w:lang w:val="en-US"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CID 72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et to an arbitrary value if the STA-ID subfield is 2046.". Use Validate/Disregard language to describe this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. Similar occurences in other places in the Tabl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flect the detailed chan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et to arbitrary value is descrbed from the Tx’s point of view. Disregard is descrbied from the Rx’s point of view and can be categorized to the case “if STA-ID does not match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6.</w:t>
            </w:r>
          </w:p>
        </w:tc>
      </w:tr>
    </w:tbl>
    <w:p>
      <w:pPr>
        <w:pStyle w:val="Normal"/>
        <w:rPr>
          <w:lang w:val="en-US" w:eastAsia="zh-CN"/>
          <w:ins w:id="17" w:author="Yujian (Ross Yu)" w:date="2021-07-14T16:05:00Z"/>
        </w:rPr>
      </w:pPr>
      <w:ins w:id="16" w:author="Yujian (Ross Yu)" w:date="2021-07-14T16:05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4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Validate/Disregard, should specify clearly that only Validate/Disregard for R1 devices. Ditto P448L32, P448L34, P448L41, P448L42, P449L23, P449L24, P449L33, P449L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refer to my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5426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70, L18 of P802.11be D1.01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Table 36-40—User field format for a non-MU-MIMO allocation</w:t>
      </w:r>
    </w:p>
    <w:tbl>
      <w:tblPr>
        <w:tblW w:w="862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00"/>
        <w:gridCol w:w="1500"/>
        <w:gridCol w:w="3650"/>
      </w:tblGrid>
      <w:tr>
        <w:trPr>
          <w:trHeight w:val="3234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–B1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5" w:after="0"/>
              <w:ind w:left="130" w:right="208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8" w:author="Stephen McCann" w:date="2021-07-14T13:27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ion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ins w:id="19" w:author="Stephen McCann" w:date="2021-07-14T13:27:00Z">
              <w:r>
                <w:rPr>
                  <w:spacing w:val="-42"/>
                  <w:sz w:val="18"/>
                  <w:szCs w:val="18"/>
                </w:rPr>
                <w:t xml:space="preserve">                 </w:t>
              </w:r>
            </w:ins>
            <w:r>
              <w:rPr>
                <w:sz w:val="18"/>
                <w:szCs w:val="18"/>
              </w:rPr>
              <w:t>a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ing scheme: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30" w:hanging="0"/>
              <w:rPr/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-MC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149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 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z w:val="18"/>
                <w:szCs w:val="18"/>
              </w:rPr>
              <w:t xml:space="preserve"> 15</w:t>
            </w:r>
            <w:del w:id="20" w:author="Stephen McCann" w:date="2021-07-14T13:27:00Z">
              <w:r>
                <w:rPr>
                  <w:spacing w:val="-6"/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>
                <w:sz w:val="18"/>
                <w:szCs w:val="18"/>
                <w:ins w:id="22" w:author="Stephen McCann" w:date="2021-07-14T13:28:00Z"/>
              </w:rPr>
            </w:pPr>
            <w:ins w:id="21" w:author="Stephen McCann" w:date="2021-07-14T13:28:00Z">
              <w:r>
                <w:rPr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/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r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-I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ins w:id="23" w:author="Stephen McCann" w:date="2021-07-14T13:28:00Z">
              <w:r>
                <w:rPr>
                  <w:spacing w:val="-1"/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</w:rPr>
            </w:pPr>
            <w:ins w:id="24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If the </w:t>
              </w:r>
            </w:ins>
            <w:ins w:id="25" w:author="Yujian (Ross Yu)" w:date="2021-07-15T09:11:00Z">
              <w:r>
                <w:rPr>
                  <w:color w:val="208A20"/>
                  <w:sz w:val="18"/>
                  <w:szCs w:val="18"/>
                  <w:u w:val="single"/>
                </w:rPr>
                <w:t xml:space="preserve">value of </w:t>
              </w:r>
            </w:ins>
            <w:ins w:id="26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STA-ID </w:t>
              </w:r>
            </w:ins>
            <w:ins w:id="27" w:author="Yujian (Ross Yu)" w:date="2021-07-15T09:11:00Z">
              <w:r>
                <w:rPr>
                  <w:color w:val="208A20"/>
                  <w:sz w:val="18"/>
                  <w:szCs w:val="18"/>
                  <w:u w:val="single"/>
                </w:rPr>
                <w:t xml:space="preserve">subfield </w:t>
              </w:r>
            </w:ins>
            <w:ins w:id="28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matches </w:t>
              </w:r>
            </w:ins>
            <w:ins w:id="29" w:author="Yujian (Ross Yu)" w:date="2021-07-15T09:11:00Z">
              <w:r>
                <w:rPr>
                  <w:color w:val="208A20"/>
                  <w:sz w:val="18"/>
                  <w:szCs w:val="18"/>
                  <w:u w:val="single"/>
                </w:rPr>
                <w:t>the user’s STA-ID</w:t>
              </w:r>
            </w:ins>
            <w:ins w:id="30" w:author="Stephen McCann" w:date="2021-07-14T13:28:00Z">
              <w:r>
                <w:rPr>
                  <w:color w:val="208A20"/>
                  <w:sz w:val="18"/>
                  <w:szCs w:val="18"/>
                  <w:u w:val="single"/>
                </w:rPr>
                <w:t xml:space="preserve"> </w:t>
              </w:r>
            </w:ins>
            <w:ins w:id="31" w:author="Yujian (Ross Yu)" w:date="2021-07-14T15:43:00Z">
              <w:r>
                <w:rPr>
                  <w:color w:val="208A20"/>
                  <w:sz w:val="18"/>
                  <w:szCs w:val="18"/>
                  <w:u w:val="single"/>
                </w:rPr>
                <w:t xml:space="preserve">and </w:t>
              </w:r>
            </w:ins>
            <w:ins w:id="32" w:author="Yujian (Ross Yu)" w:date="2021-07-14T15:4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if dot11EHTBaseLineFeaturesImplementedOnly equals true, the value of </w:t>
              </w:r>
            </w:ins>
            <w:ins w:id="33" w:author="Stephen McCann" w:date="2021-07-14T13:29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34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t>EHT-MCS</w:t>
              </w:r>
            </w:ins>
            <w:ins w:id="35" w:author="Stephen McCann" w:date="2021-07-14T13:29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36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t>14 or EHT-MCS</w:t>
              </w:r>
            </w:ins>
            <w:ins w:id="37" w:author="Stephen McCann" w:date="2021-07-14T13:29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38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t>15 is Validate if the condition described in 36.1.1 (Introduction to EHT PHY) is not met. If the</w:t>
              </w:r>
            </w:ins>
            <w:ins w:id="39" w:author="Yujian (Ross Yu)" w:date="2021-07-16T14:5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value of</w:t>
              </w:r>
            </w:ins>
            <w:ins w:id="40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STA-ID </w:t>
              </w:r>
            </w:ins>
            <w:ins w:id="41" w:author="Yujian (Ross Yu)" w:date="2021-07-16T14:5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subfield </w:t>
              </w:r>
            </w:ins>
            <w:ins w:id="42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does not match </w:t>
              </w:r>
            </w:ins>
            <w:ins w:id="43" w:author="Yujian (Ross Yu)" w:date="2021-07-16T14:53:00Z">
              <w:r>
                <w:rPr>
                  <w:color w:val="208A20"/>
                  <w:sz w:val="18"/>
                  <w:szCs w:val="18"/>
                  <w:u w:val="single"/>
                </w:rPr>
                <w:t>the user’s STA-ID</w:t>
              </w:r>
            </w:ins>
            <w:ins w:id="44" w:author="Yujian (Ross Yu)" w:date="2021-07-16T14:53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</w:t>
              </w:r>
            </w:ins>
            <w:ins w:id="45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and if dot11EHTBaseLineFeaturesImplementedOnly equals true, </w:t>
              </w:r>
            </w:ins>
            <w:ins w:id="46" w:author="Yujian (Ross Yu)" w:date="2021-07-14T16:14:00Z">
              <w:r>
                <w:rPr>
                  <w:color w:val="000000"/>
                  <w:spacing w:val="-9"/>
                  <w:sz w:val="18"/>
                  <w:szCs w:val="18"/>
                </w:rPr>
                <w:t>all values are</w:t>
              </w:r>
            </w:ins>
            <w:ins w:id="47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t xml:space="preserve"> Disregard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  <w:del w:id="49" w:author="Yujian (Ross Yu)" w:date="2021-07-14T16:14:00Z"/>
              </w:rPr>
            </w:pPr>
            <w:del w:id="48" w:author="Yujian (Ross Yu)" w:date="2021-07-14T16:14:00Z">
              <w:r>
                <w:rPr>
                  <w:color w:val="000000"/>
                  <w:spacing w:val="-9"/>
                  <w:sz w:val="18"/>
                  <w:szCs w:val="18"/>
                </w:rPr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  <w:ins w:id="51" w:author="Yujian (Ross Yu)" w:date="2021-07-14T15:44:00Z"/>
              </w:rPr>
            </w:pPr>
            <w:ins w:id="50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del w:id="56" w:author="Yujian (Ross Yu)" w:date="2021-07-14T15:44:00Z"/>
              </w:rPr>
            </w:pPr>
            <w:del w:id="52" w:author="Yujian (Ross Yu)" w:date="2021-07-14T15:45:00Z">
              <w:r>
                <w:rPr>
                  <w:color w:val="000000"/>
                  <w:sz w:val="18"/>
                  <w:szCs w:val="18"/>
                </w:rPr>
                <w:delText>E</w:delText>
              </w:r>
            </w:del>
            <w:del w:id="53" w:author="Yujian (Ross Yu)" w:date="2021-07-14T15:45:00Z">
              <w:r>
                <w:rPr>
                  <w:color w:val="000000"/>
                  <w:spacing w:val="-9"/>
                  <w:sz w:val="18"/>
                  <w:szCs w:val="18"/>
                </w:rPr>
                <w:delText xml:space="preserve">HT-MCS 14 may be applied only if </w:delText>
              </w:r>
            </w:del>
            <w:del w:id="54" w:author="Yujian (Ross Yu)" w:date="2021-07-14T15:41:00Z">
              <w:r>
                <w:rPr>
                  <w:color w:val="000000"/>
                  <w:spacing w:val="-9"/>
                  <w:sz w:val="18"/>
                  <w:szCs w:val="18"/>
                </w:rPr>
                <w:delText>PPDU Type And Compression Mode field in U-SIG is set to 1, bandwidth is greater than or equal to 80 MHz, no preamble puncturing exist, and NSS = 1. Otherwise, the value of EHT-MCS 14 is Validate</w:delText>
              </w:r>
            </w:del>
            <w:del w:id="55" w:author="Yujian (Ross Yu)" w:date="2021-07-14T15:44:00Z">
              <w:r>
                <w:rPr>
                  <w:color w:val="000000"/>
                  <w:spacing w:val="-9"/>
                  <w:sz w:val="18"/>
                  <w:szCs w:val="18"/>
                </w:rPr>
                <w:delText>.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29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d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10" w:after="0"/>
              <w:ind w:left="130" w:hanging="0"/>
              <w:rPr/>
            </w:pPr>
            <w:r>
              <w:rPr>
                <w:sz w:val="18"/>
                <w:szCs w:val="18"/>
              </w:rPr>
              <w:t>Reserv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249" w:hanging="0"/>
              <w:rPr>
                <w:color w:val="000000"/>
                <w:sz w:val="18"/>
                <w:szCs w:val="18"/>
              </w:rPr>
            </w:pPr>
            <w:r>
              <w:rPr>
                <w:color w:val="208A20"/>
                <w:sz w:val="18"/>
                <w:szCs w:val="18"/>
                <w:u w:val="single"/>
              </w:rPr>
              <w:t>(#1353)(#1355)</w:t>
            </w:r>
            <w:r>
              <w:rPr>
                <w:color w:val="000000"/>
                <w:sz w:val="18"/>
                <w:szCs w:val="18"/>
              </w:rPr>
              <w:t>If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ins w:id="57" w:author="Yujian (Ross Yu)" w:date="2021-07-16T14:54:00Z">
              <w:r>
                <w:rPr>
                  <w:color w:val="000000"/>
                  <w:spacing w:val="-5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ins w:id="58" w:author="Yujian (Ross Yu)" w:date="2021-07-16T14:54:00Z">
              <w:r>
                <w:rPr>
                  <w:color w:val="000000"/>
                  <w:sz w:val="18"/>
                  <w:szCs w:val="18"/>
                </w:rPr>
                <w:t xml:space="preserve"> subfield</w:t>
              </w:r>
            </w:ins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ches</w:t>
            </w:r>
            <w:ins w:id="59" w:author="Yujian (Ross Yu)" w:date="2021-07-14T15:06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60" w:author="Yujian (Ross Yu)" w:date="2021-07-16T14:54:00Z">
              <w:r>
                <w:rPr>
                  <w:color w:val="000000"/>
                  <w:sz w:val="18"/>
                  <w:szCs w:val="18"/>
                </w:rPr>
                <w:t>the user’s STA-ID</w:t>
              </w:r>
            </w:ins>
            <w:ins w:id="61" w:author="Stephen McCann" w:date="2021-07-14T13:30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62" w:author="Yujian (Ross Yu)" w:date="2021-07-14T15:06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served subfield is</w:t>
            </w:r>
            <w:del w:id="63" w:author="Yujian (Ross Yu)" w:date="2021-07-14T17:01:00Z">
              <w:r>
                <w:rPr>
                  <w:color w:val="000000"/>
                  <w:sz w:val="18"/>
                  <w:szCs w:val="18"/>
                </w:rPr>
                <w:delText xml:space="preserve"> a</w:delText>
              </w:r>
            </w:del>
            <w:r>
              <w:rPr>
                <w:color w:val="000000"/>
                <w:sz w:val="18"/>
                <w:szCs w:val="18"/>
              </w:rPr>
              <w:t xml:space="preserve"> Validate</w:t>
            </w:r>
            <w:del w:id="64" w:author="Yujian (Ross Yu)" w:date="2021-07-14T17:01:00Z">
              <w:r>
                <w:rPr>
                  <w:color w:val="000000"/>
                  <w:sz w:val="18"/>
                  <w:szCs w:val="18"/>
                </w:rPr>
                <w:delText xml:space="preserve"> field</w:delText>
              </w:r>
            </w:del>
            <w:r>
              <w:rPr>
                <w:color w:val="000000"/>
                <w:sz w:val="18"/>
                <w:szCs w:val="18"/>
              </w:rPr>
              <w:t xml:space="preserve">. If the </w:t>
            </w:r>
            <w:ins w:id="65" w:author="Yujian (Ross Yu)" w:date="2021-07-16T14:55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 xml:space="preserve">STA-ID </w:t>
            </w:r>
            <w:ins w:id="66" w:author="Yujian (Ross Yu)" w:date="2021-07-16T14:55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67" w:author="Yujian (Ross Yu)" w:date="2021-07-16T14:55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del w:id="68" w:author="Yujian (Ross Yu)" w:date="2021-07-16T14:55:00Z">
              <w:r>
                <w:rPr>
                  <w:color w:val="000000"/>
                  <w:sz w:val="18"/>
                  <w:szCs w:val="18"/>
                </w:rPr>
                <w:delText xml:space="preserve"> </w:delText>
              </w:r>
            </w:del>
            <w:ins w:id="69" w:author="Stephen McCann" w:date="2021-07-14T13:30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70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and </w:t>
              </w:r>
            </w:ins>
            <w:ins w:id="71" w:author="Yujian (Ross Yu)" w:date="2021-07-14T15:03:00Z">
              <w:r>
                <w:rPr>
                  <w:color w:val="000000"/>
                  <w:sz w:val="18"/>
                  <w:szCs w:val="18"/>
                </w:rPr>
                <w:t>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 the Reserved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bfiel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del w:id="72" w:author="Yujian (Ross Yu)" w:date="2021-07-14T17:01:00Z">
              <w:r>
                <w:rPr>
                  <w:color w:val="000000"/>
                  <w:sz w:val="18"/>
                  <w:szCs w:val="18"/>
                </w:rPr>
                <w:delText>a</w:delText>
              </w:r>
            </w:del>
            <w:del w:id="73" w:author="Yujian (Ross Yu)" w:date="2021-07-14T17:01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r>
              <w:rPr>
                <w:color w:val="000000"/>
                <w:sz w:val="18"/>
                <w:szCs w:val="18"/>
              </w:rPr>
              <w:t>Disregard</w:t>
            </w:r>
            <w:del w:id="74" w:author="Yujian (Ross Yu)" w:date="2021-07-14T17:01:00Z">
              <w:r>
                <w:rPr>
                  <w:color w:val="000000"/>
                  <w:spacing w:val="-1"/>
                  <w:sz w:val="18"/>
                  <w:szCs w:val="18"/>
                </w:rPr>
                <w:delText xml:space="preserve"> </w:delText>
              </w:r>
            </w:del>
            <w:del w:id="75" w:author="Yujian (Ross Yu)" w:date="2021-07-14T17:01:00Z">
              <w:r>
                <w:rPr>
                  <w:color w:val="000000"/>
                  <w:sz w:val="18"/>
                  <w:szCs w:val="18"/>
                </w:rPr>
                <w:delText>field</w:delText>
              </w:r>
            </w:del>
            <w:r>
              <w:rPr>
                <w:color w:val="000000"/>
                <w:sz w:val="18"/>
                <w:szCs w:val="18"/>
              </w:rPr>
              <w:t>.</w:t>
            </w:r>
            <w:ins w:id="76" w:author="Yujian (Ross Yu)" w:date="2021-07-14T15:0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</w:p>
        </w:tc>
      </w:tr>
      <w:tr>
        <w:trPr>
          <w:trHeight w:val="20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–B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>
                <w:color w:val="000000"/>
                <w:sz w:val="18"/>
                <w:szCs w:val="18"/>
                <w:ins w:id="86" w:author="Yujian (Ross Yu)" w:date="2021-07-14T15:59:00Z"/>
              </w:rPr>
            </w:pPr>
            <w:r>
              <w:rPr>
                <w:color w:val="208A20"/>
                <w:sz w:val="18"/>
                <w:szCs w:val="18"/>
                <w:u w:val="single"/>
              </w:rPr>
              <w:t>(#1566)(#2644)</w:t>
            </w:r>
            <w:ins w:id="77" w:author="Yujian (Ross Yu)" w:date="2021-07-14T16:08:00Z">
              <w:r>
                <w:rPr>
                  <w:sz w:val="18"/>
                  <w:szCs w:val="18"/>
                </w:rPr>
                <w:t xml:space="preserve"> If the STA-ID subfield is not </w:t>
              </w:r>
            </w:ins>
            <w:ins w:id="78" w:author="Stephen McCann" w:date="2021-07-14T13:31:00Z">
              <w:r>
                <w:rPr>
                  <w:sz w:val="18"/>
                  <w:szCs w:val="18"/>
                </w:rPr>
                <w:t xml:space="preserve">equal to </w:t>
              </w:r>
            </w:ins>
            <w:ins w:id="79" w:author="Yujian (Ross Yu)" w:date="2021-07-14T16:08:00Z">
              <w:r>
                <w:rPr>
                  <w:sz w:val="18"/>
                  <w:szCs w:val="18"/>
                </w:rPr>
                <w:t xml:space="preserve">2046, </w:t>
              </w:r>
            </w:ins>
            <w:ins w:id="80" w:author="Stephen McCann" w:date="2021-07-14T13:31:00Z">
              <w:r>
                <w:rPr>
                  <w:sz w:val="18"/>
                  <w:szCs w:val="18"/>
                </w:rPr>
                <w:t xml:space="preserve">it </w:t>
              </w:r>
            </w:ins>
            <w:ins w:id="81" w:author="Yujian (Ross Yu)" w:date="2021-07-14T16:08:00Z">
              <w:r>
                <w:rPr>
                  <w:color w:val="000000"/>
                  <w:sz w:val="18"/>
                  <w:szCs w:val="18"/>
                </w:rPr>
                <w:t>i</w:t>
              </w:r>
            </w:ins>
            <w:del w:id="82" w:author="Yujian (Ross Yu)" w:date="2021-07-14T16:08:00Z">
              <w:r>
                <w:rPr>
                  <w:color w:val="000000"/>
                  <w:sz w:val="18"/>
                  <w:szCs w:val="18"/>
                </w:rPr>
                <w:delText>I</w:delText>
              </w:r>
            </w:del>
            <w:r>
              <w:rPr>
                <w:color w:val="000000"/>
                <w:sz w:val="18"/>
                <w:szCs w:val="18"/>
              </w:rPr>
              <w:t>ndicates the number of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atial streams </w:t>
            </w:r>
            <w:del w:id="83" w:author="Yujian (Ross Yu)" w:date="2021-07-14T15:59:00Z">
              <w:r>
                <w:rPr>
                  <w:color w:val="000000"/>
                  <w:sz w:val="18"/>
                  <w:szCs w:val="18"/>
                </w:rPr>
                <w:delText>to the number of spatial</w:delText>
              </w:r>
            </w:del>
            <w:del w:id="84" w:author="Yujian (Ross Yu)" w:date="2021-07-14T15:59:00Z">
              <w:r>
                <w:rPr>
                  <w:color w:val="000000"/>
                  <w:spacing w:val="1"/>
                  <w:sz w:val="18"/>
                  <w:szCs w:val="18"/>
                </w:rPr>
                <w:delText xml:space="preserve"> </w:delText>
              </w:r>
            </w:del>
            <w:del w:id="85" w:author="Yujian (Ross Yu)" w:date="2021-07-14T15:59:00Z">
              <w:r>
                <w:rPr>
                  <w:color w:val="000000"/>
                  <w:sz w:val="18"/>
                  <w:szCs w:val="18"/>
                </w:rPr>
                <w:delText xml:space="preserve">streams minus 1 </w:delText>
              </w:r>
            </w:del>
            <w:r>
              <w:rPr>
                <w:color w:val="000000"/>
                <w:sz w:val="18"/>
                <w:szCs w:val="18"/>
              </w:rPr>
              <w:t>for up to eight spatial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reams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>
                <w:color w:val="208A20"/>
                <w:sz w:val="18"/>
                <w:szCs w:val="18"/>
                <w:u w:val="single"/>
              </w:rPr>
            </w:pPr>
            <w:ins w:id="87" w:author="Yujian (Ross Yu)" w:date="2021-07-14T15:59:00Z">
              <w:r>
                <w:rPr>
                  <w:color w:val="208A20"/>
                  <w:sz w:val="18"/>
                  <w:szCs w:val="18"/>
                  <w:u w:val="single"/>
                </w:rPr>
                <w:t>Set to the number of spatial streams minus 1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>
                <w:color w:val="208A20"/>
                <w:sz w:val="18"/>
                <w:szCs w:val="18"/>
                <w:u w:val="single"/>
                <w:ins w:id="112" w:author="Yujian (Ross Yu)" w:date="2021-07-14T15:59:00Z"/>
              </w:rPr>
            </w:pPr>
            <w:ins w:id="88" w:author="Yujian (Ross Yu)" w:date="2021-07-14T16:07:00Z">
              <w:r>
                <w:rPr>
                  <w:color w:val="000000"/>
                  <w:sz w:val="18"/>
                  <w:szCs w:val="18"/>
                </w:rPr>
                <w:t>Set</w:t>
              </w:r>
            </w:ins>
            <w:ins w:id="89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0" w:author="Yujian (Ross Yu)" w:date="2021-07-14T16:07:00Z">
              <w:r>
                <w:rPr>
                  <w:color w:val="000000"/>
                  <w:sz w:val="18"/>
                  <w:szCs w:val="18"/>
                </w:rPr>
                <w:t>to</w:t>
              </w:r>
            </w:ins>
            <w:ins w:id="91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2" w:author="Yujian (Ross Yu)" w:date="2021-07-14T16:07:00Z">
              <w:r>
                <w:rPr>
                  <w:color w:val="000000"/>
                  <w:sz w:val="18"/>
                  <w:szCs w:val="18"/>
                </w:rPr>
                <w:t>an</w:t>
              </w:r>
            </w:ins>
            <w:ins w:id="93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4" w:author="Yujian (Ross Yu)" w:date="2021-07-14T16:07:00Z">
              <w:r>
                <w:rPr>
                  <w:color w:val="000000"/>
                  <w:sz w:val="18"/>
                  <w:szCs w:val="18"/>
                </w:rPr>
                <w:t>arbitrary</w:t>
              </w:r>
            </w:ins>
            <w:ins w:id="95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t xml:space="preserve"> </w:t>
              </w:r>
            </w:ins>
            <w:ins w:id="96" w:author="Yujian (Ross Yu)" w:date="2021-07-14T16:07:00Z">
              <w:r>
                <w:rPr>
                  <w:color w:val="000000"/>
                  <w:sz w:val="18"/>
                  <w:szCs w:val="18"/>
                </w:rPr>
                <w:t>value</w:t>
              </w:r>
            </w:ins>
            <w:ins w:id="97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98" w:author="Yujian (Ross Yu)" w:date="2021-07-14T16:07:00Z">
              <w:r>
                <w:rPr>
                  <w:color w:val="000000"/>
                  <w:sz w:val="18"/>
                  <w:szCs w:val="18"/>
                </w:rPr>
                <w:t>if</w:t>
              </w:r>
            </w:ins>
            <w:ins w:id="99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100" w:author="Yujian (Ross Yu)" w:date="2021-07-14T16:07:00Z">
              <w:r>
                <w:rPr>
                  <w:color w:val="000000"/>
                  <w:sz w:val="18"/>
                  <w:szCs w:val="18"/>
                </w:rPr>
                <w:t>the</w:t>
              </w:r>
            </w:ins>
            <w:ins w:id="101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 </w:t>
              </w:r>
            </w:ins>
            <w:ins w:id="102" w:author="Yujian (Ross Yu)" w:date="2021-07-14T16:07:00Z">
              <w:r>
                <w:rPr>
                  <w:color w:val="000000"/>
                  <w:sz w:val="18"/>
                  <w:szCs w:val="18"/>
                </w:rPr>
                <w:t>STA-</w:t>
              </w:r>
            </w:ins>
            <w:ins w:id="103" w:author="Yujian (Ross Yu)" w:date="2021-07-14T16:07:00Z">
              <w:r>
                <w:rPr>
                  <w:color w:val="000000"/>
                  <w:spacing w:val="-42"/>
                  <w:sz w:val="18"/>
                  <w:szCs w:val="18"/>
                </w:rPr>
                <w:t xml:space="preserve"> </w:t>
              </w:r>
            </w:ins>
            <w:ins w:id="104" w:author="Yujian (Ross Yu)" w:date="2021-07-14T16:07:00Z">
              <w:r>
                <w:rPr>
                  <w:color w:val="000000"/>
                  <w:sz w:val="18"/>
                  <w:szCs w:val="18"/>
                </w:rPr>
                <w:t>ID</w:t>
              </w:r>
            </w:ins>
            <w:ins w:id="105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t xml:space="preserve"> </w:t>
              </w:r>
            </w:ins>
            <w:ins w:id="106" w:author="Yujian (Ross Yu)" w:date="2021-07-14T16:07:00Z">
              <w:r>
                <w:rPr>
                  <w:color w:val="000000"/>
                  <w:sz w:val="18"/>
                  <w:szCs w:val="18"/>
                </w:rPr>
                <w:t>subfield</w:t>
              </w:r>
            </w:ins>
            <w:ins w:id="107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 </w:t>
              </w:r>
            </w:ins>
            <w:ins w:id="108" w:author="Yujian (Ross Yu)" w:date="2021-07-14T16:07:00Z">
              <w:r>
                <w:rPr>
                  <w:color w:val="000000"/>
                  <w:sz w:val="18"/>
                  <w:szCs w:val="18"/>
                </w:rPr>
                <w:t>is</w:t>
              </w:r>
            </w:ins>
            <w:ins w:id="109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 </w:t>
              </w:r>
            </w:ins>
            <w:ins w:id="110" w:author="Stephen McCann" w:date="2021-07-14T13:31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equal to </w:t>
              </w:r>
            </w:ins>
            <w:ins w:id="111" w:author="Yujian (Ross Yu)" w:date="2021-07-14T16:07:00Z">
              <w:r>
                <w:rPr>
                  <w:color w:val="000000"/>
                  <w:sz w:val="18"/>
                  <w:szCs w:val="18"/>
                </w:rPr>
                <w:t>2046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/>
            </w:pPr>
            <w:del w:id="113" w:author="Yujian (Ross Yu)" w:date="2021-07-14T15:59:00Z">
              <w:r>
                <w:rPr>
                  <w:rFonts w:eastAsia="Times New Roman"/>
                  <w:color w:val="000000"/>
                  <w:spacing w:val="-9"/>
                  <w:sz w:val="18"/>
                  <w:szCs w:val="18"/>
                </w:rPr>
                <w:delText xml:space="preserve"> </w:delText>
              </w:r>
            </w:del>
            <w:r>
              <w:rPr>
                <w:color w:val="000000"/>
                <w:sz w:val="18"/>
                <w:szCs w:val="18"/>
              </w:rPr>
              <w:t>If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ins w:id="114" w:author="Yujian (Ross Yu)" w:date="2021-07-16T14:55:00Z">
              <w:r>
                <w:rPr>
                  <w:color w:val="000000"/>
                  <w:spacing w:val="-8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ins w:id="115" w:author="Yujian (Ross Yu)" w:date="2021-07-16T14:55:00Z">
              <w:r>
                <w:rPr>
                  <w:color w:val="000000"/>
                  <w:spacing w:val="-8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matches</w:t>
            </w:r>
            <w:ins w:id="116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ins w:id="117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 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 values are Validate. If the</w:t>
            </w:r>
            <w:ins w:id="118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 value of</w:t>
              </w:r>
            </w:ins>
            <w:r>
              <w:rPr>
                <w:color w:val="000000"/>
                <w:sz w:val="18"/>
                <w:szCs w:val="18"/>
              </w:rPr>
              <w:t xml:space="preserve"> STA-ID </w:t>
            </w:r>
            <w:ins w:id="119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120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21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the user’s STA-ID </w:t>
              </w:r>
            </w:ins>
            <w:ins w:id="122" w:author="Yujian (Ross Yu)" w:date="2021-07-14T15:07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alues ar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regard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30" w:right="188" w:hanging="0"/>
              <w:rPr>
                <w:color w:val="000000"/>
                <w:sz w:val="18"/>
                <w:szCs w:val="18"/>
              </w:rPr>
            </w:pPr>
            <w:del w:id="123" w:author="Yujian (Ross Yu)" w:date="2021-07-14T16:07:00Z">
              <w:r>
                <w:rPr>
                  <w:color w:val="208A20"/>
                  <w:sz w:val="18"/>
                  <w:szCs w:val="18"/>
                  <w:u w:val="single"/>
                </w:rPr>
                <w:delText>(#2644)</w:delText>
              </w:r>
            </w:del>
            <w:del w:id="124" w:author="Yujian (Ross Yu)" w:date="2021-07-14T16:07:00Z">
              <w:r>
                <w:rPr>
                  <w:color w:val="000000"/>
                  <w:sz w:val="18"/>
                  <w:szCs w:val="18"/>
                </w:rPr>
                <w:delText>Set</w:delText>
              </w:r>
            </w:del>
            <w:del w:id="125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26" w:author="Yujian (Ross Yu)" w:date="2021-07-14T16:07:00Z">
              <w:r>
                <w:rPr>
                  <w:color w:val="000000"/>
                  <w:sz w:val="18"/>
                  <w:szCs w:val="18"/>
                </w:rPr>
                <w:delText>to</w:delText>
              </w:r>
            </w:del>
            <w:del w:id="127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28" w:author="Yujian (Ross Yu)" w:date="2021-07-14T16:07:00Z">
              <w:r>
                <w:rPr>
                  <w:color w:val="000000"/>
                  <w:sz w:val="18"/>
                  <w:szCs w:val="18"/>
                </w:rPr>
                <w:delText>an</w:delText>
              </w:r>
            </w:del>
            <w:del w:id="129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0" w:author="Yujian (Ross Yu)" w:date="2021-07-14T16:07:00Z">
              <w:r>
                <w:rPr>
                  <w:color w:val="000000"/>
                  <w:sz w:val="18"/>
                  <w:szCs w:val="18"/>
                </w:rPr>
                <w:delText>arbitrary</w:delText>
              </w:r>
            </w:del>
            <w:del w:id="131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132" w:author="Yujian (Ross Yu)" w:date="2021-07-14T16:07:00Z">
              <w:r>
                <w:rPr>
                  <w:color w:val="000000"/>
                  <w:sz w:val="18"/>
                  <w:szCs w:val="18"/>
                </w:rPr>
                <w:delText>value</w:delText>
              </w:r>
            </w:del>
            <w:del w:id="133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4" w:author="Yujian (Ross Yu)" w:date="2021-07-14T16:07:00Z">
              <w:r>
                <w:rPr>
                  <w:color w:val="000000"/>
                  <w:sz w:val="18"/>
                  <w:szCs w:val="18"/>
                </w:rPr>
                <w:delText>if</w:delText>
              </w:r>
            </w:del>
            <w:del w:id="135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6" w:author="Yujian (Ross Yu)" w:date="2021-07-14T16:07:00Z">
              <w:r>
                <w:rPr>
                  <w:color w:val="000000"/>
                  <w:sz w:val="18"/>
                  <w:szCs w:val="18"/>
                </w:rPr>
                <w:delText>the</w:delText>
              </w:r>
            </w:del>
            <w:del w:id="137" w:author="Yujian (Ross Yu)" w:date="2021-07-14T16:07:00Z">
              <w:r>
                <w:rPr>
                  <w:color w:val="000000"/>
                  <w:spacing w:val="-3"/>
                  <w:sz w:val="18"/>
                  <w:szCs w:val="18"/>
                </w:rPr>
                <w:delText xml:space="preserve"> </w:delText>
              </w:r>
            </w:del>
            <w:del w:id="138" w:author="Yujian (Ross Yu)" w:date="2021-07-14T16:07:00Z">
              <w:r>
                <w:rPr>
                  <w:color w:val="000000"/>
                  <w:sz w:val="18"/>
                  <w:szCs w:val="18"/>
                </w:rPr>
                <w:delText>STA-</w:delText>
              </w:r>
            </w:del>
            <w:del w:id="139" w:author="Yujian (Ross Yu)" w:date="2021-07-14T16:07:00Z">
              <w:r>
                <w:rPr>
                  <w:color w:val="000000"/>
                  <w:spacing w:val="-42"/>
                  <w:sz w:val="18"/>
                  <w:szCs w:val="18"/>
                </w:rPr>
                <w:delText xml:space="preserve"> </w:delText>
              </w:r>
            </w:del>
            <w:del w:id="140" w:author="Yujian (Ross Yu)" w:date="2021-07-14T16:07:00Z">
              <w:r>
                <w:rPr>
                  <w:color w:val="000000"/>
                  <w:sz w:val="18"/>
                  <w:szCs w:val="18"/>
                </w:rPr>
                <w:delText>ID</w:delText>
              </w:r>
            </w:del>
            <w:del w:id="141" w:author="Yujian (Ross Yu)" w:date="2021-07-14T16:07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142" w:author="Yujian (Ross Yu)" w:date="2021-07-14T16:07:00Z">
              <w:r>
                <w:rPr>
                  <w:color w:val="000000"/>
                  <w:sz w:val="18"/>
                  <w:szCs w:val="18"/>
                </w:rPr>
                <w:delText>subfield</w:delText>
              </w:r>
            </w:del>
            <w:del w:id="143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delText xml:space="preserve"> </w:delText>
              </w:r>
            </w:del>
            <w:del w:id="144" w:author="Yujian (Ross Yu)" w:date="2021-07-14T16:07:00Z">
              <w:r>
                <w:rPr>
                  <w:color w:val="000000"/>
                  <w:sz w:val="18"/>
                  <w:szCs w:val="18"/>
                </w:rPr>
                <w:delText>is</w:delText>
              </w:r>
            </w:del>
            <w:del w:id="145" w:author="Yujian (Ross Yu)" w:date="2021-07-14T16:07:00Z">
              <w:r>
                <w:rPr>
                  <w:color w:val="000000"/>
                  <w:spacing w:val="-1"/>
                  <w:sz w:val="18"/>
                  <w:szCs w:val="18"/>
                </w:rPr>
                <w:delText xml:space="preserve"> </w:delText>
              </w:r>
            </w:del>
            <w:del w:id="146" w:author="Yujian (Ross Yu)" w:date="2021-07-14T16:07:00Z">
              <w:r>
                <w:rPr>
                  <w:color w:val="000000"/>
                  <w:sz w:val="18"/>
                  <w:szCs w:val="18"/>
                </w:rPr>
                <w:delText>2046.</w:delText>
              </w:r>
            </w:del>
          </w:p>
        </w:tc>
      </w:tr>
      <w:tr>
        <w:trPr>
          <w:trHeight w:val="1743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30" w:right="132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47" w:author="Stephen McCann" w:date="2021-07-14T13:32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CC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ins w:id="148" w:author="Stephen McCann" w:date="2021-07-14T13:32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d: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989" w:hanging="0"/>
              <w:rPr/>
            </w:pPr>
            <w:r>
              <w:rPr>
                <w:sz w:val="18"/>
                <w:szCs w:val="18"/>
              </w:rPr>
              <w:t>Set to 0 for BCC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  <w:ins w:id="149" w:author="Stephen McCann" w:date="2021-07-14T13:32:00Z"/>
              </w:rPr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r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-I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6.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  <w:ins w:id="151" w:author="Yujian (Ross Yu)" w:date="2021-07-14T16:09:00Z"/>
              </w:rPr>
            </w:pPr>
            <w:ins w:id="150" w:author="Yujian (Ross Yu)" w:date="2021-07-14T16:09:00Z">
              <w:r>
                <w:rPr>
                  <w:rFonts w:eastAsia="Times New Roman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</w:rPr>
            </w:pPr>
            <w:ins w:id="152" w:author="Yujian (Ross Yu)" w:date="2021-07-14T16:09:00Z">
              <w:r>
                <w:rPr>
                  <w:color w:val="000000"/>
                  <w:sz w:val="18"/>
                  <w:szCs w:val="18"/>
                </w:rPr>
                <w:t xml:space="preserve">If the </w:t>
              </w:r>
            </w:ins>
            <w:ins w:id="153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ins w:id="154" w:author="Yujian (Ross Yu)" w:date="2021-07-14T16:09:00Z">
              <w:r>
                <w:rPr>
                  <w:color w:val="000000"/>
                  <w:sz w:val="18"/>
                  <w:szCs w:val="18"/>
                </w:rPr>
                <w:t xml:space="preserve">STA-ID </w:t>
              </w:r>
            </w:ins>
            <w:ins w:id="155" w:author="Yujian (Ross Yu)" w:date="2021-07-16T14:56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ins w:id="156" w:author="Yujian (Ross Yu)" w:date="2021-07-14T16:09:00Z">
              <w:r>
                <w:rPr>
                  <w:color w:val="000000"/>
                  <w:sz w:val="18"/>
                  <w:szCs w:val="18"/>
                </w:rPr>
                <w:t>does not match</w:t>
              </w:r>
            </w:ins>
            <w:ins w:id="157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 the user’s STA-ID </w:t>
              </w:r>
            </w:ins>
            <w:ins w:id="158" w:author="Yujian (Ross Yu)" w:date="2021-07-14T16:09:00Z">
              <w:r>
                <w:rPr>
                  <w:color w:val="000000"/>
                  <w:sz w:val="18"/>
                  <w:szCs w:val="18"/>
                </w:rPr>
                <w:t>and if dot11EHTBaseLineFeaturesImplementedOnly equals true,</w:t>
              </w:r>
            </w:ins>
            <w:ins w:id="159" w:author="Yujian (Ross Yu)" w:date="2021-07-14T16:09:00Z">
              <w:r>
                <w:rPr>
                  <w:color w:val="000000"/>
                  <w:spacing w:val="1"/>
                  <w:sz w:val="18"/>
                  <w:szCs w:val="18"/>
                </w:rPr>
                <w:t xml:space="preserve"> </w:t>
              </w:r>
            </w:ins>
            <w:ins w:id="160" w:author="Yujian (Ross Yu)" w:date="2021-07-14T16:09:00Z">
              <w:r>
                <w:rPr>
                  <w:color w:val="000000"/>
                  <w:sz w:val="18"/>
                  <w:szCs w:val="18"/>
                </w:rPr>
                <w:t>all</w:t>
              </w:r>
            </w:ins>
            <w:ins w:id="161" w:author="Yujian (Ross Yu)" w:date="2021-07-14T16:09:00Z">
              <w:r>
                <w:rPr>
                  <w:color w:val="000000"/>
                  <w:spacing w:val="-2"/>
                  <w:sz w:val="18"/>
                  <w:szCs w:val="18"/>
                </w:rPr>
                <w:t xml:space="preserve"> </w:t>
              </w:r>
            </w:ins>
            <w:ins w:id="162" w:author="Yujian (Ross Yu)" w:date="2021-07-14T16:09:00Z">
              <w:r>
                <w:rPr>
                  <w:color w:val="000000"/>
                  <w:sz w:val="18"/>
                  <w:szCs w:val="18"/>
                </w:rPr>
                <w:t>values are</w:t>
              </w:r>
            </w:ins>
            <w:ins w:id="163" w:author="Yujian (Ross Yu)" w:date="2021-07-14T16:09:00Z">
              <w:r>
                <w:rPr>
                  <w:color w:val="000000"/>
                  <w:spacing w:val="-1"/>
                  <w:sz w:val="18"/>
                  <w:szCs w:val="18"/>
                </w:rPr>
                <w:t xml:space="preserve"> </w:t>
              </w:r>
            </w:ins>
            <w:ins w:id="164" w:author="Yujian (Ross Yu)" w:date="2021-07-14T16:09:00Z">
              <w:r>
                <w:rPr>
                  <w:color w:val="000000"/>
                  <w:sz w:val="18"/>
                  <w:szCs w:val="18"/>
                </w:rPr>
                <w:t>Disregard.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  <w:ins w:id="166" w:author="Stephen McCann" w:date="2021-07-06T09:54:00Z"/>
        </w:rPr>
      </w:pPr>
      <w:ins w:id="165" w:author="Stephen McCann" w:date="2021-07-06T09:54:00Z">
        <w:r>
          <w:rPr>
            <w:rFonts w:cs="Arial" w:ascii="Arial" w:hAnsi="Arial"/>
            <w:b/>
            <w:sz w:val="20"/>
            <w:lang w:eastAsia="zh-CN"/>
          </w:rPr>
        </w:r>
      </w:ins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41—User field format for a MU-MIMO allocatio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tbl>
      <w:tblPr>
        <w:tblW w:w="8479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00"/>
        <w:gridCol w:w="1500"/>
        <w:gridCol w:w="3500"/>
      </w:tblGrid>
      <w:tr>
        <w:trPr>
          <w:trHeight w:val="2435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–B1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5" w:after="0"/>
              <w:ind w:left="130" w:right="208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67" w:author="Stephen McCann" w:date="2021-07-14T13:32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ion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ing scheme: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30" w:hanging="0"/>
              <w:rPr/>
            </w:pPr>
            <w:r>
              <w:rPr>
                <w:color w:val="208A20"/>
                <w:sz w:val="18"/>
                <w:szCs w:val="18"/>
                <w:u w:val="single"/>
              </w:rPr>
              <w:t>(#1567)</w:t>
            </w:r>
            <w:r>
              <w:rPr>
                <w:color w:val="000000"/>
                <w:sz w:val="18"/>
                <w:szCs w:val="18"/>
              </w:rPr>
              <w:t>Se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r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HT-MCS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here</w:t>
            </w:r>
          </w:p>
          <w:p>
            <w:pPr>
              <w:pStyle w:val="TableParagraph"/>
              <w:kinsoku w:val="false"/>
              <w:overflowPunct w:val="false"/>
              <w:spacing w:lineRule="exact" w:line="207"/>
              <w:ind w:left="149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 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z w:val="18"/>
                <w:szCs w:val="18"/>
              </w:rPr>
              <w:t xml:space="preserve"> 13</w:t>
            </w:r>
            <w:del w:id="168" w:author="Stephen McCann" w:date="2021-07-14T13:33:00Z">
              <w:r>
                <w:rPr>
                  <w:spacing w:val="-6"/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>
                <w:sz w:val="18"/>
                <w:szCs w:val="18"/>
                <w:ins w:id="170" w:author="Stephen McCann" w:date="2021-07-14T13:33:00Z"/>
              </w:rPr>
            </w:pPr>
            <w:ins w:id="169" w:author="Stephen McCann" w:date="2021-07-14T13:33:00Z">
              <w:r>
                <w:rPr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130" w:right="560" w:hanging="0"/>
              <w:rPr/>
            </w:pP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r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-I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ins w:id="171" w:author="Stephen McCann" w:date="2021-07-14T13:33:00Z">
              <w:r>
                <w:rPr>
                  <w:spacing w:val="-1"/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64" w:hanging="0"/>
              <w:jc w:val="both"/>
              <w:rPr/>
            </w:pPr>
            <w:r>
              <w:rPr>
                <w:color w:val="208A20"/>
                <w:sz w:val="18"/>
                <w:szCs w:val="18"/>
                <w:u w:val="single"/>
              </w:rPr>
              <w:t>(#1567)</w:t>
            </w:r>
            <w:r>
              <w:rPr>
                <w:color w:val="000000"/>
                <w:sz w:val="18"/>
                <w:szCs w:val="18"/>
              </w:rPr>
              <w:t>If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ins w:id="172" w:author="Yujian (Ross Yu)" w:date="2021-07-16T14:57:00Z">
              <w:r>
                <w:rPr>
                  <w:color w:val="000000"/>
                  <w:spacing w:val="-3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ins w:id="173" w:author="Yujian (Ross Yu)" w:date="2021-07-16T14:57:00Z">
              <w:r>
                <w:rPr>
                  <w:color w:val="000000"/>
                  <w:spacing w:val="-5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matches</w:t>
            </w:r>
            <w:ins w:id="174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ins w:id="175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76" w:author="Yujian (Ross Yu)" w:date="2021-07-14T15:07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alues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re Validate. If the </w:t>
            </w:r>
            <w:ins w:id="177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 xml:space="preserve">STA-ID </w:t>
            </w:r>
            <w:ins w:id="178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179" w:author="Yujian (Ross Yu)" w:date="2021-07-16T14:57:00Z">
              <w:r>
                <w:rPr>
                  <w:color w:val="000000"/>
                  <w:sz w:val="18"/>
                  <w:szCs w:val="18"/>
                </w:rPr>
                <w:t xml:space="preserve"> the user’s STA-ID</w:t>
              </w:r>
            </w:ins>
            <w:ins w:id="180" w:author="Yujian (Ross Yu)" w:date="2021-07-14T15:07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81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182" w:author="Yujian (Ross Yu)" w:date="2021-07-14T15:07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 all values ar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regard.</w:t>
            </w:r>
          </w:p>
        </w:tc>
      </w:tr>
      <w:tr>
        <w:trPr>
          <w:trHeight w:val="42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30" w:right="132" w:hanging="0"/>
              <w:rPr/>
            </w:pPr>
            <w:r>
              <w:rPr>
                <w:sz w:val="18"/>
                <w:szCs w:val="18"/>
              </w:rPr>
              <w:t xml:space="preserve">If the STA-ID subfield is not </w:t>
            </w:r>
            <w:ins w:id="183" w:author="Stephen McCann" w:date="2021-07-14T13:33:00Z">
              <w:r>
                <w:rPr>
                  <w:sz w:val="18"/>
                  <w:szCs w:val="18"/>
                </w:rPr>
                <w:t xml:space="preserve">equal to </w:t>
              </w:r>
            </w:ins>
            <w:r>
              <w:rPr>
                <w:sz w:val="18"/>
                <w:szCs w:val="18"/>
              </w:rPr>
              <w:t>2046, thi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CC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ins w:id="184" w:author="Stephen McCann" w:date="2021-07-14T13:33:00Z">
              <w:r>
                <w:rPr>
                  <w:spacing w:val="-42"/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used: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30" w:right="1989" w:hanging="0"/>
              <w:rPr>
                <w:sz w:val="18"/>
                <w:szCs w:val="18"/>
                <w:ins w:id="185" w:author="Stephen McCann" w:date="2021-07-14T13:33:00Z"/>
              </w:rPr>
            </w:pPr>
            <w:r>
              <w:rPr>
                <w:sz w:val="18"/>
                <w:szCs w:val="18"/>
              </w:rPr>
              <w:t>Set to 0 for BCC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DPC.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30" w:right="19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color w:val="000000"/>
                <w:sz w:val="18"/>
                <w:szCs w:val="18"/>
                <w:ins w:id="190" w:author="Stephen McCann" w:date="2021-07-14T13:33:00Z"/>
              </w:rPr>
            </w:pPr>
            <w:r>
              <w:rPr>
                <w:color w:val="208A20"/>
                <w:sz w:val="18"/>
                <w:szCs w:val="18"/>
                <w:u w:val="single"/>
              </w:rPr>
              <w:t>(#1353)(#1355)</w:t>
            </w:r>
            <w:ins w:id="186" w:author="Stephen McCann" w:date="2021-07-14T13:34:00Z">
              <w:r>
                <w:rPr>
                  <w:color w:val="000000"/>
                  <w:sz w:val="18"/>
                  <w:szCs w:val="18"/>
                </w:rPr>
                <w:t>I</w:t>
              </w:r>
            </w:ins>
            <w:del w:id="187" w:author="Stephen McCann" w:date="2021-07-14T13:34:00Z">
              <w:r>
                <w:rPr>
                  <w:color w:val="000000"/>
                  <w:sz w:val="18"/>
                  <w:szCs w:val="18"/>
                </w:rPr>
                <w:delText>Reserved and set to 1 i</w:delText>
              </w:r>
            </w:del>
            <w:r>
              <w:rPr>
                <w:color w:val="000000"/>
                <w:sz w:val="18"/>
                <w:szCs w:val="18"/>
              </w:rPr>
              <w:t>f the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U size is larger than 242</w:t>
            </w:r>
            <w:ins w:id="188" w:author="Stephen McCann" w:date="2021-07-14T13:34:00Z">
              <w:r>
                <w:rPr>
                  <w:color w:val="000000"/>
                  <w:sz w:val="18"/>
                  <w:szCs w:val="18"/>
                </w:rPr>
                <w:t>, this bit is Reserved and set to 1.</w:t>
              </w:r>
            </w:ins>
            <w:del w:id="189" w:author="Stephen McCann" w:date="2021-07-14T13:34:00Z">
              <w:r>
                <w:rPr>
                  <w:color w:val="000000"/>
                  <w:sz w:val="18"/>
                  <w:szCs w:val="18"/>
                </w:rPr>
                <w:delText>.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color w:val="000000"/>
                <w:sz w:val="18"/>
                <w:szCs w:val="18"/>
                <w:ins w:id="191" w:author="Yujian (Ross Yu)" w:date="2021-07-14T16:10:00Z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sz w:val="18"/>
                <w:szCs w:val="18"/>
                <w:ins w:id="214" w:author="Stephen McCann" w:date="2021-07-14T13:33:00Z"/>
              </w:rPr>
            </w:pPr>
            <w:ins w:id="192" w:author="Yujian (Ross Yu)" w:date="2021-07-14T16:10:00Z">
              <w:r>
                <w:rPr>
                  <w:sz w:val="18"/>
                  <w:szCs w:val="18"/>
                </w:rPr>
                <w:t>Set</w:t>
              </w:r>
            </w:ins>
            <w:ins w:id="193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194" w:author="Yujian (Ross Yu)" w:date="2021-07-14T16:10:00Z">
              <w:r>
                <w:rPr>
                  <w:sz w:val="18"/>
                  <w:szCs w:val="18"/>
                </w:rPr>
                <w:t>to</w:t>
              </w:r>
            </w:ins>
            <w:ins w:id="195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196" w:author="Yujian (Ross Yu)" w:date="2021-07-14T16:10:00Z">
              <w:r>
                <w:rPr>
                  <w:sz w:val="18"/>
                  <w:szCs w:val="18"/>
                </w:rPr>
                <w:t>an</w:t>
              </w:r>
            </w:ins>
            <w:ins w:id="197" w:author="Yujian (Ross Yu)" w:date="2021-07-14T16:10:00Z">
              <w:r>
                <w:rPr>
                  <w:spacing w:val="-2"/>
                  <w:sz w:val="18"/>
                  <w:szCs w:val="18"/>
                </w:rPr>
                <w:t xml:space="preserve"> </w:t>
              </w:r>
            </w:ins>
            <w:ins w:id="198" w:author="Yujian (Ross Yu)" w:date="2021-07-14T16:10:00Z">
              <w:r>
                <w:rPr>
                  <w:sz w:val="18"/>
                  <w:szCs w:val="18"/>
                </w:rPr>
                <w:t>arbitrary</w:t>
              </w:r>
            </w:ins>
            <w:ins w:id="199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00" w:author="Yujian (Ross Yu)" w:date="2021-07-14T16:10:00Z">
              <w:r>
                <w:rPr>
                  <w:sz w:val="18"/>
                  <w:szCs w:val="18"/>
                </w:rPr>
                <w:t>value</w:t>
              </w:r>
            </w:ins>
            <w:ins w:id="201" w:author="Yujian (Ross Yu)" w:date="2021-07-14T16:10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202" w:author="Yujian (Ross Yu)" w:date="2021-07-14T16:10:00Z">
              <w:r>
                <w:rPr>
                  <w:sz w:val="18"/>
                  <w:szCs w:val="18"/>
                </w:rPr>
                <w:t>if</w:t>
              </w:r>
            </w:ins>
            <w:ins w:id="203" w:author="Yujian (Ross Yu)" w:date="2021-07-14T16:10:00Z">
              <w:r>
                <w:rPr>
                  <w:spacing w:val="-2"/>
                  <w:sz w:val="18"/>
                  <w:szCs w:val="18"/>
                </w:rPr>
                <w:t xml:space="preserve"> </w:t>
              </w:r>
            </w:ins>
            <w:ins w:id="204" w:author="Yujian (Ross Yu)" w:date="2021-07-14T16:10:00Z">
              <w:r>
                <w:rPr>
                  <w:sz w:val="18"/>
                  <w:szCs w:val="18"/>
                </w:rPr>
                <w:t>the</w:t>
              </w:r>
            </w:ins>
            <w:ins w:id="205" w:author="Yujian (Ross Yu)" w:date="2021-07-14T16:10:00Z">
              <w:r>
                <w:rPr>
                  <w:spacing w:val="-2"/>
                  <w:sz w:val="18"/>
                  <w:szCs w:val="18"/>
                </w:rPr>
                <w:t xml:space="preserve"> </w:t>
              </w:r>
            </w:ins>
            <w:ins w:id="206" w:author="Yujian (Ross Yu)" w:date="2021-07-14T16:10:00Z">
              <w:r>
                <w:rPr>
                  <w:sz w:val="18"/>
                  <w:szCs w:val="18"/>
                </w:rPr>
                <w:t>STA-ID</w:t>
              </w:r>
            </w:ins>
            <w:ins w:id="207" w:author="Yujian (Ross Yu)" w:date="2021-07-14T16:10:00Z">
              <w:r>
                <w:rPr>
                  <w:spacing w:val="-42"/>
                  <w:sz w:val="18"/>
                  <w:szCs w:val="18"/>
                </w:rPr>
                <w:t xml:space="preserve"> </w:t>
              </w:r>
            </w:ins>
            <w:ins w:id="208" w:author="Yujian (Ross Yu)" w:date="2021-07-14T16:10:00Z">
              <w:r>
                <w:rPr>
                  <w:sz w:val="18"/>
                  <w:szCs w:val="18"/>
                </w:rPr>
                <w:t>subfield</w:t>
              </w:r>
            </w:ins>
            <w:ins w:id="209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10" w:author="Yujian (Ross Yu)" w:date="2021-07-14T16:10:00Z">
              <w:r>
                <w:rPr>
                  <w:sz w:val="18"/>
                  <w:szCs w:val="18"/>
                </w:rPr>
                <w:t>is</w:t>
              </w:r>
            </w:ins>
            <w:ins w:id="211" w:author="Yujian (Ross Yu)" w:date="2021-07-14T16:10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12" w:author="Stephen McCann" w:date="2021-07-14T13:33:00Z">
              <w:r>
                <w:rPr>
                  <w:spacing w:val="-1"/>
                  <w:sz w:val="18"/>
                  <w:szCs w:val="18"/>
                </w:rPr>
                <w:t xml:space="preserve">equal to </w:t>
              </w:r>
            </w:ins>
            <w:ins w:id="213" w:author="Yujian (Ross Yu)" w:date="2021-07-14T16:10:00Z">
              <w:r>
                <w:rPr>
                  <w:sz w:val="18"/>
                  <w:szCs w:val="18"/>
                </w:rPr>
                <w:t>2046.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>
                <w:color w:val="000000"/>
                <w:sz w:val="18"/>
                <w:szCs w:val="18"/>
                <w:ins w:id="216" w:author="Yujian (Ross Yu)" w:date="2021-07-14T16:10:00Z"/>
              </w:rPr>
            </w:pPr>
            <w:ins w:id="215" w:author="Yujian (Ross Yu)" w:date="2021-07-14T16:10:00Z">
              <w:r>
                <w:rPr>
                  <w:color w:val="000000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1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f the </w:t>
            </w:r>
            <w:ins w:id="217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>STA-ID</w:t>
            </w:r>
            <w:ins w:id="218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 subfield</w:t>
              </w:r>
            </w:ins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ches</w:t>
            </w:r>
            <w:ins w:id="219" w:author="Yujian (Ross Yu)" w:date="2021-07-14T15:08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220" w:author="Yujian (Ross Yu)" w:date="2021-07-16T14:58:00Z">
              <w:r>
                <w:rPr>
                  <w:color w:val="000000"/>
                  <w:sz w:val="18"/>
                  <w:szCs w:val="18"/>
                </w:rPr>
                <w:t>the user’s STA-ID</w:t>
              </w:r>
            </w:ins>
            <w:ins w:id="221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222" w:author="Yujian (Ross Yu)" w:date="2021-07-14T15:08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erve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bfield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</w:t>
            </w:r>
            <w:ins w:id="223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del w:id="224" w:author="Yujian (Ross Yu)" w:date="2021-07-14T17:02:00Z">
              <w:r>
                <w:rPr>
                  <w:color w:val="000000"/>
                  <w:spacing w:val="-5"/>
                  <w:sz w:val="18"/>
                  <w:szCs w:val="18"/>
                </w:rPr>
                <w:delText xml:space="preserve"> </w:delText>
              </w:r>
            </w:del>
            <w:del w:id="225" w:author="Yujian (Ross Yu)" w:date="2021-07-14T17:02:00Z">
              <w:r>
                <w:rPr>
                  <w:color w:val="000000"/>
                  <w:sz w:val="18"/>
                  <w:szCs w:val="18"/>
                </w:rPr>
                <w:delText>a</w:delText>
              </w:r>
            </w:del>
            <w:del w:id="226" w:author="Yujian (Ross Yu)" w:date="2021-07-14T17:02:00Z">
              <w:r>
                <w:rPr>
                  <w:color w:val="000000"/>
                  <w:spacing w:val="-4"/>
                  <w:sz w:val="18"/>
                  <w:szCs w:val="18"/>
                </w:rPr>
                <w:delText xml:space="preserve"> </w:delText>
              </w:r>
            </w:del>
            <w:r>
              <w:rPr>
                <w:color w:val="000000"/>
                <w:sz w:val="18"/>
                <w:szCs w:val="18"/>
              </w:rPr>
              <w:t>Validate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del w:id="227" w:author="Yujian (Ross Yu)" w:date="2021-07-14T17:02:00Z">
              <w:r>
                <w:rPr>
                  <w:color w:val="000000"/>
                  <w:sz w:val="18"/>
                  <w:szCs w:val="18"/>
                </w:rPr>
                <w:delText>field</w:delText>
              </w:r>
            </w:del>
            <w:r>
              <w:rPr>
                <w:color w:val="000000"/>
                <w:sz w:val="18"/>
                <w:szCs w:val="18"/>
              </w:rPr>
              <w:t xml:space="preserve">. If </w:t>
            </w:r>
            <w:ins w:id="228" w:author="Stephen McCann" w:date="2021-07-14T13:34:00Z">
              <w:r>
                <w:rPr>
                  <w:color w:val="000000"/>
                  <w:sz w:val="18"/>
                  <w:szCs w:val="18"/>
                </w:rPr>
                <w:t xml:space="preserve">the </w:t>
              </w:r>
            </w:ins>
            <w:ins w:id="229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value of </w:t>
              </w:r>
            </w:ins>
            <w:r>
              <w:rPr>
                <w:color w:val="000000"/>
                <w:sz w:val="18"/>
                <w:szCs w:val="18"/>
              </w:rPr>
              <w:t xml:space="preserve">STA-ID </w:t>
            </w:r>
            <w:ins w:id="230" w:author="Yujian (Ross Yu)" w:date="2021-07-16T14:58:00Z">
              <w:r>
                <w:rPr>
                  <w:color w:val="000000"/>
                  <w:sz w:val="18"/>
                  <w:szCs w:val="18"/>
                </w:rPr>
                <w:t xml:space="preserve">subfield </w:t>
              </w:r>
            </w:ins>
            <w:r>
              <w:rPr>
                <w:color w:val="000000"/>
                <w:sz w:val="18"/>
                <w:szCs w:val="18"/>
              </w:rPr>
              <w:t>does not match</w:t>
            </w:r>
            <w:ins w:id="231" w:author="Yujian (Ross Yu)" w:date="2021-07-14T15:08:00Z">
              <w:r>
                <w:rPr>
                  <w:color w:val="000000"/>
                  <w:sz w:val="18"/>
                  <w:szCs w:val="18"/>
                </w:rPr>
                <w:t xml:space="preserve"> </w:t>
              </w:r>
            </w:ins>
            <w:ins w:id="232" w:author="Yujian (Ross Yu)" w:date="2021-07-16T14:58:00Z">
              <w:r>
                <w:rPr>
                  <w:color w:val="000000"/>
                  <w:sz w:val="18"/>
                  <w:szCs w:val="18"/>
                </w:rPr>
                <w:t>the user’s STA-ID</w:t>
              </w:r>
            </w:ins>
            <w:ins w:id="233" w:author="Stephen McCann" w:date="2021-07-14T13:33:00Z">
              <w:r>
                <w:rPr>
                  <w:color w:val="000000"/>
                  <w:sz w:val="18"/>
                  <w:szCs w:val="18"/>
                </w:rPr>
                <w:t xml:space="preserve">  </w:t>
              </w:r>
            </w:ins>
            <w:ins w:id="234" w:author="Yujian (Ross Yu)" w:date="2021-07-14T15:08:00Z">
              <w:r>
                <w:rPr>
                  <w:color w:val="000000"/>
                  <w:sz w:val="18"/>
                  <w:szCs w:val="18"/>
                </w:rPr>
                <w:t>and if dot11EHTBaseLineFeaturesImplementedOnly equals true</w:t>
              </w:r>
            </w:ins>
            <w:r>
              <w:rPr>
                <w:color w:val="000000"/>
                <w:sz w:val="18"/>
                <w:szCs w:val="18"/>
              </w:rPr>
              <w:t>, the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erve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bfield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</w:t>
            </w:r>
            <w:del w:id="235" w:author="Yujian (Ross Yu)" w:date="2021-07-14T17:02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236" w:author="Yujian (Ross Yu)" w:date="2021-07-14T17:02:00Z">
              <w:r>
                <w:rPr>
                  <w:color w:val="000000"/>
                  <w:sz w:val="18"/>
                  <w:szCs w:val="18"/>
                </w:rPr>
                <w:delText>a</w:delText>
              </w:r>
            </w:del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regard</w:t>
            </w:r>
            <w:del w:id="237" w:author="Yujian (Ross Yu)" w:date="2021-07-14T17:02:00Z">
              <w:r>
                <w:rPr>
                  <w:color w:val="000000"/>
                  <w:spacing w:val="-2"/>
                  <w:sz w:val="18"/>
                  <w:szCs w:val="18"/>
                </w:rPr>
                <w:delText xml:space="preserve"> </w:delText>
              </w:r>
            </w:del>
            <w:del w:id="238" w:author="Yujian (Ross Yu)" w:date="2021-07-14T17:02:00Z">
              <w:r>
                <w:rPr>
                  <w:color w:val="000000"/>
                  <w:sz w:val="18"/>
                  <w:szCs w:val="18"/>
                </w:rPr>
                <w:delText>field</w:delText>
              </w:r>
            </w:del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0"/>
              <w:ind w:left="130" w:right="560" w:hanging="0"/>
              <w:rPr>
                <w:sz w:val="18"/>
                <w:szCs w:val="18"/>
              </w:rPr>
            </w:pPr>
            <w:del w:id="239" w:author="Yujian (Ross Yu)" w:date="2021-07-14T16:10:00Z">
              <w:r>
                <w:rPr>
                  <w:sz w:val="18"/>
                  <w:szCs w:val="18"/>
                </w:rPr>
                <w:delText>Set</w:delText>
              </w:r>
            </w:del>
            <w:del w:id="240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41" w:author="Yujian (Ross Yu)" w:date="2021-07-14T16:10:00Z">
              <w:r>
                <w:rPr>
                  <w:sz w:val="18"/>
                  <w:szCs w:val="18"/>
                </w:rPr>
                <w:delText>to</w:delText>
              </w:r>
            </w:del>
            <w:del w:id="242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43" w:author="Yujian (Ross Yu)" w:date="2021-07-14T16:10:00Z">
              <w:r>
                <w:rPr>
                  <w:sz w:val="18"/>
                  <w:szCs w:val="18"/>
                </w:rPr>
                <w:delText>an</w:delText>
              </w:r>
            </w:del>
            <w:del w:id="244" w:author="Yujian (Ross Yu)" w:date="2021-07-14T16:10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45" w:author="Yujian (Ross Yu)" w:date="2021-07-14T16:10:00Z">
              <w:r>
                <w:rPr>
                  <w:sz w:val="18"/>
                  <w:szCs w:val="18"/>
                </w:rPr>
                <w:delText>arbitrary</w:delText>
              </w:r>
            </w:del>
            <w:del w:id="246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47" w:author="Yujian (Ross Yu)" w:date="2021-07-14T16:10:00Z">
              <w:r>
                <w:rPr>
                  <w:sz w:val="18"/>
                  <w:szCs w:val="18"/>
                </w:rPr>
                <w:delText>value</w:delText>
              </w:r>
            </w:del>
            <w:del w:id="248" w:author="Yujian (Ross Yu)" w:date="2021-07-14T16:1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249" w:author="Yujian (Ross Yu)" w:date="2021-07-14T16:10:00Z">
              <w:r>
                <w:rPr>
                  <w:sz w:val="18"/>
                  <w:szCs w:val="18"/>
                </w:rPr>
                <w:delText>if</w:delText>
              </w:r>
            </w:del>
            <w:del w:id="250" w:author="Yujian (Ross Yu)" w:date="2021-07-14T16:10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51" w:author="Yujian (Ross Yu)" w:date="2021-07-14T16:10:00Z">
              <w:r>
                <w:rPr>
                  <w:sz w:val="18"/>
                  <w:szCs w:val="18"/>
                </w:rPr>
                <w:delText>the</w:delText>
              </w:r>
            </w:del>
            <w:del w:id="252" w:author="Yujian (Ross Yu)" w:date="2021-07-14T16:10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53" w:author="Yujian (Ross Yu)" w:date="2021-07-14T16:10:00Z">
              <w:r>
                <w:rPr>
                  <w:sz w:val="18"/>
                  <w:szCs w:val="18"/>
                </w:rPr>
                <w:delText>STA-ID</w:delText>
              </w:r>
            </w:del>
            <w:del w:id="254" w:author="Yujian (Ross Yu)" w:date="2021-07-14T16:10:00Z">
              <w:r>
                <w:rPr>
                  <w:spacing w:val="-42"/>
                  <w:sz w:val="18"/>
                  <w:szCs w:val="18"/>
                </w:rPr>
                <w:delText xml:space="preserve"> </w:delText>
              </w:r>
            </w:del>
            <w:del w:id="255" w:author="Yujian (Ross Yu)" w:date="2021-07-14T16:10:00Z">
              <w:r>
                <w:rPr>
                  <w:sz w:val="18"/>
                  <w:szCs w:val="18"/>
                </w:rPr>
                <w:delText>subfield</w:delText>
              </w:r>
            </w:del>
            <w:del w:id="256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57" w:author="Yujian (Ross Yu)" w:date="2021-07-14T16:10:00Z">
              <w:r>
                <w:rPr>
                  <w:sz w:val="18"/>
                  <w:szCs w:val="18"/>
                </w:rPr>
                <w:delText>is</w:delText>
              </w:r>
            </w:del>
            <w:del w:id="258" w:author="Yujian (Ross Yu)" w:date="2021-07-14T16:10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259" w:author="Yujian (Ross Yu)" w:date="2021-07-14T16:10:00Z">
              <w:r>
                <w:rPr>
                  <w:sz w:val="18"/>
                  <w:szCs w:val="18"/>
                </w:rPr>
                <w:delText>2046.</w:delText>
              </w:r>
            </w:del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261" w:author="Yujian (Ross Yu)" w:date="2021-07-14T16:50:00Z"/>
        </w:rPr>
      </w:pPr>
      <w:ins w:id="260" w:author="Yujian (Ross Yu)" w:date="2021-07-14T16:50:00Z">
        <w:r>
          <w:rPr>
            <w:rFonts w:cs="Arial" w:ascii="Arial" w:hAnsi="Arial"/>
            <w:b/>
            <w:i/>
            <w:sz w:val="20"/>
            <w:lang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CID 81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ng reference. It should be 35.8.1.1 (STA_I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7222.</w:t>
            </w:r>
          </w:p>
        </w:tc>
      </w:tr>
    </w:tbl>
    <w:p>
      <w:pPr>
        <w:pStyle w:val="Heading2"/>
        <w:rPr>
          <w:lang w:eastAsia="zh-CN"/>
        </w:rPr>
      </w:pPr>
      <w:r>
        <w:rPr>
          <w:rFonts w:cs="Arial"/>
          <w:b w:val="false"/>
          <w:i/>
          <w:sz w:val="20"/>
          <w:lang w:val="en-US" w:eastAsia="zh-CN"/>
        </w:rPr>
        <w:br/>
      </w:r>
      <w:r>
        <w:rPr>
          <w:lang w:eastAsia="zh-CN"/>
        </w:rPr>
        <w:t>CID 81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ng reference. It should be 35.8.1.1 (STA_I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7222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zh-CN"/>
          <w:ins w:id="263" w:author="Stephen McCann" w:date="2021-07-06T09:54:00Z"/>
        </w:rPr>
      </w:pPr>
      <w:ins w:id="262" w:author="Stephen McCann" w:date="2021-07-06T09:54:00Z">
        <w:r>
          <w:rPr>
            <w:rFonts w:cs="Arial" w:ascii="Arial" w:hAnsi="Arial"/>
            <w:b/>
            <w:i/>
            <w:sz w:val="20"/>
            <w:lang w:val="en-US" w:eastAsia="zh-CN"/>
          </w:rPr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CID 722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et to a value of the TXVECTOR parameter STA-ID (see 26.11.1 (STA_ID)).". Is this the correct reference? What about 35.8.1.1 (STA_ID)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rify reference and correct if needed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7222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70, L11 of P802.11be D1.01:</w:t>
      </w:r>
    </w:p>
    <w:p>
      <w:pPr>
        <w:pStyle w:val="Normal"/>
        <w:rPr/>
      </w:pPr>
      <w:r>
        <w:rPr>
          <w:sz w:val="20"/>
          <w:lang w:eastAsia="zh-CN"/>
        </w:rPr>
        <w:t xml:space="preserve">Set to a value of the TXVECTOR parameter STA-ID (see </w:t>
      </w:r>
      <w:del w:id="264" w:author="Yujian (Ross Yu)" w:date="2021-07-14T16:05:00Z">
        <w:r>
          <w:rPr>
            <w:sz w:val="20"/>
            <w:lang w:eastAsia="zh-CN"/>
          </w:rPr>
          <w:delText>26.11.1</w:delText>
        </w:r>
      </w:del>
      <w:ins w:id="265" w:author="Yujian (Ross Yu)" w:date="2021-07-14T16:05:00Z">
        <w:r>
          <w:rPr>
            <w:sz w:val="20"/>
            <w:lang w:eastAsia="zh-CN"/>
          </w:rPr>
          <w:t>35.9.1.1</w:t>
        </w:r>
      </w:ins>
      <w:r>
        <w:rPr>
          <w:sz w:val="20"/>
          <w:lang w:eastAsia="zh-CN"/>
        </w:rPr>
        <w:t xml:space="preserve"> (STA_ID)).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70, L11 of P802.11be D1.01:</w:t>
      </w:r>
    </w:p>
    <w:p>
      <w:pPr>
        <w:pStyle w:val="Normal"/>
        <w:rPr/>
      </w:pPr>
      <w:r>
        <w:rPr>
          <w:sz w:val="20"/>
          <w:lang w:eastAsia="zh-CN"/>
        </w:rPr>
        <w:t xml:space="preserve">Set to a value of the TXVECTOR parameter STA-ID (see </w:t>
      </w:r>
      <w:del w:id="266" w:author="Yujian (Ross Yu)" w:date="2021-07-14T16:05:00Z">
        <w:r>
          <w:rPr>
            <w:sz w:val="20"/>
            <w:lang w:eastAsia="zh-CN"/>
          </w:rPr>
          <w:delText>26.11.1</w:delText>
        </w:r>
      </w:del>
      <w:ins w:id="267" w:author="Yujian (Ross Yu)" w:date="2021-07-14T16:05:00Z">
        <w:r>
          <w:rPr>
            <w:sz w:val="20"/>
            <w:lang w:eastAsia="zh-CN"/>
          </w:rPr>
          <w:t>35.9.1.1</w:t>
        </w:r>
      </w:ins>
      <w:r>
        <w:rPr>
          <w:sz w:val="20"/>
          <w:lang w:eastAsia="zh-CN"/>
        </w:rPr>
        <w:t xml:space="preserve"> (STA_ID)).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72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is used for transmit beamforming" to "is used to indicate transmit beamforming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2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8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Reserved and set to 1 if the RU size is larger than 242.". Why Reserved? If the RU size is larger than 242, LDPC is mandatory, so 1 is the correct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Set to 1 if the RU size is larger than 242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t is reserved for some potential R2 feature. If there is no feature using this bit later in R2, we can set it to 1 as the commenter suggested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2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7.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the column in the table as the first column like other tables such as Table 36-3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flect the detailed chan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1150r1, under CID 8122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9, L7 of P802.11be D1.01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39—User Block fiel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9"/>
        <w:gridCol w:w="1500"/>
        <w:gridCol w:w="1500"/>
        <w:gridCol w:w="3500"/>
      </w:tblGrid>
      <w:tr>
        <w:trPr>
          <w:trHeight w:val="61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ins w:id="268" w:author="Yujian (Ross Yu)" w:date="2021-07-14T16:38:00Z">
              <w:r>
                <w:rPr>
                  <w:rFonts w:cs="Arial" w:ascii="Arial" w:hAnsi="Arial"/>
                  <w:b/>
                  <w:bCs/>
                  <w:sz w:val="17"/>
                  <w:szCs w:val="17"/>
                </w:rPr>
                <w:t>B</w:t>
              </w:r>
            </w:ins>
            <w:ins w:id="269" w:author="Yujian (Ross Yu)" w:date="2021-07-14T16:38:00Z">
              <w:r>
                <w:rPr>
                  <w:rFonts w:cs="Arial" w:ascii="Arial" w:hAnsi="Arial"/>
                  <w:b/>
                  <w:bCs/>
                  <w:sz w:val="17"/>
                  <w:szCs w:val="17"/>
                </w:rPr>
                <w:t>it</w:t>
              </w:r>
            </w:ins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fiel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1" w:after="0"/>
              <w:ind w:left="420" w:right="305" w:hanging="78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Number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field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1" w:after="0"/>
              <w:ind w:left="303" w:right="146" w:hanging="123"/>
              <w:rPr/>
            </w:pPr>
            <w:r>
              <w:rPr>
                <w:b/>
                <w:bCs/>
                <w:sz w:val="18"/>
                <w:szCs w:val="18"/>
              </w:rPr>
              <w:t>Number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ts</w:t>
            </w:r>
            <w:r>
              <w:rPr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field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293" w:right="12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261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6" w:hanging="0"/>
              <w:rPr>
                <w:i/>
                <w:i/>
                <w:sz w:val="18"/>
                <w:szCs w:val="18"/>
              </w:rPr>
            </w:pPr>
            <w:ins w:id="270" w:author="Yujian (Ross Yu)" w:date="2021-07-14T16:38:00Z">
              <w:r>
                <w:rPr>
                  <w:i/>
                  <w:sz w:val="18"/>
                  <w:szCs w:val="18"/>
                </w:rPr>
                <w:t>B</w:t>
              </w:r>
            </w:ins>
            <w:ins w:id="271" w:author="Yujian (Ross Yu)" w:date="2021-07-14T16:38:00Z">
              <w:r>
                <w:rPr>
                  <w:i/>
                  <w:sz w:val="18"/>
                  <w:szCs w:val="18"/>
                </w:rPr>
                <w:t>0 – B</w:t>
              </w:r>
            </w:ins>
            <w:ins w:id="272" w:author="Yujian (Ross Yu)" w:date="2021-07-14T16:40:00Z">
              <w:r>
                <w:rPr>
                  <w:i/>
                  <w:sz w:val="18"/>
                  <w:szCs w:val="18"/>
                </w:rPr>
                <w:t xml:space="preserve"> 22N-1</w:t>
              </w:r>
            </w:ins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6" w:hanging="0"/>
              <w:rPr/>
            </w:pPr>
            <w:r>
              <w:rPr>
                <w:sz w:val="18"/>
                <w:szCs w:val="18"/>
              </w:rPr>
              <w:t>Us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6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6" w:after="0"/>
              <w:ind w:left="130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ent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: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" w:after="0"/>
              <w:ind w:left="317" w:right="124" w:hanging="1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ck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there is only one user in the final Us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oc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.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8" w:hanging="0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wise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0" w:right="153" w:hanging="0"/>
              <w:rPr/>
            </w:pPr>
            <w:r>
              <w:rPr>
                <w:sz w:val="18"/>
                <w:szCs w:val="18"/>
              </w:rPr>
              <w:t>The User field format for a non-MU-MIMO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ocation is defined in </w:t>
            </w:r>
            <w:hyperlink w:anchor="bookmark133">
              <w:r>
                <w:rPr>
                  <w:rStyle w:val="InternetLink"/>
                  <w:sz w:val="18"/>
                  <w:szCs w:val="18"/>
                </w:rPr>
                <w:t>Table 36-40 (User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3">
              <w:r>
                <w:rPr>
                  <w:rStyle w:val="InternetLink"/>
                  <w:sz w:val="18"/>
                  <w:szCs w:val="18"/>
                </w:rPr>
                <w:t>field format for a non-MU-MIMO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3">
              <w:r>
                <w:rPr>
                  <w:rStyle w:val="InternetLink"/>
                  <w:sz w:val="18"/>
                  <w:szCs w:val="18"/>
                </w:rPr>
                <w:t>allocation)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-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MO allocation is defined in </w:t>
            </w:r>
            <w:hyperlink w:anchor="bookmark134">
              <w:r>
                <w:rPr>
                  <w:rStyle w:val="InternetLink"/>
                  <w:sz w:val="18"/>
                  <w:szCs w:val="18"/>
                </w:rPr>
                <w:t>Table 36-41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4">
              <w:r>
                <w:rPr>
                  <w:rStyle w:val="InternetLink"/>
                  <w:sz w:val="18"/>
                  <w:szCs w:val="18"/>
                </w:rPr>
                <w:t>(User field format for a MU-MIMO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hyperlink w:anchor="bookmark134">
              <w:r>
                <w:rPr>
                  <w:rStyle w:val="InternetLink"/>
                  <w:sz w:val="18"/>
                  <w:szCs w:val="18"/>
                </w:rPr>
                <w:t>allocation)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6" w:hanging="0"/>
              <w:rPr>
                <w:sz w:val="18"/>
                <w:szCs w:val="18"/>
              </w:rPr>
            </w:pPr>
            <w:ins w:id="273" w:author="Yujian (Ross Yu)" w:date="2021-07-14T16:40:00Z">
              <w:r>
                <w:rPr>
                  <w:i/>
                  <w:sz w:val="18"/>
                  <w:szCs w:val="18"/>
                </w:rPr>
                <w:t>B22N – B 22N+3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1" w:after="0"/>
              <w:ind w:left="130" w:right="124" w:hanging="0"/>
              <w:rPr/>
            </w:pPr>
            <w:r>
              <w:rPr>
                <w:color w:val="208A20"/>
                <w:sz w:val="18"/>
                <w:szCs w:val="18"/>
                <w:u w:val="single"/>
              </w:rPr>
              <w:t>(#2670)(#2411)</w:t>
            </w:r>
            <w:r>
              <w:rPr>
                <w:color w:val="000000"/>
                <w:sz w:val="18"/>
                <w:szCs w:val="18"/>
              </w:rPr>
              <w:t>The CRC is calculated over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ts 0 to 21 for a User Block field tha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ains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n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er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ield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ts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r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er Block field that contains two User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ields.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hyperlink w:anchor="bookmark111">
              <w:r>
                <w:rPr>
                  <w:rStyle w:val="InternetLink"/>
                  <w:color w:val="000000"/>
                  <w:sz w:val="18"/>
                  <w:szCs w:val="18"/>
                </w:rPr>
                <w:t>36.3.12.7.3</w:t>
              </w:r>
              <w:r>
                <w:rPr>
                  <w:rStyle w:val="InternetLink"/>
                  <w:color w:val="000000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CRC</w:t>
              </w:r>
              <w:r>
                <w:rPr>
                  <w:rStyle w:val="InternetLink"/>
                  <w:color w:val="000000"/>
                  <w:spacing w:val="-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putation)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6" w:hanging="0"/>
              <w:rPr>
                <w:sz w:val="18"/>
                <w:szCs w:val="18"/>
              </w:rPr>
            </w:pPr>
            <w:ins w:id="274" w:author="Yujian (Ross Yu)" w:date="2021-07-14T16:41:00Z">
              <w:r>
                <w:rPr>
                  <w:i/>
                  <w:sz w:val="18"/>
                  <w:szCs w:val="18"/>
                </w:rPr>
                <w:t>B22N+4 – B 22N+9</w:t>
              </w:r>
            </w:ins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14" w:after="0"/>
              <w:ind w:left="130" w:right="873" w:hanging="0"/>
              <w:rPr/>
            </w:pPr>
            <w:r>
              <w:rPr>
                <w:sz w:val="18"/>
                <w:szCs w:val="18"/>
              </w:rPr>
              <w:t>Used to terminate the trellis of th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olution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oder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276" w:author="Stephen McCann" w:date="2021-07-06T09:54:00Z"/>
        </w:rPr>
      </w:pPr>
      <w:ins w:id="275" w:author="Stephen McCann" w:date="2021-07-06T09:54:00Z">
        <w:r>
          <w:rPr>
            <w:rFonts w:cs="Arial" w:ascii="Arial" w:hAnsi="Arial"/>
            <w:b/>
            <w:i/>
            <w:sz w:val="20"/>
            <w:lang w:eastAsia="zh-CN"/>
          </w:rPr>
        </w:r>
      </w:ins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49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FDMA transmission should be DL non-OFDMA transmission to improve the sent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</w:t>
            </w:r>
            <w:r>
              <w:rPr>
                <w:rFonts w:cs="Arial" w:ascii="Arial" w:hAnsi="Arial"/>
                <w:sz w:val="20"/>
                <w:lang w:eastAsia="zh-CN"/>
              </w:rPr>
              <w:t>pted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;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18">
    <w:name w:val="SC.17.323718"/>
    <w:qFormat/>
    <w:rPr>
      <w:color w:val="000000"/>
      <w:sz w:val="20"/>
      <w:szCs w:val="20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9:00Z</dcterms:created>
  <dc:creator>Ross Jian Yu</dc:creator>
  <dc:description/>
  <cp:keywords>July 2021</cp:keywords>
  <dc:language>en-US</dc:language>
  <cp:lastModifiedBy>Yujian (Ross Yu)</cp:lastModifiedBy>
  <dcterms:modified xsi:type="dcterms:W3CDTF">2021-08-10T00:37:00Z</dcterms:modified>
  <cp:revision>8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PvpKWBIVGxpxirReRB/IrAp8k+ztMSiggnnYKoyv9qc2eMwH3KlWenaiNzpHFntNsPpMeLj8
1p0m6UmxX9i6KU49l9tkpn/QXvL8HLCPRL6UhNXV5l/fi/1p/O+1PWQSTPrDGLWWcjfsHzgF
mAT8rHHi2RxiYcOrAX4HZJFqKasxvWrXZks7CSoEzCxhSCj3uDiZzVTtzCZl0+heCIzoJb5A
sqYsg6BmLGKbUuFERb</vt:lpwstr>
  </property>
  <property fmtid="{D5CDD505-2E9C-101B-9397-08002B2CF9AE}" pid="4" name="_2015_ms_pID_7253431">
    <vt:lpwstr>v/aYI81IWL6Y/pSRaO9b3+KenxJPG4L2sVzsVHoppB1YcQtSoTCI75
2/YIRTeBpjFOr4A036ZZGlzYalZ0CGaRmE0wPZzvIlq5huOswHlPZDqFe9na9SEEymYl6DMC
kVZhkCAwuIHvUtnZ6RdPWNn3rSelsca6EiM3oY7OKaGukxc3+WSDIu9PTjbXK7BvC04b4Hse
tQsHCkPnbvyyHudw+8F+cEnWp3iyYvu50gL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gA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6265146</vt:lpwstr>
  </property>
</Properties>
</file>