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C36 CR on 36.3.12.8.4 Common field for non-OFDMA transmis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7.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-6-A120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</w:t>
            </w:r>
            <w:r>
              <w:rPr>
                <w:b w:val="false"/>
                <w:sz w:val="20"/>
                <w:lang w:eastAsia="zh-CN"/>
              </w:rPr>
              <w:t xml:space="preserve">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tephen McCan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0</w:t>
                            </w:r>
                            <w:r>
                              <w:rPr/>
                              <w:t>. The changes are based on P802.11be D1.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comments are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6440, 6441, 4671, 4857, 4858, 5422, 5480, 8119, 81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0</w:t>
                      </w:r>
                      <w:r>
                        <w:rPr/>
                        <w:t>. The changes are based on P802.11be D1.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comments are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6440, 6441, 4671, 4857, 4858, 5422, 5480, 8119, 812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644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3.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values of Spatial Resue and Number Of Non-OFDMA Users subfields different between 80 MHz frequency subblocks? We may clarify whether the values of Spatial Resue and Number Of Non-OFDMA Users subfields are same in every EHT-SIG content channel or no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Clarify whether the values of Spatial Resue and Number Of Non-OFDMA Users subfields are same in every EHT-SIG content channel or no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802.11be D1.0 already clarifies that those values shall be the same in every EHT-SIG content channels:</w:t>
            </w:r>
          </w:p>
          <w:p>
            <w:pPr>
              <w:pStyle w:val="Normal"/>
              <w:rPr>
                <w:rStyle w:val="SC17323600"/>
              </w:rPr>
            </w:pPr>
            <w:r>
              <w:rPr>
                <w:rStyle w:val="SC17323600"/>
              </w:rPr>
              <w:t>“</w:t>
            </w:r>
            <w:r>
              <w:rPr>
                <w:rStyle w:val="SC17323600"/>
              </w:rPr>
              <w:t>B0–B16 of Table 36-36 (Common field for non-OFDMA transmission to a single user and non-OFDMA transmission to multiple users) are U-SIG Overflow bits for non-OFDMA transmission to a single user and non-OFDMA transmission to multiple users. Both the U-SIG Overflow bits and Number Of Non-OFDMA Users subfields are duplicated in each content channel.”</w:t>
            </w:r>
          </w:p>
          <w:p>
            <w:pPr>
              <w:pStyle w:val="Normal"/>
              <w:rPr>
                <w:rStyle w:val="SC173236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  <w:t>N</w:t>
            </w: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  <w:t>ote to the editor: no futher edits are needed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644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5.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PC Extra Symbol Segment, Pre-FEC Padding Factor, and PE Disambiguity subfields don't exist in common field for EHT sounding ND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Delete the sub-bullets of LDPC Extra Symbol Segment, Pre-FEC Padding Factor, and PE Disambiguity subfields in this paragraph and add the sub-bullets of NSS and beamformed subfield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greed with the commenter. This has been resolved by CID4670 in 11/21-1057r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  <w:t>N</w:t>
            </w: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  <w:t>ote to the editor: no futher edits are needed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467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4.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 on sentence "Set to ..., see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ke two sentences, or encapsulate the run-on in parenthese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flect the detailed changes for Tables 36-33, 36-36 and 36-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49r0, under CID 4671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  <w:ins w:id="0" w:author="Stephen McCann" w:date="2021-07-06T09:54:00Z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66, L11 of P802.11be D1.01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  <w:t>Table 36-37—Common field for EHT sounding NDP</w:t>
      </w:r>
    </w:p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7"/>
        <w:gridCol w:w="43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ub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 xml:space="preserve">umber of bits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D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escrip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0-B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Spatial Re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dicates whether or not spatial reuse modes are allowed during the transmission of this PPDU.</w:t>
            </w:r>
          </w:p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et to 15 from Table 27-22 (Spatial Reuse field encoding for an HE SU PPDU, HE ER SU PPDU, and HE MU PPDU</w:t>
            </w:r>
            <w:del w:id="1" w:author="Yujian (Ross Yu)" w:date="2021-07-14T11:26:00Z">
              <w:r>
                <w:rPr>
                  <w:sz w:val="20"/>
                  <w:lang w:val="en-US" w:eastAsia="zh-CN"/>
                </w:rPr>
                <w:delText xml:space="preserve">), </w:delText>
              </w:r>
            </w:del>
            <w:ins w:id="2" w:author="Yujian (Ross Yu)" w:date="2021-07-14T11:26:00Z">
              <w:r>
                <w:rPr>
                  <w:sz w:val="20"/>
                  <w:lang w:val="en-US" w:eastAsia="zh-CN"/>
                </w:rPr>
                <w:t xml:space="preserve">). </w:t>
              </w:r>
            </w:ins>
            <w:del w:id="3" w:author="Yujian (Ross Yu)" w:date="2021-07-14T11:26:00Z">
              <w:r>
                <w:rPr>
                  <w:sz w:val="20"/>
                  <w:lang w:val="en-US" w:eastAsia="zh-CN"/>
                </w:rPr>
                <w:delText xml:space="preserve">see </w:delText>
              </w:r>
            </w:del>
            <w:ins w:id="4" w:author="Yujian (Ross Yu)" w:date="2021-07-14T11:26:00Z">
              <w:r>
                <w:rPr>
                  <w:sz w:val="20"/>
                  <w:lang w:val="en-US" w:eastAsia="zh-CN"/>
                </w:rPr>
                <w:t xml:space="preserve">See </w:t>
              </w:r>
            </w:ins>
            <w:r>
              <w:rPr>
                <w:sz w:val="20"/>
                <w:lang w:val="en-US" w:eastAsia="zh-CN"/>
              </w:rPr>
              <w:t>26.11.6 (SPATIAL_REUSE), and 26.10 (Spatial reuse operation)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  <w:ins w:id="5" w:author="Stephen McCann" w:date="2021-07-06T09:54:00Z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52, L15 of P802.11be D1.01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  <w:t>Indicates whether or not spatial reuse modes are allowed during the transmission of this PPDU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  <w:t>Set to a value from Table 27-22 (Spatial Reuse field encoding for an HE SU PPDU, HE ER PPDU, and HE MU PPDU</w:t>
      </w:r>
      <w:del w:id="6" w:author="Yujian (Ross Yu)" w:date="2021-07-14T11:27:00Z">
        <w:r>
          <w:rPr>
            <w:rFonts w:cs="TimesNewRomanPSMT;Times New Roman" w:ascii="TimesNewRomanPSMT;Times New Roman" w:hAnsi="TimesNewRomanPSMT;Times New Roman"/>
            <w:sz w:val="20"/>
            <w:lang w:eastAsia="zh-CN"/>
          </w:rPr>
          <w:delText xml:space="preserve">), </w:delText>
        </w:r>
      </w:del>
      <w:ins w:id="7" w:author="Yujian (Ross Yu)" w:date="2021-07-14T11:27:00Z">
        <w:r>
          <w:rPr>
            <w:rFonts w:cs="TimesNewRomanPSMT;Times New Roman" w:ascii="TimesNewRomanPSMT;Times New Roman" w:hAnsi="TimesNewRomanPSMT;Times New Roman"/>
            <w:sz w:val="20"/>
            <w:lang w:eastAsia="zh-CN"/>
          </w:rPr>
          <w:t xml:space="preserve">). </w:t>
        </w:r>
      </w:ins>
      <w:del w:id="8" w:author="Yujian (Ross Yu)" w:date="2021-07-14T11:27:00Z">
        <w:r>
          <w:rPr>
            <w:rFonts w:cs="TimesNewRomanPSMT;Times New Roman" w:ascii="TimesNewRomanPSMT;Times New Roman" w:hAnsi="TimesNewRomanPSMT;Times New Roman"/>
            <w:sz w:val="20"/>
            <w:lang w:eastAsia="zh-CN"/>
          </w:rPr>
          <w:delText xml:space="preserve">see </w:delText>
        </w:r>
      </w:del>
      <w:ins w:id="9" w:author="Yujian (Ross Yu)" w:date="2021-07-14T11:27:00Z">
        <w:r>
          <w:rPr>
            <w:rFonts w:cs="TimesNewRomanPSMT;Times New Roman" w:ascii="TimesNewRomanPSMT;Times New Roman" w:hAnsi="TimesNewRomanPSMT;Times New Roman"/>
            <w:sz w:val="20"/>
            <w:lang w:eastAsia="zh-CN"/>
          </w:rPr>
          <w:t xml:space="preserve">See </w:t>
        </w:r>
      </w:ins>
      <w:r>
        <w:rPr>
          <w:rFonts w:cs="TimesNewRomanPSMT;Times New Roman" w:ascii="TimesNewRomanPSMT;Times New Roman" w:hAnsi="TimesNewRomanPSMT;Times New Roman"/>
          <w:sz w:val="20"/>
          <w:lang w:eastAsia="zh-CN"/>
        </w:rPr>
        <w:t>26.11.6 (SPATIAL_REUSE), and 26.10 (Spatial reuse operation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  <w:ins w:id="10" w:author="Stephen McCann" w:date="2021-07-06T09:54:00Z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64, L15 of P802.11be D1.01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  <w:t>Indicates whether or not spatial reuse modes are allowed during the transmission of this PPDU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  <w:t>Set to a value from Table 27-22 (Spatial Reuse field encoding for an HE SU PPDU, HE ER PPDU, and HE MU PPDU</w:t>
      </w:r>
      <w:del w:id="11" w:author="Yujian (Ross Yu)" w:date="2021-07-14T11:28:00Z">
        <w:r>
          <w:rPr>
            <w:rFonts w:cs="TimesNewRomanPSMT;Times New Roman" w:ascii="TimesNewRomanPSMT;Times New Roman" w:hAnsi="TimesNewRomanPSMT;Times New Roman"/>
            <w:sz w:val="20"/>
            <w:lang w:eastAsia="zh-CN"/>
          </w:rPr>
          <w:delText xml:space="preserve">), </w:delText>
        </w:r>
      </w:del>
      <w:ins w:id="12" w:author="Yujian (Ross Yu)" w:date="2021-07-14T11:28:00Z">
        <w:r>
          <w:rPr>
            <w:rFonts w:cs="TimesNewRomanPSMT;Times New Roman" w:ascii="TimesNewRomanPSMT;Times New Roman" w:hAnsi="TimesNewRomanPSMT;Times New Roman"/>
            <w:sz w:val="20"/>
            <w:lang w:eastAsia="zh-CN"/>
          </w:rPr>
          <w:t xml:space="preserve">). </w:t>
        </w:r>
      </w:ins>
      <w:del w:id="13" w:author="Yujian (Ross Yu)" w:date="2021-07-14T11:28:00Z">
        <w:r>
          <w:rPr>
            <w:rFonts w:cs="TimesNewRomanPSMT;Times New Roman" w:ascii="TimesNewRomanPSMT;Times New Roman" w:hAnsi="TimesNewRomanPSMT;Times New Roman"/>
            <w:sz w:val="20"/>
            <w:lang w:eastAsia="zh-CN"/>
          </w:rPr>
          <w:delText xml:space="preserve">see </w:delText>
        </w:r>
      </w:del>
      <w:ins w:id="14" w:author="Yujian (Ross Yu)" w:date="2021-07-14T11:28:00Z">
        <w:r>
          <w:rPr>
            <w:rFonts w:cs="TimesNewRomanPSMT;Times New Roman" w:ascii="TimesNewRomanPSMT;Times New Roman" w:hAnsi="TimesNewRomanPSMT;Times New Roman"/>
            <w:sz w:val="20"/>
            <w:lang w:eastAsia="zh-CN"/>
          </w:rPr>
          <w:t xml:space="preserve">See </w:t>
        </w:r>
      </w:ins>
      <w:r>
        <w:rPr>
          <w:rFonts w:cs="TimesNewRomanPSMT;Times New Roman" w:ascii="TimesNewRomanPSMT;Times New Roman" w:hAnsi="TimesNewRomanPSMT;Times New Roman"/>
          <w:sz w:val="20"/>
          <w:lang w:eastAsia="zh-CN"/>
        </w:rPr>
        <w:t>26.11.6 (SPATIAL_REUSE), and 26.10 (Spatial reuse operation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485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3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13-B16 are Disregards bits and are not U-SIG overflow bi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B0-B16 with B0-B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isregard bits are also part of U-SIG Overflow bits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4858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4.5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14-B16 are Disregards bits and are not U-SIG overflow bi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B0-B16 with B0-B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isregard bits are also part of U-SIG Overflow bits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42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4.5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uld specify clearly that other values of NSS are Validate for R1 device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o "Other values are Validate if dot11EHTBaseLineFeaturesImplementedOnly equals true.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This has been resolved by CID</w:t>
            </w:r>
            <w:r>
              <w:rPr>
                <w:rFonts w:cs="Arial" w:ascii="Arial" w:hAnsi="Arial"/>
                <w:sz w:val="20"/>
              </w:rPr>
              <w:t>5416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in 11/21-1057r1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  <w:t>N</w:t>
            </w: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  <w:t>ote to the editor: no futher edits are needed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48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3.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description that for SU transmission, other values than 0 is Validate. For non-OFDMA MU-MIMO tranmsission, Value 0 is Validat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This has been resolved by CID</w:t>
            </w:r>
            <w:r>
              <w:rPr>
                <w:rFonts w:cs="Arial" w:ascii="Arial" w:hAnsi="Arial"/>
                <w:sz w:val="20"/>
              </w:rPr>
              <w:t>5416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in 11/21-1057r1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  <w:t>N</w:t>
            </w: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  <w:t>ote to the editor: no futher edits are needed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811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3.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repancy between the first paragraph and the second paragraph at P443. U-SIG overflow bits include Spatial Reuse but in the second paragraph, it missed the Spatial Reuse subfield. Moreover the second  paragraph itself is redundant. Better to delete i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 xml:space="preserve">This has been resolved by CID </w:t>
            </w:r>
            <w:r>
              <w:rPr>
                <w:rFonts w:cs="Arial" w:ascii="Arial" w:hAnsi="Arial"/>
                <w:sz w:val="20"/>
              </w:rPr>
              <w:t>4670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in 11/21-1057r1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  <w:t>N</w:t>
            </w: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  <w:t>ote to the editor: no futher edits are needed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812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4.5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repancy between the paragraph atP444L58 and the paragraph at P445L1. U-SIG overflow bits include Spatial Reuse but in the second paragraph, it missed the Spatial Reuse subfield. Moreoverthe paragraph at P445L1 itself is redundant. Better to delete i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 xml:space="preserve">This has been resolved by CID </w:t>
            </w:r>
            <w:r>
              <w:rPr>
                <w:rFonts w:cs="Arial" w:ascii="Arial" w:hAnsi="Arial"/>
                <w:sz w:val="20"/>
              </w:rPr>
              <w:t>4670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in 11/21-1057r1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  <w:t>N</w:t>
            </w: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  <w:t>ote to the editor: no futher edits are needed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12:00Z</dcterms:created>
  <dc:creator>Ross Jian Yu</dc:creator>
  <dc:description/>
  <cp:keywords>July 2021</cp:keywords>
  <dc:language>en-US</dc:language>
  <cp:lastModifiedBy>Yujian (Ross Yu)</cp:lastModifiedBy>
  <dcterms:modified xsi:type="dcterms:W3CDTF">2021-07-15T01:19:00Z</dcterms:modified>
  <cp:revision>5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fOZx7WBKas/S9p8eWsiDcYrBp2YXzS6SEOLV8tDt0gZzbUHjKI95BWe09+ZNqxlqH+fkjB0s
mSRHCqG/VnkIRv8eGG3kAJ95o/UwVJC+afSAe5vCZ6sYIF/+1fK4D6SWRSydnKpFW0CWS4Ag
NeTxohQXLsW1uqP+/BQQI6jtvbIK8Bn2/zxCrkTm0pdtp5SSlwMD2q4wHQiTm3PyUiGienvM
Wkc56mM6YUHbr65/j1</vt:lpwstr>
  </property>
  <property fmtid="{D5CDD505-2E9C-101B-9397-08002B2CF9AE}" pid="4" name="_2015_ms_pID_7253431">
    <vt:lpwstr>rg3e1ZLD98eEQn9cQWOY9rJ4ld3q2YlmoAPP+TZbYDXagewZwXBxhc
/CjRCHTMLd7DR8a6zGlBDMdHpl5mGUhI86+YJ3rXptaCK7rxSa6OLw9G4vnWADf2hyswdh5h
avZsndpYbTStZmnxELUuJ4Wna2Du79w3rdzvvpAy1hueWmhe5TnzehbJVXOqp4L4CUvl6Rws
YvgJZC0ThuzkRYmnM4j5FTiEonjs8LKCRsF7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uw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6264670</vt:lpwstr>
  </property>
</Properties>
</file>