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zh-CN"/>
              </w:rPr>
            </w:pPr>
            <w:r>
              <w:rPr>
                <w:lang w:eastAsia="zh-CN"/>
              </w:rPr>
              <w:t>PDT Reference for EHT-SIG CRC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7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</w:t>
            </w:r>
            <w:r>
              <w:rPr>
                <w:b w:val="false"/>
                <w:sz w:val="20"/>
                <w:lang w:eastAsia="zh-CN"/>
              </w:rPr>
              <w:t xml:space="preserve">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draft text to P802.11be D1.01. It aims to add/correct reference for CRC to align with the resolution for CID 4848, 5002, 8105 as shown in 11/21-1078r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draft text to P802.11be D1.01. It aims to add/correct reference for CRC to align with the resolution for CID 4848, 5002, 8105 as shown in 11/21-1078r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U</w:t>
            </w:r>
            <w:r>
              <w:rPr>
                <w:sz w:val="20"/>
                <w:lang w:eastAsia="zh-CN"/>
              </w:rPr>
              <w:t>se “The CRC computation uses the same polynomial as that in 27.3.11.7.3 (CRC computation).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0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53, L33 of P802.11be D1.01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33—Common field for OFDMA transmi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59"/>
        <w:gridCol w:w="1397"/>
        <w:gridCol w:w="1394"/>
        <w:gridCol w:w="422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mber of subfiel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mber of bits per subfiel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escripti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2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B17+9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–</w:t>
                  </w: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B20+9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lang w:val="en-US" w:eastAsia="zh-CN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R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</w:tblGrid>
            <w:tr>
              <w:trPr>
                <w:trHeight w:val="320" w:hRule="atLeast"/>
              </w:trPr>
              <w:tc>
                <w:tcPr>
                  <w:tcW w:w="3500" w:type="dxa"/>
                  <w:tcBorders/>
                </w:tcPr>
                <w:p>
                  <w:pPr>
                    <w:pStyle w:val="SP17139628"/>
                    <w:rPr>
                      <w:color w:val="000000"/>
                    </w:rPr>
                  </w:pPr>
                  <w:r>
                    <w:rPr>
                      <w:rStyle w:val="SC17323592"/>
                    </w:rPr>
                    <w:t>The CRC is calculated over bits 0 to 16+9</w:t>
                  </w:r>
                  <w:r>
                    <w:rPr>
                      <w:rStyle w:val="SC17323592"/>
                      <w:i/>
                      <w:iCs/>
                    </w:rPr>
                    <w:t xml:space="preserve">N. </w:t>
                  </w:r>
                  <w:ins w:id="1" w:author="Yujian (Ross Yu)" w:date="2021-07-22T09:53:00Z">
                    <w:r>
                      <w:rPr>
                        <w:sz w:val="18"/>
                        <w:szCs w:val="18"/>
                      </w:rPr>
                      <w:t>The CRC computation uses the same polynomial as that in 27.3.11.7.3 (CRC computation).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27+9N+9M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US" w:eastAsia="zh-CN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30+9N+9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0 or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he CRC subfield is present if the Bandwidth subfield in the U-SIG field indicates a 160 MHz, 320 MHz-1, or 320 MHz-2 EHT MU PPDU and not present otherwise.</w:t>
            </w:r>
          </w:p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f present, the CRC is calculated over bits 27+9N to 26+9N+9M.</w:t>
            </w:r>
            <w:ins w:id="2" w:author="Yujian (Ross Yu)" w:date="2021-07-22T09:53:00Z">
              <w:r>
                <w:rPr>
                  <w:sz w:val="18"/>
                  <w:szCs w:val="18"/>
                </w:rPr>
                <w:t xml:space="preserve"> The CRC computation uses the same polynomial as that in 27.3.11.7.3 (CRC computation).</w:t>
              </w:r>
            </w:ins>
          </w:p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OTE—N=2 when the CRC subfield exists.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3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8, L29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  <w:t>Table 36-38—The first Encoding Block in EHT-SIG for non-OFDMA transmission to a single user and multiple users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 xml:space="preserve">umber of bit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B42–B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he CRC is calculated over bits 0 to 41</w:t>
            </w:r>
            <w:del w:id="4" w:author="Yujian (Ross Yu)" w:date="2021-07-22T09:53:00Z">
              <w:r>
                <w:rPr>
                  <w:sz w:val="20"/>
                  <w:lang w:val="en-US" w:eastAsia="zh-CN"/>
                </w:rPr>
                <w:delText xml:space="preserve"> . </w:delText>
              </w:r>
            </w:del>
            <w:del w:id="5" w:author="Yujian (Ross Yu)" w:date="2021-07-14T10:15:00Z">
              <w:r>
                <w:rPr>
                  <w:sz w:val="20"/>
                  <w:lang w:val="en-US" w:eastAsia="zh-CN"/>
                </w:rPr>
                <w:delText>See 36.3.12.7.3 (CRC computation).</w:delText>
              </w:r>
            </w:del>
            <w:ins w:id="6" w:author="Yujian (Ross Yu)" w:date="2021-07-22T09:53:00Z">
              <w:r>
                <w:rPr>
                  <w:sz w:val="20"/>
                  <w:lang w:val="en-US" w:eastAsia="zh-CN"/>
                </w:rPr>
                <w:t xml:space="preserve"> </w:t>
              </w:r>
            </w:ins>
            <w:ins w:id="7" w:author="Yujian (Ross Yu)" w:date="2021-07-22T09:53:00Z">
              <w:r>
                <w:rPr>
                  <w:sz w:val="18"/>
                  <w:szCs w:val="18"/>
                </w:rPr>
                <w:t>The CRC computation uses the same polynomial as that in 27.3.11.7.3 (CRC computation).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  <w:ins w:id="8" w:author="Stephen McCann" w:date="2021-07-06T09:54:00Z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6, L49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37—Common field for EHT sounding NDP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mber of bits per subfiel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escri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</w:tblGrid>
            <w:tr>
              <w:trPr>
                <w:trHeight w:val="320" w:hRule="atLeast"/>
              </w:trPr>
              <w:tc>
                <w:tcPr>
                  <w:tcW w:w="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zh-CN"/>
                    </w:rPr>
                    <w:t>B16-B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</w:tblGrid>
            <w:tr>
              <w:trPr>
                <w:trHeight w:val="320" w:hRule="atLeast"/>
              </w:trPr>
              <w:tc>
                <w:tcPr>
                  <w:tcW w:w="3500" w:type="dxa"/>
                  <w:tcBorders/>
                </w:tcPr>
                <w:p>
                  <w:pPr>
                    <w:pStyle w:val="SP17139628"/>
                    <w:rPr>
                      <w:rStyle w:val="SC17323592"/>
                    </w:rPr>
                  </w:pPr>
                  <w:r>
                    <w:rPr>
                      <w:rStyle w:val="SC17323592"/>
                    </w:rPr>
                    <w:t xml:space="preserve">CRC for bits 0–15 of the EHT-SIG field </w:t>
                  </w:r>
                  <w:del w:id="9" w:author="Yujian (Ross Yu)" w:date="2021-07-22T09:57:00Z">
                    <w:r>
                      <w:rPr>
                        <w:rStyle w:val="SC17323592"/>
                      </w:rPr>
                      <w:delText>(see 27.3.11.7.3 (CRC computation)).</w:delText>
                    </w:r>
                  </w:del>
                </w:p>
                <w:p>
                  <w:pPr>
                    <w:pStyle w:val="SP17139628"/>
                    <w:rPr>
                      <w:color w:val="000000"/>
                    </w:rPr>
                  </w:pPr>
                  <w:r>
                    <w:rPr>
                      <w:rStyle w:val="SC17323592"/>
                    </w:rPr>
                    <w:t>The CRC is calculated over bits B0–B15.</w:t>
                  </w:r>
                  <w:ins w:id="10" w:author="Yujian (Ross Yu)" w:date="2021-07-22T09:57:00Z">
                    <w:r>
                      <w:rPr>
                        <w:rStyle w:val="SC17323592"/>
                      </w:rPr>
                      <w:t xml:space="preserve"> </w:t>
                    </w:r>
                  </w:ins>
                  <w:ins w:id="11" w:author="Yujian (Ross Yu)" w:date="2021-07-22T09:57:00Z">
                    <w:r>
                      <w:rPr>
                        <w:sz w:val="18"/>
                        <w:szCs w:val="18"/>
                      </w:rPr>
                      <w:t>The CRC computation uses the same polynomial as that in 27.3.11.7.3 (CRC computation).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make the following changes to P469, L24 of P802.11be D1.01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  <w:t>Table 36-39—User Block field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7"/>
        <w:gridCol w:w="4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ubfi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umber of subfiel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Number of bits per subfiel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lang w:val="en-US" w:eastAsia="zh-CN"/>
              </w:rPr>
              <w:t>escription</w:t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he CRC is calculated over bits 0 to 21 for a User Block field that contains one User field, and bits 0 to 43 for a User Block field that contains two User fields</w:t>
            </w:r>
            <w:del w:id="12" w:author="Yujian (Ross Yu)" w:date="2021-07-14T10:21:00Z">
              <w:r>
                <w:rPr>
                  <w:sz w:val="20"/>
                  <w:lang w:val="en-US" w:eastAsia="zh-CN"/>
                </w:rPr>
                <w:delText>. S</w:delText>
              </w:r>
            </w:del>
            <w:del w:id="13" w:author="Yujian (Ross Yu)" w:date="2021-07-22T09:57:00Z">
              <w:r>
                <w:rPr>
                  <w:sz w:val="20"/>
                  <w:lang w:val="en-US" w:eastAsia="zh-CN"/>
                </w:rPr>
                <w:delText xml:space="preserve">ee </w:delText>
              </w:r>
            </w:del>
            <w:del w:id="14" w:author="Yujian (Ross Yu)" w:date="2021-07-14T10:17:00Z">
              <w:r>
                <w:rPr>
                  <w:sz w:val="20"/>
                  <w:lang w:val="en-US" w:eastAsia="zh-CN"/>
                </w:rPr>
                <w:delText>36.3.12.7.3</w:delText>
              </w:r>
            </w:del>
            <w:del w:id="15" w:author="Yujian (Ross Yu)" w:date="2021-07-22T09:57:00Z">
              <w:r>
                <w:rPr>
                  <w:sz w:val="20"/>
                  <w:lang w:val="en-US" w:eastAsia="zh-CN"/>
                </w:rPr>
                <w:delText xml:space="preserve"> (CRC computation)</w:delText>
              </w:r>
            </w:del>
            <w:r>
              <w:rPr>
                <w:sz w:val="20"/>
                <w:lang w:val="en-US" w:eastAsia="zh-CN"/>
              </w:rPr>
              <w:t>.</w:t>
            </w:r>
            <w:ins w:id="16" w:author="Yujian (Ross Yu)" w:date="2021-07-22T09:57:00Z">
              <w:r>
                <w:rPr>
                  <w:sz w:val="20"/>
                  <w:lang w:val="en-US" w:eastAsia="zh-CN"/>
                </w:rPr>
                <w:t xml:space="preserve"> </w:t>
              </w:r>
            </w:ins>
            <w:ins w:id="17" w:author="Yujian (Ross Yu)" w:date="2021-07-22T09:57:00Z">
              <w:r>
                <w:rPr>
                  <w:sz w:val="18"/>
                  <w:szCs w:val="18"/>
                </w:rPr>
                <w:t>The CRC computation uses the same polynomial as that in 27.3.11.7.3 (CRC computation).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Ju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8">
    <w:name w:val="SP.17.1396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2:00Z</dcterms:created>
  <dc:creator>Ross Jian Yu</dc:creator>
  <dc:description/>
  <cp:keywords>July 2021</cp:keywords>
  <dc:language>en-US</dc:language>
  <cp:lastModifiedBy>Yujian (Ross Yu)</cp:lastModifiedBy>
  <dcterms:modified xsi:type="dcterms:W3CDTF">2021-07-22T01:59:00Z</dcterms:modified>
  <cp:revision>4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L4NBntnl4+s3uQgwXnbEECtsYG0AtFTLLFX4r1S2zUHSkqlhWDtplDUjNt2C9rKYciBzM0qA
s0MwsdbgVuZBTBfMd2ThBnhr9qYRNb1zvFeORJPPr+5AQvTc3Bwr14+58hXWHLWi9ATgg4YT
bFWlSMiqn+oZIFvkNVr/1Vexiz+gVdK6CCYyqz3bOu68orKCmF4VEQZBxvPeKPEoFDZmk6CQ
3F+k6f63P4UvMa40a8</vt:lpwstr>
  </property>
  <property fmtid="{D5CDD505-2E9C-101B-9397-08002B2CF9AE}" pid="4" name="_2015_ms_pID_7253431">
    <vt:lpwstr>oX7G5UBCoxDRzOWm6PtDju8lvgNKxzjOZPgsi4/BCShHlS3/U15dGv
U7JZuLrL84w6CyuVV/5kCJs0wOFckaW6o5Qw4ArXxKKb6H4uvZHlF5oM9LHkBHA7800RQMjT
VdYPEYZPB8gbuCrwpcA5qqoB3r2GaMBDPsDmKjYUii3kl/o9OmzTqD8JC33XvQrN7AIfvxa1
Sb5PLois4iDp+RGzfFInEpTdTxKM4Bynlwo0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M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560857</vt:lpwstr>
  </property>
</Properties>
</file>