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CR </w:t>
            </w:r>
            <w:r>
              <w:rPr>
                <w:lang w:val="en-US" w:eastAsia="zh-CN"/>
              </w:rPr>
              <w:t xml:space="preserve">for Section 36.3.5 </w:t>
            </w:r>
            <w:r>
              <w:rPr>
                <w:lang w:eastAsia="zh-CN"/>
              </w:rPr>
              <w:t>on P802.11be D1.0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enadiy Ts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under subclause 36.3.5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under subclause 36.3.5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5093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75.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irst and second RU are not clear defin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tter to use specific RU index or to define it through lower and higher frequenc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Change the text as following: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</w:t>
            </w:r>
            <w:r>
              <w:rPr>
                <w:rFonts w:cs="Arial" w:ascii="Arial" w:hAnsi="Arial"/>
                <w:lang w:eastAsia="zh-CN"/>
              </w:rPr>
              <w:t>lease make the changes to the spec as shown in 11/21-1107r1, under CID 797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7971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75.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Of the two RU484s, which one is the 'first' one?  E.g., the one in lower frequency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t P375L18, chan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first 484-tone RU"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lower 484-tone RU" in two lo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19, ch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second 484-tone RU" 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higher 484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22, ch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first 996-tone RU"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lower 996-tone RU" in two lo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24, 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second 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higher 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26, 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first 2x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lower 2x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 two lo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27, 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second 2x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higher 2x996-tone RU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Change the text as following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</w:t>
            </w:r>
            <w:r>
              <w:rPr>
                <w:rFonts w:cs="Arial" w:ascii="Arial" w:hAnsi="Arial"/>
                <w:lang w:eastAsia="zh-CN"/>
              </w:rPr>
              <w:t>lease make the changes to the spec as shown in 11/21-1107r1, under CID 79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/>
      </w:pPr>
      <w:del w:id="0" w:author="Genadiy Tsodik(TRC)" w:date="2021-07-07T09:08:00Z">
        <w:r>
          <w:rPr>
            <w:rFonts w:cs="TimesNewRomanPSMT;MS Gothic" w:ascii="TimesNewRomanPSMT;MS Gothic" w:hAnsi="TimesNewRomanPSMT;MS Gothic"/>
            <w:sz w:val="20"/>
            <w:lang w:val="en-US" w:eastAsia="zh-CN"/>
          </w:rPr>
          <w:br/>
        </w:r>
      </w:del>
      <w:r>
        <w:rPr>
          <w:highlight w:val="yellow"/>
        </w:rPr>
        <w:t>Suggested chang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n EHT DUP mode, the encoding and modulation are described as follows:</w:t>
      </w:r>
    </w:p>
    <w:p>
      <w:pPr>
        <w:pStyle w:val="Normal"/>
        <w:rPr/>
      </w:pPr>
      <w:r>
        <w:rPr/>
        <w:t>—</w:t>
      </w:r>
      <w:r>
        <w:rPr/>
        <w:t xml:space="preserve">For an 80 MHz EHT MU PPDU transmitted in EHT DUP mode, encoding and BPSK-DCM </w:t>
      </w:r>
    </w:p>
    <w:p>
      <w:pPr>
        <w:pStyle w:val="Normal"/>
        <w:rPr/>
      </w:pPr>
      <w:r>
        <w:rPr/>
        <w:t xml:space="preserve">modulation are done for the </w:t>
      </w:r>
      <w:del w:id="1" w:author="Genadiy Tsodik(TRC)" w:date="2021-07-07T11:15:00Z">
        <w:r>
          <w:rPr/>
          <w:delText xml:space="preserve">first </w:delText>
        </w:r>
      </w:del>
      <w:ins w:id="2" w:author="Genadiy Tsodik(TRC)" w:date="2021-07-07T11:15:00Z">
        <w:r>
          <w:rPr/>
          <w:t xml:space="preserve">lower </w:t>
        </w:r>
      </w:ins>
      <w:r>
        <w:rPr/>
        <w:t xml:space="preserve">484-tone RU, and then the </w:t>
      </w:r>
      <w:del w:id="3" w:author="Genadiy Tsodik(TRC)" w:date="2021-07-07T11:15:00Z">
        <w:r>
          <w:rPr/>
          <w:delText>first</w:delText>
        </w:r>
      </w:del>
      <w:ins w:id="4" w:author="Genadiy Tsodik(TRC)" w:date="2021-07-07T11:15:00Z">
        <w:r>
          <w:rPr/>
          <w:t>lower</w:t>
        </w:r>
      </w:ins>
      <w:r>
        <w:rPr/>
        <w:t xml:space="preserve"> 484-tone RU is duplicated to the </w:t>
      </w:r>
      <w:del w:id="5" w:author="Genadiy Tsodik(TRC)" w:date="2021-07-07T11:15:00Z">
        <w:r>
          <w:rPr/>
          <w:delText>second</w:delText>
        </w:r>
      </w:del>
      <w:ins w:id="6" w:author="Genadiy Tsodik(TRC)" w:date="2021-07-07T11:15:00Z">
        <w:r>
          <w:rPr/>
          <w:t>higher</w:t>
        </w:r>
      </w:ins>
      <w:r>
        <w:rPr/>
        <w:t xml:space="preserve"> 484-tone RU along with a partial sign change to reduce PAPR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For a 160 MHz EHT MU PPDU transmitted in EHT DUP mode, encoding and BPSK-DCM </w:t>
      </w:r>
    </w:p>
    <w:p>
      <w:pPr>
        <w:pStyle w:val="Normal"/>
        <w:rPr/>
      </w:pPr>
      <w:r>
        <w:rPr/>
        <w:t xml:space="preserve">modulation are done for the </w:t>
      </w:r>
      <w:del w:id="7" w:author="Genadiy Tsodik(TRC)" w:date="2021-07-07T11:15:00Z">
        <w:r>
          <w:rPr/>
          <w:delText>first</w:delText>
        </w:r>
      </w:del>
      <w:ins w:id="8" w:author="Genadiy Tsodik(TRC)" w:date="2021-07-07T11:15:00Z">
        <w:r>
          <w:rPr/>
          <w:t>lower</w:t>
        </w:r>
      </w:ins>
      <w:r>
        <w:rPr/>
        <w:t xml:space="preserve"> 996-tone RU, and then the </w:t>
      </w:r>
      <w:del w:id="9" w:author="Genadiy Tsodik(TRC)" w:date="2021-07-07T11:15:00Z">
        <w:r>
          <w:rPr/>
          <w:delText>first</w:delText>
        </w:r>
      </w:del>
      <w:ins w:id="10" w:author="Genadiy Tsodik(TRC)" w:date="2021-07-07T11:15:00Z">
        <w:r>
          <w:rPr/>
          <w:t>lower</w:t>
        </w:r>
      </w:ins>
      <w:r>
        <w:rPr/>
        <w:t xml:space="preserve"> 996-tone RU is duplicated to the </w:t>
      </w:r>
      <w:del w:id="11" w:author="Genadiy Tsodik(TRC)" w:date="2021-07-07T11:15:00Z">
        <w:r>
          <w:rPr/>
          <w:delText>second</w:delText>
        </w:r>
      </w:del>
      <w:ins w:id="12" w:author="Genadiy Tsodik(TRC)" w:date="2021-07-07T11:15:00Z">
        <w:r>
          <w:rPr/>
          <w:t>higher</w:t>
        </w:r>
      </w:ins>
      <w:r>
        <w:rPr/>
        <w:t xml:space="preserve"> 996-tone RU along with a partial sign change to reduce PAPR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For a 320 MHz EHT MU PPDU transmitted in EHT-DUP mode, encoding and BPSK-DCM </w:t>
      </w:r>
    </w:p>
    <w:p>
      <w:pPr>
        <w:pStyle w:val="Normal"/>
        <w:rPr/>
      </w:pPr>
      <w:r>
        <w:rPr/>
        <w:t xml:space="preserve">modulation are done for </w:t>
      </w:r>
      <w:del w:id="13" w:author="Genadiy Tsodik(TRC)" w:date="2021-07-07T11:16:00Z">
        <w:r>
          <w:rPr/>
          <w:delText>first</w:delText>
        </w:r>
      </w:del>
      <w:ins w:id="14" w:author="Genadiy Tsodik(TRC)" w:date="2021-07-07T11:16:00Z">
        <w:r>
          <w:rPr/>
          <w:t>lower</w:t>
        </w:r>
      </w:ins>
      <w:r>
        <w:rPr/>
        <w:t xml:space="preserve"> 2x996-tone RU, and then the </w:t>
      </w:r>
      <w:del w:id="15" w:author="Genadiy Tsodik(TRC)" w:date="2021-07-07T11:16:00Z">
        <w:r>
          <w:rPr/>
          <w:delText>first</w:delText>
        </w:r>
      </w:del>
      <w:ins w:id="16" w:author="Genadiy Tsodik(TRC)" w:date="2021-07-07T11:16:00Z">
        <w:r>
          <w:rPr/>
          <w:t>lower</w:t>
        </w:r>
      </w:ins>
      <w:r>
        <w:rPr/>
        <w:t xml:space="preserve"> 2x996-tone RU is duplicated to the </w:t>
      </w:r>
      <w:del w:id="17" w:author="Genadiy Tsodik(TRC)" w:date="2021-07-07T11:16:00Z">
        <w:r>
          <w:rPr/>
          <w:delText>second</w:delText>
        </w:r>
      </w:del>
      <w:ins w:id="18" w:author="Genadiy Tsodik(TRC)" w:date="2021-07-07T11:16:00Z">
        <w:r>
          <w:rPr/>
          <w:t>higher</w:t>
        </w:r>
      </w:ins>
      <w:r>
        <w:rPr/>
        <w:t xml:space="preserve"> 2x996-tone RU along with a partial sign change to reduce PAPR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9:00Z</dcterms:created>
  <dc:creator>Ross Jian Yu</dc:creator>
  <dc:description/>
  <cp:keywords>November 2012</cp:keywords>
  <dc:language>en-US</dc:language>
  <cp:lastModifiedBy>Genadiy Tsodik(TRC)</cp:lastModifiedBy>
  <dcterms:modified xsi:type="dcterms:W3CDTF">2021-07-15T14:19:00Z</dcterms:modified>
  <cp:revision>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XYHzKvB9SkM2kCVJ/35UppN7rFKlb3AhklzauDeVBGl6ZPC1A15Ja+fEqJOOKfgc7gsPiH9k
c32v/KpL5bQgcGpxN3Ft9qtU6upqr7eLJpC6BEy1DnLNMRNpxvYwwVDyYFOXv/6Yq99+hRTA
Okn+t3JU9LwFMlmSZScP3wSgB1fmqXUo91HGJJjNoISw5nLPo+saL0aU73SmJn/pCdgKVulC
uUnEBj3QRPTK/vbCg0</vt:lpwstr>
  </property>
  <property fmtid="{D5CDD505-2E9C-101B-9397-08002B2CF9AE}" pid="4" name="_2015_ms_pID_7253431">
    <vt:lpwstr>IAWcSZGdZs/Gh2iqILA3kzEyOMSS2ydVfw3tSqO5s0Zc5aROULbRem
Mn4Clo+VGYcHioXYMjbiEBbIPCTjnfTcK4yYjMf2/Y64Ch7MyYrT+xK8IZFxlxwr2TmYihbI
0oUWwhAD9MBgZfDBY73zOcPoPLNfnN0tHTLDSHM90xzgQ7BSRQsuL1e5njYaUasyOgYuC1mE
smGja4c3hKkzLzVMfv9DZTgQoOAdRq5/+BLU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FSJEMigCUxq/sX6gFfgAhVI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96928</vt:lpwstr>
  </property>
</Properties>
</file>