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08"/>
        <w:gridCol w:w="2693"/>
        <w:gridCol w:w="994"/>
        <w:gridCol w:w="198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8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 McCan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 Co.,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outhampton, United Kingd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 resolutions are propo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>s 4095, 4291 and 50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Note: January 24</w:t>
                            </w:r>
                            <w:r>
                              <w:rPr>
                                <w:vertAlign w:val="superscript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lang w:eastAsia="zh-CN"/>
                              </w:rPr>
                              <w:t xml:space="preserve"> 2022: Table 9-34 has been already added to 11be D1.31 with the resolution of CID 66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 resolutions are proposed: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>s 4095, 4291 and 5072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Note: January 24</w:t>
                      </w:r>
                      <w:r>
                        <w:rPr>
                          <w:vertAlign w:val="superscript"/>
                          <w:lang w:eastAsia="zh-CN"/>
                        </w:rPr>
                        <w:t>th</w:t>
                      </w:r>
                      <w:r>
                        <w:rPr>
                          <w:lang w:eastAsia="zh-CN"/>
                        </w:rPr>
                        <w:t xml:space="preserve"> 2022: Table 9-34 has been already added to 11be D1.31 with the resolution of CID 6630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Updates to clause references based on </w:t>
            </w:r>
            <w:r>
              <w:rPr/>
              <w:t>P802.11be D1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Updates to clause references based on </w:t>
            </w:r>
            <w:r>
              <w:rPr/>
              <w:t>P802.11be D1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992"/>
        <w:gridCol w:w="2219"/>
        <w:gridCol w:w="1701"/>
        <w:gridCol w:w="3026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4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2.4.7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d Table 9-25 to include a column for E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in comment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VISED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greed in principle.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Please make the changes as shown in 11/21-1561r1, with the reference CID 6630.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2.4.7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</w:rPr>
              <w:t>Update table to add EHT PPDU limits.(references relative to TGax 8.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in comment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VISED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greed in principle.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Please make the changes as shown in 11/21-1561r1, with the reference CID 6630.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5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eastAsia="en-GB"/>
              </w:rPr>
            </w:pPr>
            <w:r>
              <w:rPr>
                <w:szCs w:val="22"/>
              </w:rPr>
              <w:t>71.07</w:t>
            </w:r>
          </w:p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</w:rPr>
              <w:t>9.2.4</w:t>
            </w:r>
          </w:p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</w:rPr>
              <w:t>Add Table 9-25 from baseline 802.11ax-2021 spec and extend it to include a column for EHT PH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in comment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VISED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greed in principle.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Please make the changes as shown in 11/21-1561r1, with the reference CID 6630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anuary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07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0:00Z</dcterms:created>
  <dc:creator>Stephen McCann</dc:creator>
  <dc:description/>
  <cp:keywords>January 2022</cp:keywords>
  <dc:language>en-US</dc:language>
  <cp:lastModifiedBy>Stephen McCann</cp:lastModifiedBy>
  <dcterms:modified xsi:type="dcterms:W3CDTF">2022-01-24T14:14:00Z</dcterms:modified>
  <cp:revision>6</cp:revision>
  <dc:subject>Submission</dc:subject>
  <dc:title>doc.: IEEE 802.11-21/1072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1VoZCOicaYMM81zE8GVbHz30wfsDhbMfD+tp9sEdvNw/clC/oYVjjYC63S9n6TP2aa+YYG5U
mOQWzqWlkwC/t79ylTHRJPhUPvQBcOmDyxFpzmAn/mzpb5jTyAHX9Z6fiBIcBwfO0Xd+1va2
Cv9ipT31I2GL9YBTPditX7oRI7aWsXaRTWIWqnNYiSaXF02TfJ5VFAekb+qdLU3LI4wXDdYm
4LruS2VtqryaZ4BSKd</vt:lpwstr>
  </property>
  <property fmtid="{D5CDD505-2E9C-101B-9397-08002B2CF9AE}" pid="4" name="_2015_ms_pID_7253431">
    <vt:lpwstr>AuCTAfqBquZgGUvz9BxtG5rcpyTedUMg8Wta3biXlTgIHKcrWpWAKU
II+Wur7LdTwN7WVGBPaGHZVeD5lq66Ql2IP8/2+99O22CKI0fzcdHxGkt8QVzeGoUH0Pejn/
KWd66IVCZXcOrlDZEZk60gMDzBPhBmGQx3hFeI6h2H87jt1Ajeg/G+Q2JY9YiwlL6NgAK2So
yUrnf17b8WZEdol9Bq6Yv16+WdfjoDb0hC1F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cz6MxFsbipL1gDfP1zSFL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6449724</vt:lpwstr>
  </property>
</Properties>
</file>