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April 20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04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April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April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April 20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694r1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indicated that 11-21/568 has been incorportated in 11-21/305 so that 11-21/568 can be removed from agenda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hn Wullert (Prospecta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n Rosdah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ter Yee (NSA-CSD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atricia Roder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ditor Report</w:t>
        <w:tab/>
        <w:tab/>
        <w:tab/>
        <w:t xml:space="preserve"> </w:t>
        <w:tab/>
        <w:tab/>
        <w:tab/>
        <w:t>Marc Emmelmann (Koden-TI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raft 1.02 is available in members area, including redlined, RTF and Word vers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Members are encouraged to review editorial CRs in 11-21/698r1; unless there are objections for CIDs contained in the document, the editorial CRs are expected to motioned directly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eleconference Discussions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suggested to extend the weekly TGbc teleconference to two hours on Tuesdays from 10am – 12 pm E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ttendees agreed to a new weekly TGbc teleconference time from 9:30 am – 11:30 am ET on Tuesdays starting from two weeks from today.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sentations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arious Live Edits CIDs CR </w:t>
        <w:tab/>
        <w:tab/>
        <w:tab/>
        <w:tab/>
        <w:tab/>
        <w:t>Marc Emmelmann (Koden-TI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63: Group agrees with “revised” as resolution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66: group agrees with “reject” as resolution; ready for motion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onflict between comments 1091 and 1451 </w:t>
        <w:tab/>
        <w:t>11-21/581r3   Antonio De La Oliva (Interdigital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Table 9-bc3: remove notes; the descriptions for STAs being associated or not and behavior can refer to Clause 11. Deferred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omment Resolution for LB 252 Part 2</w:t>
        <w:tab/>
        <w:t xml:space="preserve">11-21/579r2 11-21/596r1      </w:t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Blue highlighted CIDs are ready for motion; yellow highlighted needs more discuss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1106: Content ID is set by SME. Discussion on when changes to Content ID can take place. Deferred.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611: discussion on “next TBTT” and “value 0 should be reserved”. Deferred. A member suggests to use "indicates that the transmission of the content identified by the Content ID subfiled will begin in the beacon interval that starts at the following TBTT" as a part of the CR text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270: deferr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458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639: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Will continue with this document during the next telecon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oB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59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06:00Z</dcterms:created>
  <dc:creator>Xiaofei.Wang@InterDigital.com</dc:creator>
  <dc:description/>
  <cp:keywords>2021</cp:keywords>
  <dc:language>en-US</dc:language>
  <cp:lastModifiedBy>Xiaofei Wang</cp:lastModifiedBy>
  <dcterms:modified xsi:type="dcterms:W3CDTF">2021-04-20T15:04:00Z</dcterms:modified>
  <cp:revision>20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