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EHT-SIG CR on P802.11be D0.3 – part 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3.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del w:id="0" w:author="Yujian (Ross Yu)" w:date="2021-03-19T10:15:00Z">
                              <w:r>
                                <w:rPr/>
                                <w:delText xml:space="preserve">4 </w:delText>
                              </w:r>
                            </w:del>
                            <w:ins w:id="1" w:author="Yujian (Ross Yu)" w:date="2021-03-19T10:15:00Z">
                              <w:r>
                                <w:rPr/>
                                <w:t xml:space="preserve">5 </w:t>
                              </w:r>
                            </w:ins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410, 3189, 3190, 3191</w:t>
                            </w:r>
                            <w:ins w:id="2" w:author="Yujian (Ross Yu)" w:date="2021-03-19T10:15:00Z">
                              <w:r>
                                <w:rPr/>
                                <w:t>, 2643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lang w:eastAsia="zh-CN"/>
                              </w:rPr>
                              <w:t xml:space="preserve"> resolved in this document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del w:id="3" w:author="Yujian (Ross Yu)" w:date="2021-03-19T10:15:00Z">
                        <w:r>
                          <w:rPr/>
                          <w:delText xml:space="preserve">4 </w:delText>
                        </w:r>
                      </w:del>
                      <w:ins w:id="4" w:author="Yujian (Ross Yu)" w:date="2021-03-19T10:15:00Z">
                        <w:r>
                          <w:rPr/>
                          <w:t xml:space="preserve">5 </w:t>
                        </w:r>
                      </w:ins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410, 3189, 3190, 3191</w:t>
                      </w:r>
                      <w:ins w:id="5" w:author="Yujian (Ross Yu)" w:date="2021-03-19T10:15:00Z">
                        <w:r>
                          <w:rPr/>
                          <w:t>, 2643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lang w:eastAsia="zh-CN"/>
                        </w:rPr>
                        <w:t xml:space="preserve"> resolved in this document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dd CID2643, forwarded by Edi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</w:t>
            </w:r>
            <w:r>
              <w:rPr>
                <w:sz w:val="20"/>
                <w:lang w:eastAsia="zh-CN"/>
              </w:rPr>
              <w:t>hanges during the presen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41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6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0"/>
            <w:r>
              <w:rPr>
                <w:rFonts w:cs="Arial" w:ascii="Arial" w:hAnsi="Arial"/>
                <w:sz w:val="20"/>
                <w:lang w:val="en-US" w:eastAsia="zh-CN"/>
              </w:rPr>
              <w:t>36.3.11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wed 2*996+484 tone MRUs at ru allocation subfield at OFDMA, Table 36-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gure 36-19 proposes 12 possible MRUs for 2*996+484 tones, meanwhile only 6 of them are defined in RU allocation subfields, Table 36-2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Note to the Editor: The comment has been resolved in the CR document 11/21-338r0 by adding the corresponding physical MRU index and </w:t>
            </w:r>
            <w:r>
              <w:rPr>
                <w:sz w:val="20"/>
                <w:highlight w:val="yellow"/>
              </w:rPr>
              <w:t>no further changes are needed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Discussion:</w:t>
      </w:r>
    </w:p>
    <w:p>
      <w:pPr>
        <w:pStyle w:val="Normal"/>
        <w:rPr/>
      </w:pPr>
      <w:r>
        <w:rPr>
          <w:sz w:val="20"/>
          <w:lang w:eastAsia="zh-CN"/>
        </w:rPr>
        <w:t xml:space="preserve">Changes in </w:t>
      </w:r>
      <w:r>
        <w:rPr>
          <w:sz w:val="20"/>
        </w:rPr>
        <w:t xml:space="preserve">11/21-338r0 </w:t>
      </w:r>
      <w:r>
        <w:rPr>
          <w:sz w:val="20"/>
          <w:lang w:eastAsia="zh-CN"/>
        </w:rPr>
        <w:t>for reference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946775" cy="3330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18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48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1"/>
            <w:r>
              <w:rPr>
                <w:rFonts w:cs="Arial" w:ascii="Arial" w:hAnsi="Arial"/>
                <w:sz w:val="20"/>
                <w:lang w:val="en-US" w:eastAsia="zh-CN"/>
              </w:rPr>
              <w:t>36.11.8.3</w:t>
            </w:r>
            <w:commentRangeEnd w:id="1"/>
            <w:r>
              <w:commentReference w:id="1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h BW value 4 and 5 are 320 MHz PPD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, or 5 (indicating an 80 MHz, 160 MHz, 320 MHz-1, or 320 MHz-2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 or 5 (indicating an 80, 160 or 320 MHz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, simply delete what is in the ()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structions to the Edito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lease make the following changes to Page 248, L14 of P802.11be D0.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, or 5 (indicating an 80 MHz, 160 MHz, 320 MHz-1, or 320 MHz-2 EHT MU PPDU)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2, 3, 4 or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lease make the following changes to Page 249, L17 of P802.11be D0.3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hang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M = 6 if the Bandwidth field in the U-SIG field is 4 or 5 (indicating a 320 MHz-1 or 320 MHz-2 EHT MU PPDU).”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M = 6 if the Bandwidth field in the U-SIG field is 4 or 5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319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8"/>
        <w:gridCol w:w="992"/>
        <w:gridCol w:w="3054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49.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2"/>
            <w:r>
              <w:rPr>
                <w:rFonts w:cs="Arial" w:ascii="Arial" w:hAnsi="Arial"/>
                <w:sz w:val="20"/>
                <w:lang w:val="en-US" w:eastAsia="zh-CN"/>
              </w:rPr>
              <w:t>36.3.8.3</w:t>
            </w:r>
            <w:commentRangeEnd w:id="2"/>
            <w:r>
              <w:commentReference w:id="2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we use the OFDMA mode to transmit RU996 in 80 MHz EHT MU PPDU?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A 4x996 tone RU cannot be indicated by the RU Allocation subfield.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An RU Allocation subfield shall not indicate an RU which spans the entire PPDU bandwid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NOTE - For example, a 4x996 tone RU cannot be indicated by the RU Allocation subfield.  A 996 tone RU cannot be indicated by the RU Allocation subfield in an 80 MHz EHT MU PPDU.  A 3x996+484 tone RU cannot be indicated in a 320 MHz EHT MU PPDU with 40 MHz puncturing indicated in the U-SIG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commentRangeStart w:id="3"/>
            <w:r>
              <w:rPr>
                <w:sz w:val="20"/>
                <w:lang w:eastAsia="zh-CN"/>
              </w:rPr>
              <w:t>ACCEPTED</w:t>
            </w:r>
            <w:commentRangeEnd w:id="3"/>
            <w:r>
              <w:commentReference w:id="3"/>
            </w:r>
            <w:r>
              <w:rPr>
                <w:rStyle w:val="Style10"/>
                <w:vanish w:val="false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Note to the editor: this change will overwrite the proposed change of CID 3301 where “4x996 tone RU” is changed to “4x996</w:t>
            </w:r>
            <w:r>
              <w:rPr>
                <w:color w:val="FF0000"/>
                <w:sz w:val="20"/>
                <w:highlight w:val="yellow"/>
                <w:lang w:eastAsia="zh-CN"/>
              </w:rPr>
              <w:t>-</w:t>
            </w:r>
            <w:r>
              <w:rPr>
                <w:sz w:val="20"/>
                <w:highlight w:val="yellow"/>
                <w:lang w:eastAsia="zh-CN"/>
              </w:rPr>
              <w:t>tone RU” in 11-21/0236r1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Discussion:</w:t>
      </w:r>
    </w:p>
    <w:p>
      <w:pPr>
        <w:pStyle w:val="Normal"/>
        <w:rPr/>
      </w:pPr>
      <w:r>
        <w:rPr>
          <w:sz w:val="20"/>
          <w:lang w:eastAsia="zh-CN"/>
        </w:rPr>
        <w:t>In 11ax, the spec allows to transmit 996-tone RU in non-compressed mode of an 80 MHz HE MU PPDU, also for 484-tone RU of 40 MHz, 242-tone RU of 20 MHz. The only exception is 2*996-tone RU, which was in the RU allocation table and later removed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For 11be, it is debatable. Since the mode with RU allocation subfield is already called OFDMA transmission, so it will make the description consistent by not allowing non-OFDMA transmission (RU which spans the entire PPDU bandwidth). And is also beneficial to reduce the number of duplicated modes.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yellow"/>
          <w:lang w:eastAsia="zh-CN"/>
        </w:rPr>
        <w:t>E</w:t>
      </w:r>
      <w:r>
        <w:rPr>
          <w:sz w:val="20"/>
          <w:highlight w:val="yellow"/>
          <w:lang w:eastAsia="zh-CN"/>
        </w:rPr>
        <w:t>nd of discussion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19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916"/>
        <w:gridCol w:w="1984"/>
        <w:gridCol w:w="285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0.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commentRangeStart w:id="4"/>
            <w:r>
              <w:rPr>
                <w:rFonts w:cs="Arial" w:ascii="Arial" w:hAnsi="Arial"/>
                <w:sz w:val="20"/>
                <w:lang w:val="en-US" w:eastAsia="zh-CN"/>
              </w:rPr>
              <w:t>38.3.11.8.3</w:t>
            </w:r>
            <w:commentRangeEnd w:id="4"/>
            <w:r>
              <w:commentReference w:id="4"/>
            </w:r>
            <w:r>
              <w:rPr>
                <w:rStyle w:val="Style10"/>
                <w:vanish w:val="false"/>
                <w:lang w:val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For an RU that is referred to by a first or only RU Allocation subfield in an EHT-SIG content channel, 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 Allocation subfield encodes the number of User fields per RU contributed to the User Specific field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ame EHT-SIG content channel as the RU Allocation subfield.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is very hard to understan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don't have a specific suggestion, but the sentence requires better wording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ED</w:t>
            </w:r>
          </w:p>
          <w:p>
            <w:pPr>
              <w:pStyle w:val="Normal"/>
              <w:rPr>
                <w:sz w:val="20"/>
                <w:ins w:id="7" w:author="Yujian (Ross Yu)" w:date="2021-02-19T15:07:00Z"/>
              </w:rPr>
            </w:pPr>
            <w:ins w:id="6" w:author="Yujian (Ross Yu)" w:date="2021-02-19T15:07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is sentence is basically borrowed from P802.11ax D8.0 page 599, L50, and has been shown understoodable by implementers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or an RU that is referred to by a first or only RU Allocation subfield in an HE-SIG-B content channel, the RU Allocation subfield encodes the number of User fields per RU contributed to the User Specific field in the same HE-SIG-B content channel as the RU Allocation subfield. This number is labeled Nuser(r, c) for RU r and HE-SIG-B content channel c as described in Table 27-26 (RU Allocation subfield).”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4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916"/>
        <w:gridCol w:w="1984"/>
        <w:gridCol w:w="285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43.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</w:rPr>
              <w:t>36.3.11.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tion of u-sig overfl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HT-SIG section does not contain a clear definition of U-SIG overflow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U</w:t>
            </w:r>
            <w:r>
              <w:rPr>
                <w:sz w:val="20"/>
                <w:lang w:eastAsia="zh-CN"/>
              </w:rPr>
              <w:t>-SIG overflow bits have been defined after Table 36-32, 36-35, 36-36 in 11-21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0220r1 and also reflected in D0.4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Note to the editor: the comment has been resolved in EHT-SIG PDT 11-21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0220r1 and reflected in D0.4 and </w:t>
            </w:r>
            <w:r>
              <w:rPr>
                <w:sz w:val="20"/>
                <w:highlight w:val="yellow"/>
                <w:lang w:eastAsia="zh-CN"/>
              </w:rPr>
              <w:t>no further changes are needed</w:t>
            </w:r>
            <w:r>
              <w:rPr>
                <w:sz w:val="20"/>
                <w:lang w:eastAsia="zh-CN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jian (Ross Yu)" w:date="2021-03-15T10:07:00Z" w:initials="Y(Y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 xml:space="preserve">Should be </w:t>
      </w:r>
    </w:p>
    <w:p>
      <w:r>
        <w:rPr>
          <w:rFonts w:ascii="Arial" w:hAnsi="Arial" w:eastAsia="宋体;SimSun" w:cs="Arial"/>
          <w:b/>
          <w:bCs/>
          <w:color w:val="000000"/>
          <w:sz w:val="20"/>
          <w:szCs w:val="20"/>
          <w:lang w:val="en-US" w:eastAsia="zh-CN" w:bidi="ar-SA"/>
        </w:rPr>
        <w:t>36.3.11.8.3 Common field for OFDMA transmission</w:t>
      </w:r>
    </w:p>
  </w:comment>
  <w:comment w:id="1" w:author="Yujian (Ross Yu)" w:date="2021-03-15T10:08:00Z" w:initials="Y(Y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 xml:space="preserve">Should be </w:t>
      </w:r>
    </w:p>
    <w:p>
      <w:r>
        <w:rPr>
          <w:rFonts w:ascii="Arial" w:hAnsi="Arial" w:eastAsia="宋体;SimSun" w:cs="Arial"/>
          <w:b/>
          <w:bCs/>
          <w:color w:val="000000"/>
          <w:sz w:val="20"/>
          <w:szCs w:val="20"/>
          <w:lang w:val="en-US" w:eastAsia="zh-CN" w:bidi="ar-SA"/>
        </w:rPr>
        <w:t>36.3.11.8.3 Common field for OFDMA transmission</w:t>
      </w:r>
    </w:p>
  </w:comment>
  <w:comment w:id="2" w:author="Yujian (Ross Yu)" w:date="2021-03-15T10:09:00Z" w:initials="Y(Y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 xml:space="preserve">Should be </w:t>
      </w:r>
    </w:p>
    <w:p>
      <w:r>
        <w:rPr>
          <w:rFonts w:ascii="Arial" w:hAnsi="Arial" w:eastAsia="宋体;SimSun" w:cs="Arial"/>
          <w:b/>
          <w:bCs/>
          <w:color w:val="000000"/>
          <w:sz w:val="20"/>
          <w:szCs w:val="20"/>
          <w:lang w:val="en-US" w:eastAsia="zh-CN" w:bidi="ar-SA"/>
        </w:rPr>
        <w:t>36.3.11.8.3 Common field for OFDMA transmission</w:t>
      </w:r>
    </w:p>
  </w:comment>
  <w:comment w:id="3" w:author="Yujian (Ross Yu)" w:date="2021-03-15T10:13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eed some discussion</w:t>
      </w:r>
    </w:p>
  </w:comment>
  <w:comment w:id="4" w:author="Yujian (Ross Yu)" w:date="2021-03-15T10:10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ot grouped with other CIDs in 36.3.11.8.3 in the CC spreadshe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0:00Z</dcterms:created>
  <dc:creator>Ross Jian Yu</dc:creator>
  <dc:description/>
  <cp:keywords>November 2012</cp:keywords>
  <dc:language>en-US</dc:language>
  <cp:lastModifiedBy>Yujian (Ross Yu)</cp:lastModifiedBy>
  <dcterms:modified xsi:type="dcterms:W3CDTF">2021-03-30T01:10:00Z</dcterms:modified>
  <cp:revision>2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ktt51x6SsXZEx87otD6qMrR9fQrA7XAX2dfA6gF1hL+i4fD3eVFGtlTFjjNFjZG7KbrrMZRq
BFu0cQrQA6dA7VH4iz75Nhwmo3yYcD+hSlvP7o+ejigMTrqrM+QKwEz9uyq9zIWKM81HGEzt
fhIyNRNuHZBysrrL0WOQGGRQE3/8OfU+E2gwDxZzqz0tajLjLKbB7KH50pyhFWxMcsl7CrCV
Gc6EUJd+r68rJOTt5D</vt:lpwstr>
  </property>
  <property fmtid="{D5CDD505-2E9C-101B-9397-08002B2CF9AE}" pid="4" name="_2015_ms_pID_7253431">
    <vt:lpwstr>Nagzh0d4ZG26qdM91EtXLttDecVEtkodgUkC74ZX3b0LjsP5x9Va3y
M49zJyV80k34xvqnI4B8prMTL2Jn8zNxOo9Bn148S/Xy1hRPCKYejzxKebiannNnsPKe9SVw
BHzVo+Z474ieaHfZ2s84VxBuQEcIVj8BEXYCOj0vygFRZOhrJizFaOJQAjTyIA6VDWct0RaJ
/eRjF0T2GN+HqSGU+OAZQvnj1jRbjgZoctr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PCEh9gj3K0I2r97D4Rz9G14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945612</vt:lpwstr>
  </property>
</Properties>
</file>