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650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zh-CN"/>
              </w:rPr>
            </w:pPr>
            <w:r>
              <w:rPr>
                <w:lang w:eastAsia="zh-CN"/>
              </w:rPr>
              <w:t>EHT-SIG CR on P802.11be D0.3 – part 6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  <w:lang w:eastAsia="zh-CN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21.03.1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Ross Jian Y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awei Technolo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  <w:lang w:eastAsia="zh-CN"/>
              </w:rPr>
              <w:t>F3-6-A120</w:t>
            </w:r>
            <w:r>
              <w:rPr>
                <w:b w:val="false"/>
                <w:sz w:val="20"/>
                <w:lang w:eastAsia="zh-CN"/>
              </w:rPr>
              <w:t>, Huawei Base, Bantian, Longgang, Shenzhen, Guangdong, China, 5181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  <w:lang w:eastAsia="zh-CN"/>
                </w:rPr>
                <w:t>ross.yujian@huawei.com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Ming Ga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320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0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submission contains proposed comment resolutions to comments </w:t>
                            </w:r>
                            <w:r>
                              <w:rPr>
                                <w:lang w:eastAsia="zh-CN"/>
                              </w:rPr>
                              <w:t xml:space="preserve">on </w:t>
                            </w:r>
                            <w:r>
                              <w:rPr>
                                <w:lang w:eastAsia="zh-CN"/>
                              </w:rPr>
                              <w:t>P802.11be D0.3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del w:id="0" w:author="Yujian (Ross Yu)" w:date="2021-03-19T10:15:00Z">
                              <w:r>
                                <w:rPr/>
                                <w:delText xml:space="preserve">4 </w:delText>
                              </w:r>
                            </w:del>
                            <w:ins w:id="1" w:author="Yujian (Ross Yu)" w:date="2021-03-19T10:15:00Z">
                              <w:r>
                                <w:rPr/>
                                <w:t xml:space="preserve">5 </w:t>
                              </w:r>
                            </w:ins>
                            <w:r>
                              <w:rPr/>
                              <w:t>commen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D 1410, 3189, 3190, 3191</w:t>
                            </w:r>
                            <w:ins w:id="2" w:author="Yujian (Ross Yu)" w:date="2021-03-19T10:15:00Z">
                              <w:r>
                                <w:rPr/>
                                <w:t>, 2643</w:t>
                              </w:r>
                            </w:ins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</w:t>
                            </w:r>
                            <w:r>
                              <w:rPr>
                                <w:lang w:eastAsia="zh-CN"/>
                              </w:rPr>
                              <w:t xml:space="preserve"> resolved in this document</w:t>
                            </w:r>
                            <w:r>
                              <w:rPr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2.2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submission contains proposed comment resolutions to comments </w:t>
                      </w:r>
                      <w:r>
                        <w:rPr>
                          <w:lang w:eastAsia="zh-CN"/>
                        </w:rPr>
                        <w:t xml:space="preserve">on </w:t>
                      </w:r>
                      <w:r>
                        <w:rPr>
                          <w:lang w:eastAsia="zh-CN"/>
                        </w:rPr>
                        <w:t>P802.11be D0.3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del w:id="3" w:author="Yujian (Ross Yu)" w:date="2021-03-19T10:15:00Z">
                        <w:r>
                          <w:rPr/>
                          <w:delText xml:space="preserve">4 </w:delText>
                        </w:r>
                      </w:del>
                      <w:ins w:id="4" w:author="Yujian (Ross Yu)" w:date="2021-03-19T10:15:00Z">
                        <w:r>
                          <w:rPr/>
                          <w:t xml:space="preserve">5 </w:t>
                        </w:r>
                      </w:ins>
                      <w:r>
                        <w:rPr/>
                        <w:t>commen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D 1410, 3189, 3190, 3191</w:t>
                      </w:r>
                      <w:ins w:id="5" w:author="Yujian (Ross Yu)" w:date="2021-03-19T10:15:00Z">
                        <w:r>
                          <w:rPr/>
                          <w:t>, 2643</w:t>
                        </w:r>
                      </w:ins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e</w:t>
                      </w:r>
                      <w:r>
                        <w:rPr>
                          <w:lang w:eastAsia="zh-CN"/>
                        </w:rPr>
                        <w:t xml:space="preserve"> resolved in this document</w:t>
                      </w:r>
                      <w:r>
                        <w:rPr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Revision Note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</w:t>
            </w: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</w:t>
            </w:r>
            <w:r>
              <w:rPr>
                <w:sz w:val="20"/>
                <w:lang w:eastAsia="zh-CN"/>
              </w:rPr>
              <w:t>dd CID2643, forwarded by Edito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1410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56.4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commentRangeStart w:id="0"/>
            <w:r>
              <w:rPr>
                <w:rFonts w:cs="Arial" w:ascii="Arial" w:hAnsi="Arial"/>
                <w:sz w:val="20"/>
                <w:lang w:val="en-US" w:eastAsia="zh-CN"/>
              </w:rPr>
              <w:t>36.3.11</w:t>
            </w:r>
            <w:commentRangeEnd w:id="0"/>
            <w:r>
              <w:commentReference w:id="0"/>
            </w:r>
            <w:r>
              <w:rPr>
                <w:rStyle w:val="Style10"/>
                <w:vanish w:val="false"/>
                <w:lang w:val="en-US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owed 2*996+484 tone MRUs at ru allocation subfield at OFDMA, Table 36-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igure 36-19 proposes 12 possible MRUs for 2*996+484 tones, meanwhile only 6 of them are defined in RU allocation subfields, Table 36-26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S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0"/>
              </w:rPr>
              <w:t xml:space="preserve">Note to the Editor: The comment has been resolved in the CR document 11/21-338r0 by adding the corresponding physical MRU index and </w:t>
            </w:r>
            <w:r>
              <w:rPr>
                <w:sz w:val="20"/>
                <w:highlight w:val="yellow"/>
              </w:rPr>
              <w:t>no further changes are needed.</w:t>
            </w:r>
          </w:p>
        </w:tc>
      </w:tr>
    </w:tbl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>Discussion:</w:t>
      </w:r>
    </w:p>
    <w:p>
      <w:pPr>
        <w:pStyle w:val="Normal"/>
        <w:rPr/>
      </w:pPr>
      <w:r>
        <w:rPr>
          <w:sz w:val="20"/>
          <w:lang w:eastAsia="zh-CN"/>
        </w:rPr>
        <w:t xml:space="preserve">Changes in </w:t>
      </w:r>
      <w:r>
        <w:rPr>
          <w:sz w:val="20"/>
        </w:rPr>
        <w:t xml:space="preserve">11/21-338r0 </w:t>
      </w:r>
      <w:r>
        <w:rPr>
          <w:sz w:val="20"/>
          <w:lang w:eastAsia="zh-CN"/>
        </w:rPr>
        <w:t>for reference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lang w:val="en-US" w:eastAsia="en-US"/>
        </w:rPr>
        <w:drawing>
          <wp:inline distT="0" distB="0" distL="0" distR="0">
            <wp:extent cx="5946775" cy="33305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3189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48.1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commentRangeStart w:id="1"/>
            <w:r>
              <w:rPr>
                <w:rFonts w:cs="Arial" w:ascii="Arial" w:hAnsi="Arial"/>
                <w:sz w:val="20"/>
                <w:lang w:val="en-US" w:eastAsia="zh-CN"/>
              </w:rPr>
              <w:t>36.11.8.3</w:t>
            </w:r>
            <w:commentRangeEnd w:id="1"/>
            <w:r>
              <w:commentReference w:id="1"/>
            </w:r>
            <w:r>
              <w:rPr>
                <w:rStyle w:val="Style10"/>
                <w:vanish w:val="false"/>
                <w:lang w:val="en-US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th BW value 4 and 5 are 320 MHz PPD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hang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"2, 3, 4, or 5 (indicating an 80 MHz, 160 MHz, 320 MHz-1, or 320 MHz-2 EHT MU PPDU)"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"2, 3, 4 or 5 (indicating an 80, 160 or 320 MHz EHT MU PPDU)"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r, simply delete what is in the ().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S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nstructions to the Editor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please make the following changes to Page 248, L14 of P802.11be D0.3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hang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"2, 3, 4, or 5 (indicating an 80 MHz, 160 MHz, 320 MHz-1, or 320 MHz-2 EHT MU PPDU)"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"2, 3, 4 or 5 (indicating an 80 MHz, 160 MHz or 320 MHz EHT MU PPDU)"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please make the following changes to Page 249, L17 of P802.11be D0.3: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Chang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zh-CN"/>
              </w:rPr>
              <w:t>“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M = 6 if the Bandwidth field in the U-SIG field is 4 or 5 (indicating a 320 MHz-1 or 320 MHz-2 EHT MU PPDU).”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to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zh-CN"/>
              </w:rPr>
              <w:t>“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M = 6 if the Bandwidth field in the U-SIG field is 4 or 5 (indicating a 320 MHz EHT MU PPDU).”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</w:tbl>
    <w:p>
      <w:pPr>
        <w:pStyle w:val="Heading2"/>
        <w:rPr>
          <w:lang w:eastAsia="zh-CN"/>
        </w:rPr>
      </w:pPr>
      <w:r>
        <w:rPr>
          <w:lang w:eastAsia="zh-CN"/>
        </w:rPr>
        <w:t>CID 3190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38"/>
        <w:gridCol w:w="992"/>
        <w:gridCol w:w="3054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49.5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commentRangeStart w:id="2"/>
            <w:r>
              <w:rPr>
                <w:rFonts w:cs="Arial" w:ascii="Arial" w:hAnsi="Arial"/>
                <w:sz w:val="20"/>
                <w:lang w:val="en-US" w:eastAsia="zh-CN"/>
              </w:rPr>
              <w:t>36.3.8.3</w:t>
            </w:r>
            <w:commentRangeEnd w:id="2"/>
            <w:r>
              <w:commentReference w:id="2"/>
            </w:r>
            <w:r>
              <w:rPr>
                <w:rStyle w:val="Style10"/>
                <w:vanish w:val="false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 we use the OFDMA mode to transmit RU996 in 80 MHz EHT MU PPDU?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ge "A 4x996 tone RU cannot be indicated by the RU Allocation subfield.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An RU Allocation subfield shall not indicate an RU which spans the entire PPDU bandwidt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sz w:val="20"/>
              </w:rPr>
              <w:t>NOTE - For example, a 4x996 tone RU cannot be indicated by the RU Allocation subfield.  A 996 tone RU cannot be indicated by the RU Allocation subfield in an 80 MHz EHT MU PPDU.  A 3x996+484 tone RU cannot be indicated in a 320 MHz EHT MU PPDU with 40 MHz puncturing indicated in the U-SIG."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commentRangeStart w:id="3"/>
            <w:r>
              <w:rPr>
                <w:sz w:val="20"/>
                <w:lang w:eastAsia="zh-CN"/>
              </w:rPr>
              <w:t>ACCEPTED</w:t>
            </w:r>
            <w:commentRangeEnd w:id="3"/>
            <w:r>
              <w:commentReference w:id="3"/>
            </w:r>
            <w:r>
              <w:rPr>
                <w:rStyle w:val="Style10"/>
                <w:vanish w:val="false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0"/>
                <w:highlight w:val="yellow"/>
                <w:lang w:eastAsia="zh-CN"/>
              </w:rPr>
              <w:t>Note to the editor: this change will overwrite the proposed change of CID 3301 where “4x996 tone RU” is changed to “4x996</w:t>
            </w:r>
            <w:r>
              <w:rPr>
                <w:color w:val="FF0000"/>
                <w:sz w:val="20"/>
                <w:highlight w:val="yellow"/>
                <w:lang w:eastAsia="zh-CN"/>
              </w:rPr>
              <w:t>-</w:t>
            </w:r>
            <w:r>
              <w:rPr>
                <w:sz w:val="20"/>
                <w:highlight w:val="yellow"/>
                <w:lang w:eastAsia="zh-CN"/>
              </w:rPr>
              <w:t>tone RU” in 11-21/0236r1.</w:t>
            </w:r>
          </w:p>
        </w:tc>
      </w:tr>
    </w:tbl>
    <w:p>
      <w:pPr>
        <w:pStyle w:val="Normal"/>
        <w:rPr>
          <w:sz w:val="20"/>
          <w:lang w:eastAsia="zh-CN"/>
        </w:rPr>
      </w:pPr>
      <w:r>
        <w:rPr>
          <w:sz w:val="20"/>
          <w:highlight w:val="yellow"/>
          <w:lang w:eastAsia="zh-CN"/>
        </w:rPr>
        <w:t>Discussion:</w:t>
      </w:r>
    </w:p>
    <w:p>
      <w:pPr>
        <w:pStyle w:val="Normal"/>
        <w:rPr/>
      </w:pPr>
      <w:r>
        <w:rPr>
          <w:sz w:val="20"/>
          <w:lang w:eastAsia="zh-CN"/>
        </w:rPr>
        <w:t>In 11ax, the spec allows to transmit 996-tone RU in non-compressed mode of an 80 MHz HE MU PPDU, also for 484-tone RU of 40 MHz, 242-tone RU of 20 MHz. The only exception is 2*996-tone RU, which was in the RU allocation table and later removed.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/>
      </w:pPr>
      <w:r>
        <w:rPr>
          <w:sz w:val="20"/>
          <w:lang w:eastAsia="zh-CN"/>
        </w:rPr>
        <w:t>For 11be, it is debatable. Since the mode with RU allocation subfield is already called OFDMA transmission, so it will make the description consistent by not allowing non-OFDMA transmission (RU which spans the entire PPDU bandwidth). And is also beneficial to reduce the number of duplicated modes.</w:t>
      </w:r>
    </w:p>
    <w:p>
      <w:pPr>
        <w:pStyle w:val="Normal"/>
        <w:rPr>
          <w:sz w:val="20"/>
          <w:lang w:eastAsia="zh-CN"/>
        </w:rPr>
      </w:pPr>
      <w:r>
        <w:rPr>
          <w:sz w:val="20"/>
          <w:highlight w:val="yellow"/>
          <w:lang w:eastAsia="zh-CN"/>
        </w:rPr>
        <w:t>E</w:t>
      </w:r>
      <w:r>
        <w:rPr>
          <w:sz w:val="20"/>
          <w:highlight w:val="yellow"/>
          <w:lang w:eastAsia="zh-CN"/>
        </w:rPr>
        <w:t>nd of discussion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3191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1916"/>
        <w:gridCol w:w="1984"/>
        <w:gridCol w:w="2859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50.4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commentRangeStart w:id="4"/>
            <w:r>
              <w:rPr>
                <w:rFonts w:cs="Arial" w:ascii="Arial" w:hAnsi="Arial"/>
                <w:sz w:val="20"/>
                <w:lang w:val="en-US" w:eastAsia="zh-CN"/>
              </w:rPr>
              <w:t>38.3.11.8.3</w:t>
            </w:r>
            <w:commentRangeEnd w:id="4"/>
            <w:r>
              <w:commentReference w:id="4"/>
            </w:r>
            <w:r>
              <w:rPr>
                <w:rStyle w:val="Style10"/>
                <w:vanish w:val="false"/>
                <w:lang w:val="en-US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For an RU that is referred to by a first or only RU Allocation subfield in an EHT-SIG content channel, t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 Allocation subfield encodes the number of User fields per RU contributed to the User Specific field 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same EHT-SIG content channel as the RU Allocation subfield.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 is very hard to understand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 don't have a specific suggestion, but the sentence requires better wording.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JECTED</w:t>
            </w:r>
          </w:p>
          <w:p>
            <w:pPr>
              <w:pStyle w:val="Normal"/>
              <w:rPr>
                <w:sz w:val="20"/>
                <w:ins w:id="7" w:author="Yujian (Ross Yu)" w:date="2021-02-19T15:07:00Z"/>
              </w:rPr>
            </w:pPr>
            <w:ins w:id="6" w:author="Yujian (Ross Yu)" w:date="2021-02-19T15:07:00Z">
              <w:r>
                <w:rPr>
                  <w:sz w:val="20"/>
                </w:rPr>
              </w:r>
            </w:ins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This sentence is basically borrowed from P802.11ax D8.0 page 599, L50, and has been shown understoodable by implementers: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For an RU that is referred to by a first or only RU Allocation subfield in an HE-SIG-B content channel, the RU Allocation subfield encodes the number of User fields per RU contributed to the User Specific field in the same HE-SIG-B content channel as the RU Allocation subfield. This number is labeled Nuser(r, c) for RU r and HE-SIG-B content channel c as described in Table 27-26 (RU Allocation subfield).”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2643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1916"/>
        <w:gridCol w:w="1984"/>
        <w:gridCol w:w="2859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43.5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</w:rPr>
              <w:t>36.3.11.8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inition of u-sig overflo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HT-SIG section does not contain a clear definition of U-SIG overflow.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sed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U</w:t>
            </w:r>
            <w:r>
              <w:rPr>
                <w:sz w:val="20"/>
                <w:lang w:eastAsia="zh-CN"/>
              </w:rPr>
              <w:t>-SIG overflow bits have been defined after Table 36-32, 36-35, 36-36 in 11-21</w:t>
            </w: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0220r1.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Note to the editor: the comment has been resolved in EHT-SIG PDT 11-21</w:t>
            </w: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0220r1 and no further changes are needed.</w:t>
            </w:r>
          </w:p>
        </w:tc>
      </w:tr>
    </w:tbl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Yujian (Ross Yu)" w:date="2021-03-15T10:07:00Z" w:initials="Y(Y">
    <w:p>
      <w:r>
        <w:rPr>
          <w:rFonts w:ascii="Times New Roman" w:hAnsi="Times New Roman" w:eastAsia="宋体;SimSun" w:cs="Times New Roman"/>
          <w:color w:val="auto"/>
          <w:sz w:val="24"/>
          <w:szCs w:val="24"/>
          <w:lang w:val="en-US" w:eastAsia="zh-CN" w:bidi="ar-SA"/>
        </w:rPr>
        <w:t xml:space="preserve">Should be </w:t>
      </w:r>
    </w:p>
    <w:p>
      <w:r>
        <w:rPr>
          <w:rFonts w:ascii="Arial" w:hAnsi="Arial" w:eastAsia="宋体;SimSun" w:cs="Arial"/>
          <w:b/>
          <w:bCs/>
          <w:color w:val="000000"/>
          <w:sz w:val="20"/>
          <w:szCs w:val="20"/>
          <w:lang w:val="en-US" w:eastAsia="zh-CN" w:bidi="ar-SA"/>
        </w:rPr>
        <w:t>36.3.11.8.3 Common field for OFDMA transmission</w:t>
      </w:r>
    </w:p>
  </w:comment>
  <w:comment w:id="1" w:author="Yujian (Ross Yu)" w:date="2021-03-15T10:08:00Z" w:initials="Y(Y">
    <w:p>
      <w:r>
        <w:rPr>
          <w:rFonts w:ascii="Times New Roman" w:hAnsi="Times New Roman" w:eastAsia="宋体;SimSun" w:cs="Times New Roman"/>
          <w:color w:val="auto"/>
          <w:sz w:val="24"/>
          <w:szCs w:val="24"/>
          <w:lang w:val="en-US" w:eastAsia="zh-CN" w:bidi="ar-SA"/>
        </w:rPr>
        <w:t xml:space="preserve">Should be </w:t>
      </w:r>
    </w:p>
    <w:p>
      <w:r>
        <w:rPr>
          <w:rFonts w:ascii="Arial" w:hAnsi="Arial" w:eastAsia="宋体;SimSun" w:cs="Arial"/>
          <w:b/>
          <w:bCs/>
          <w:color w:val="000000"/>
          <w:sz w:val="20"/>
          <w:szCs w:val="20"/>
          <w:lang w:val="en-US" w:eastAsia="zh-CN" w:bidi="ar-SA"/>
        </w:rPr>
        <w:t>36.3.11.8.3 Common field for OFDMA transmission</w:t>
      </w:r>
    </w:p>
  </w:comment>
  <w:comment w:id="2" w:author="Yujian (Ross Yu)" w:date="2021-03-15T10:09:00Z" w:initials="Y(Y">
    <w:p>
      <w:r>
        <w:rPr>
          <w:rFonts w:ascii="Times New Roman" w:hAnsi="Times New Roman" w:eastAsia="宋体;SimSun" w:cs="Times New Roman"/>
          <w:color w:val="auto"/>
          <w:sz w:val="24"/>
          <w:szCs w:val="24"/>
          <w:lang w:val="en-US" w:eastAsia="zh-CN" w:bidi="ar-SA"/>
        </w:rPr>
        <w:t xml:space="preserve">Should be </w:t>
      </w:r>
    </w:p>
    <w:p>
      <w:r>
        <w:rPr>
          <w:rFonts w:ascii="Arial" w:hAnsi="Arial" w:eastAsia="宋体;SimSun" w:cs="Arial"/>
          <w:b/>
          <w:bCs/>
          <w:color w:val="000000"/>
          <w:sz w:val="20"/>
          <w:szCs w:val="20"/>
          <w:lang w:val="en-US" w:eastAsia="zh-CN" w:bidi="ar-SA"/>
        </w:rPr>
        <w:t>36.3.11.8.3 Common field for OFDMA transmission</w:t>
      </w:r>
    </w:p>
  </w:comment>
  <w:comment w:id="3" w:author="Yujian (Ross Yu)" w:date="2021-03-15T10:13:00Z" w:initials="Y(Y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Need some discussion</w:t>
      </w:r>
    </w:p>
  </w:comment>
  <w:comment w:id="4" w:author="Yujian (Ross Yu)" w:date="2021-03-15T10:10:00Z" w:initials="Y(Y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Not grouped with other CIDs in 36.3.11.8.3 in the CC spreadshee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Mar</w:t>
    </w:r>
    <w:r>
      <w:rPr>
        <w:lang w:eastAsia="zh-CN"/>
      </w:rPr>
      <w:t xml:space="preserve"> 20</w:t>
    </w:r>
    <w:r>
      <w:rPr>
        <w:lang w:eastAsia="zh-CN"/>
      </w:rPr>
      <w:t>21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1316r0</w:t>
    </w:r>
    <w:r>
      <w:rPr/>
      <w:fldChar w:fldCharType="end"/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Malgun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Style10">
    <w:name w:val="批注引用"/>
    <w:qFormat/>
    <w:rPr>
      <w:sz w:val="16"/>
      <w:szCs w:val="16"/>
    </w:rPr>
  </w:style>
  <w:style w:type="character" w:styleId="Char">
    <w:name w:val="批注文字 Char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脚注文本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文档结构图 Char"/>
    <w:qFormat/>
    <w:rPr>
      <w:rFonts w:ascii="Tahoma" w:hAnsi="Tahoma" w:cs="Tahoma"/>
      <w:sz w:val="16"/>
      <w:szCs w:val="16"/>
      <w:lang w:val="en-GB"/>
    </w:rPr>
  </w:style>
  <w:style w:type="character" w:styleId="Char4">
    <w:name w:val="题注 Char"/>
    <w:qFormat/>
    <w:rPr>
      <w:rFonts w:ascii="Arial" w:hAnsi="Arial" w:eastAsia="Batang;Arial Unicode MS" w:cs="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character" w:styleId="5Char">
    <w:name w:val="标题 5 Char"/>
    <w:qFormat/>
    <w:rPr>
      <w:b/>
      <w:bCs/>
      <w:sz w:val="28"/>
      <w:szCs w:val="28"/>
      <w:lang w:val="en-GB"/>
    </w:rPr>
  </w:style>
  <w:style w:type="character" w:styleId="2Char">
    <w:name w:val="标题 2 Char"/>
    <w:qFormat/>
    <w:rPr>
      <w:rFonts w:ascii="Arial" w:hAnsi="Arial" w:cs="Arial"/>
      <w:b/>
      <w:sz w:val="28"/>
      <w:u w:val="single"/>
      <w:lang w:val="en-GB"/>
    </w:rPr>
  </w:style>
  <w:style w:type="character" w:styleId="SC16323600">
    <w:name w:val="SC.16.323600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宋体;SimSu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2">
    <w:name w:val="书目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Style13">
    <w:name w:val="批注文字"/>
    <w:basedOn w:val="Normal"/>
    <w:qFormat/>
    <w:pPr/>
    <w:rPr>
      <w:sz w:val="20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宋体;SimSu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宋体;SimSu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宋体;SimSu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宋体;SimSun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Style16">
    <w:name w:val="普通(网站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Style17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8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" w:hAnsi="Arial" w:cs="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Style19">
    <w:name w:val="题注"/>
    <w:basedOn w:val="Normal"/>
    <w:next w:val="Normal"/>
    <w:qFormat/>
    <w:pPr>
      <w:spacing w:before="120" w:after="200"/>
      <w:jc w:val="center"/>
    </w:pPr>
    <w:rPr>
      <w:rFonts w:ascii="Arial" w:hAnsi="Arial" w:eastAsia="Batang;Arial Unicode MS" w:cs="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Arial Unicode MS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31">
    <w:name w:val="SP.13.11883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791">
    <w:name w:val="SP.13.11879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06">
    <w:name w:val="SP.13.1188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Equationvariable">
    <w:name w:val="Equation variable"/>
    <w:basedOn w:val="Normal"/>
    <w:qFormat/>
    <w:pPr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spacing w:lineRule="atLeast" w:line="240" w:before="100" w:after="20"/>
      <w:ind w:left="760" w:hanging="560"/>
    </w:pPr>
    <w:rPr>
      <w:rFonts w:eastAsia="宋体;SimSun"/>
      <w:color w:val="000000"/>
      <w:w w:val="100"/>
      <w:lang w:eastAsia="zh-CN"/>
    </w:rPr>
  </w:style>
  <w:style w:type="paragraph" w:styleId="SP1690506">
    <w:name w:val="SP.16.905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690128">
    <w:name w:val="SP.16.9012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s.yujian@huawei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2:15:00Z</dcterms:created>
  <dc:creator>Ross Jian Yu</dc:creator>
  <dc:description/>
  <cp:keywords>November 2012</cp:keywords>
  <dc:language>en-US</dc:language>
  <cp:lastModifiedBy>Yujian (Ross Yu)</cp:lastModifiedBy>
  <dcterms:modified xsi:type="dcterms:W3CDTF">2021-03-19T02:21:00Z</dcterms:modified>
  <cp:revision>3</cp:revision>
  <dc:subject>Submission</dc:subject>
  <dc:title>doc.: IEEE 802.11-12/1316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mrison\AppData\Local\Temp\11-20-0497-00-00ax-misc-cr-on-d6-0.doc</vt:lpwstr>
  </property>
  <property fmtid="{D5CDD505-2E9C-101B-9397-08002B2CF9AE}" pid="3" name="_2015_ms_pID_725343">
    <vt:lpwstr>(3)ktt51x6SsXZEx87otD6qMrR9fQrA7XAX2dfA6gF1hL+i4fD3eVFGtlTFjjNFjZG7KbrrMZRq
BFu0cQrQA6dA7VH4iz75Nhwmo3yYcD+hSlvP7o+ejigMTrqrM+QKwEz9uyq9zIWKM81HGEzt
fhIyNRNuHZBysrrL0WOQGGRQE3/8OfU+E2gwDxZzqz0tajLjLKbB7KH50pyhFWxMcsl7CrCV
Gc6EUJd+r68rJOTt5D</vt:lpwstr>
  </property>
  <property fmtid="{D5CDD505-2E9C-101B-9397-08002B2CF9AE}" pid="4" name="_2015_ms_pID_7253431">
    <vt:lpwstr>Nagzh0d4ZG26qdM91EtXLttDecVEtkodgUkC74ZX3b0LjsP5x9Va3y
M49zJyV80k34xvqnI4B8prMTL2Jn8zNxOo9Bn148S/Xy1hRPCKYejzxKebiannNnsPKe9SVw
BHzVo+Z474ieaHfZ2s84VxBuQEcIVj8BEXYCOj0vygFRZOhrJizFaOJQAjTyIA6VDWct0RaJ
/eRjF0T2GN+HqSGU+OAZQvnj1jRbjgZoctri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PCEh9gj3K0I2r97D4Rz9G14=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613945612</vt:lpwstr>
  </property>
</Properties>
</file>