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133"/>
        <w:gridCol w:w="1560"/>
        <w:gridCol w:w="280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R for Clause 36.3.22 Channel Numbering and Annex 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2"/>
                <w:lang w:eastAsia="ko-KR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</w:t>
            </w:r>
            <w:r>
              <w:rPr>
                <w:rFonts w:eastAsia="Malgun Gothic"/>
                <w:b w:val="false"/>
                <w:sz w:val="22"/>
                <w:lang w:eastAsia="ko-KR"/>
              </w:rPr>
              <w:t>3</w:t>
            </w:r>
            <w:r>
              <w:rPr>
                <w:b w:val="false"/>
                <w:sz w:val="22"/>
              </w:rPr>
              <w:t>.0</w:t>
            </w:r>
            <w:r>
              <w:rPr>
                <w:rFonts w:eastAsia="Malgun Gothic"/>
                <w:b w:val="false"/>
                <w:sz w:val="22"/>
                <w:lang w:eastAsia="ko-KR"/>
              </w:rPr>
              <w:t>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Malgun Gothic"/>
                <w:b w:val="false"/>
                <w:sz w:val="20"/>
                <w:lang w:eastAsia="ko-KR"/>
              </w:rPr>
              <w:t>Ruchen D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r.duan@samsung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resolutions for the comments from the CC34 on P802.11be D0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The following 2 comments</w:t>
                            </w:r>
                            <w:r>
                              <w:rPr/>
                              <w:t xml:space="preserve"> under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szCs w:val="22"/>
                              </w:rPr>
                              <w:t>36.3.22 Channel Numbering</w:t>
                            </w:r>
                            <w:r>
                              <w:rPr>
                                <w:rFonts w:eastAsia="Malgun Gothic"/>
                                <w:szCs w:val="22"/>
                                <w:lang w:eastAsia="ko-KR"/>
                              </w:rPr>
                              <w:t xml:space="preserve">”  and Annex E </w:t>
                            </w:r>
                            <w:r>
                              <w:rPr/>
                              <w:t>are resolv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1577, 19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algun Gothic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algun Gothic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resolutions for the comments from the CC34 on P802.11be D0.3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  <w:t>The following 2 comments</w:t>
                      </w:r>
                      <w:r>
                        <w:rPr/>
                        <w:t xml:space="preserve"> under </w:t>
                      </w:r>
                      <w:r>
                        <w:rPr>
                          <w:rFonts w:eastAsia="Malgun Gothic"/>
                          <w:lang w:eastAsia="ko-KR"/>
                        </w:rPr>
                        <w:t>“</w:t>
                      </w:r>
                      <w:r>
                        <w:rPr>
                          <w:szCs w:val="22"/>
                        </w:rPr>
                        <w:t>36.3.22 Channel Numbering</w:t>
                      </w:r>
                      <w:r>
                        <w:rPr>
                          <w:rFonts w:eastAsia="Malgun Gothic"/>
                          <w:szCs w:val="22"/>
                          <w:lang w:eastAsia="ko-KR"/>
                        </w:rPr>
                        <w:t xml:space="preserve">”  and Annex E </w:t>
                      </w:r>
                      <w:r>
                        <w:rPr/>
                        <w:t>are resolved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1577, 195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algun Gothic"/>
                          <w:szCs w:val="22"/>
                          <w:lang w:eastAsia="zh-CN"/>
                        </w:rPr>
                      </w:pPr>
                      <w:r>
                        <w:rPr>
                          <w:rFonts w:eastAsia="Malgun Gothic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vision Notes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CID</w:t>
      </w:r>
      <w:r>
        <w:rPr>
          <w:rFonts w:eastAsia="Malgun Gothic"/>
          <w:lang w:eastAsia="ko-KR"/>
        </w:rPr>
        <w:t>s:</w:t>
      </w:r>
      <w:r>
        <w:rPr>
          <w:lang w:eastAsia="ko-KR"/>
        </w:rPr>
        <w:t xml:space="preserve"> 1577, 1956</w:t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134"/>
        <w:gridCol w:w="2126"/>
        <w:gridCol w:w="1701"/>
        <w:gridCol w:w="3118"/>
      </w:tblGrid>
      <w:tr>
        <w:trPr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Malgun Gothic"/>
                <w:b/>
                <w:b/>
                <w:sz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laus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1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55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6.3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for the indication of 320MHz, 320_1, and 320_2 has been defined. But, 320_1 and 320_2 are not applied in 27.3.23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  <w:lang w:val="en-US"/>
              </w:rPr>
            </w:pPr>
            <w:r>
              <w:rPr>
                <w:rFonts w:eastAsia="Malgun Gothic"/>
                <w:sz w:val="20"/>
              </w:rPr>
              <w:t>define the channel number by considering the 320_1 and 320_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 xml:space="preserve">Revised. Change subclause name to “36.3.22 Channel numbering and channelization”, and add subclause “36.3.22.1 Cnannelization for 320MHz”  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1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8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Annex 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e 320-1 and 320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in com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Malgun Gothic"/>
                <w:sz w:val="20"/>
                <w:lang w:eastAsia="ko-KR"/>
              </w:rPr>
            </w:pPr>
            <w:ins w:id="0" w:author="Ruchen Duan" w:date="2021-03-17T22:43:00Z">
              <w:r>
                <w:rPr>
                  <w:rFonts w:eastAsia="Malgun Gothic"/>
                  <w:sz w:val="20"/>
                  <w:lang w:eastAsia="ko-KR"/>
                </w:rPr>
                <w:t xml:space="preserve">Rejected. </w:t>
              </w:r>
            </w:ins>
            <w:ins w:id="1" w:author="Ruchen Duan" w:date="2021-03-17T22:56:00Z">
              <w:r>
                <w:rPr>
                  <w:rFonts w:eastAsia="Malgun Gothic"/>
                  <w:sz w:val="20"/>
                  <w:lang w:eastAsia="ko-KR"/>
                </w:rPr>
                <w:t xml:space="preserve">In CR for CID 1577, </w:t>
              </w:r>
            </w:ins>
            <w:ins w:id="2" w:author="Ruchen Duan" w:date="2021-03-17T22:43:00Z">
              <w:r>
                <w:rPr>
                  <w:rFonts w:eastAsia="Malgun Gothic"/>
                  <w:sz w:val="20"/>
                  <w:lang w:eastAsia="ko-KR"/>
                </w:rPr>
                <w:t xml:space="preserve">320-1 and 320-2 are defined </w:t>
              </w:r>
            </w:ins>
            <w:ins w:id="3" w:author="Ruchen Duan" w:date="2021-03-17T22:55:00Z">
              <w:r>
                <w:rPr>
                  <w:rFonts w:eastAsia="Malgun Gothic"/>
                  <w:sz w:val="20"/>
                  <w:lang w:eastAsia="ko-KR"/>
                </w:rPr>
                <w:t>in 36.3.22.</w:t>
              </w:r>
            </w:ins>
          </w:p>
        </w:tc>
      </w:tr>
    </w:tbl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  <w:del w:id="5" w:author="Ruchen Duan" w:date="2021-03-10T23:36:00Z"/>
        </w:rPr>
      </w:pPr>
      <w:del w:id="4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7" w:author="Ruchen Duan" w:date="2021-03-10T23:36:00Z"/>
        </w:rPr>
      </w:pPr>
      <w:del w:id="6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9" w:author="Ruchen Duan" w:date="2021-03-10T23:36:00Z"/>
        </w:rPr>
      </w:pPr>
      <w:del w:id="8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1" w:author="Ruchen Duan" w:date="2021-03-10T23:36:00Z"/>
        </w:rPr>
      </w:pPr>
      <w:del w:id="1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3" w:author="Ruchen Duan" w:date="2021-03-10T23:36:00Z"/>
        </w:rPr>
      </w:pPr>
      <w:del w:id="12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5" w:author="Ruchen Duan" w:date="2021-03-10T23:36:00Z"/>
        </w:rPr>
      </w:pPr>
      <w:del w:id="14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7" w:author="Ruchen Duan" w:date="2021-03-10T23:36:00Z"/>
        </w:rPr>
      </w:pPr>
      <w:del w:id="16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9" w:author="Ruchen Duan" w:date="2021-03-10T23:36:00Z"/>
        </w:rPr>
      </w:pPr>
      <w:del w:id="18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1" w:author="Ruchen Duan" w:date="2021-03-10T23:36:00Z"/>
        </w:rPr>
      </w:pPr>
      <w:del w:id="2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3" w:author="Ruchen Duan" w:date="2021-03-10T23:36:00Z"/>
        </w:rPr>
      </w:pPr>
      <w:del w:id="22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5" w:author="Ruchen Duan" w:date="2021-03-10T23:36:00Z"/>
        </w:rPr>
      </w:pPr>
      <w:del w:id="24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7" w:author="Ruchen Duan" w:date="2021-03-10T23:36:00Z"/>
        </w:rPr>
      </w:pPr>
      <w:del w:id="26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9" w:author="Ruchen Duan" w:date="2021-03-10T23:36:00Z"/>
        </w:rPr>
      </w:pPr>
      <w:del w:id="28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1" w:author="Ruchen Duan" w:date="2021-03-10T23:36:00Z"/>
        </w:rPr>
      </w:pPr>
      <w:del w:id="3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3" w:author="Ruchen Duan" w:date="2021-03-10T23:36:00Z"/>
        </w:rPr>
      </w:pPr>
      <w:del w:id="32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5" w:author="Ruchen Duan" w:date="2021-03-10T23:36:00Z"/>
        </w:rPr>
      </w:pPr>
      <w:del w:id="34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7" w:author="Ruchen Duan" w:date="2021-03-10T23:36:00Z"/>
        </w:rPr>
      </w:pPr>
      <w:del w:id="36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9" w:author="Ruchen Duan" w:date="2021-03-10T23:36:00Z"/>
        </w:rPr>
      </w:pPr>
      <w:del w:id="38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41" w:author="Ruchen Duan" w:date="2021-03-10T23:36:00Z"/>
        </w:rPr>
      </w:pPr>
      <w:del w:id="4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43" w:author="Ruchen Duan" w:date="2021-03-10T23:36:00Z"/>
        </w:rPr>
      </w:pPr>
      <w:del w:id="42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45" w:author="Ruchen Duan" w:date="2021-03-10T23:36:00Z"/>
        </w:rPr>
      </w:pPr>
      <w:del w:id="44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sz w:val="40"/>
          <w:szCs w:val="40"/>
          <w:highlight w:val="green"/>
          <w:u w:val="single"/>
        </w:rPr>
        <w:t>Proposed Changes:</w:t>
      </w:r>
      <w:r>
        <w:rPr>
          <w:sz w:val="40"/>
          <w:szCs w:val="40"/>
          <w:u w:val="single"/>
        </w:rPr>
        <w:t xml:space="preserve"> </w:t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659" w:leader="none"/>
        </w:tabs>
        <w:kinsoku w:val="false"/>
        <w:overflowPunct w:val="false"/>
        <w:autoSpaceDE w:val="false"/>
        <w:spacing w:lineRule="exact" w:line="223" w:before="0" w:after="0"/>
        <w:rPr>
          <w:rFonts w:ascii="Times New Roman;Times New Roman" w:hAnsi="Times New Roman;Times New Roman" w:cs="Times New Roman;Times New Roman"/>
          <w:bCs/>
          <w:iCs/>
          <w:highlight w:val="green"/>
        </w:rPr>
      </w:pPr>
      <w:r>
        <w:rPr>
          <w:rFonts w:cs="Times New Roman;Times New Roman" w:ascii="Times New Roman;Times New Roman" w:hAnsi="Times New Roman;Times New Roman"/>
          <w:bCs/>
          <w:iCs/>
          <w:highlight w:val="green"/>
        </w:rPr>
        <w:t xml:space="preserve">Instruction to </w:t>
      </w:r>
      <w:r>
        <w:rPr>
          <w:rFonts w:eastAsia="Malgun Gothic" w:cs="Times New Roman;Times New Roman" w:ascii="Times New Roman;Times New Roman" w:hAnsi="Times New Roman;Times New Roman"/>
          <w:bCs/>
          <w:iCs/>
          <w:highlight w:val="green"/>
          <w:lang w:eastAsia="ko-KR"/>
        </w:rPr>
        <w:t>the</w:t>
      </w:r>
      <w:r>
        <w:rPr>
          <w:rFonts w:cs="Times New Roman;Times New Roman" w:ascii="Times New Roman;Times New Roman" w:hAnsi="Times New Roman;Times New Roman"/>
          <w:bCs/>
          <w:iCs/>
          <w:highlight w:val="green"/>
        </w:rPr>
        <w:t xml:space="preserve"> Editor:</w:t>
      </w:r>
      <w:r>
        <w:rPr>
          <w:rFonts w:cs="Times New Roman;Times New Roman" w:ascii="Times New Roman;Times New Roman" w:hAnsi="Times New Roman;Times New Roman"/>
          <w:bCs/>
          <w:iCs/>
          <w:sz w:val="40"/>
          <w:highlight w:val="green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highlight w:val="green"/>
        </w:rPr>
        <w:t xml:space="preserve">Modify texts </w:t>
      </w:r>
      <w:r>
        <w:rPr>
          <w:rFonts w:cs="Times New Roman;Times New Roman" w:ascii="Times New Roman;Times New Roman" w:hAnsi="Times New Roman;Times New Roman"/>
          <w:bCs/>
          <w:iCs/>
          <w:highlight w:val="green"/>
        </w:rPr>
        <w:t xml:space="preserve">in the 36.3.22 </w:t>
      </w:r>
      <w:r>
        <w:rPr>
          <w:rFonts w:cs="Times New Roman;Times New Roman" w:ascii="Times New Roman;Times New Roman" w:hAnsi="Times New Roman;Times New Roman"/>
          <w:iCs/>
          <w:highlight w:val="green"/>
        </w:rPr>
        <w:t xml:space="preserve">as follows. </w:t>
      </w:r>
    </w:p>
    <w:p>
      <w:pPr>
        <w:pStyle w:val="Normal"/>
        <w:rPr>
          <w:rFonts w:eastAsia="Malgun Gothic"/>
          <w:b/>
          <w:b/>
          <w:sz w:val="28"/>
          <w:u w:val="single"/>
          <w:lang w:eastAsia="ko-KR"/>
        </w:rPr>
      </w:pPr>
      <w:r>
        <w:rPr>
          <w:rFonts w:eastAsia="Malgun Gothic"/>
          <w:b/>
          <w:sz w:val="28"/>
          <w:highlight w:val="green"/>
          <w:u w:val="single"/>
          <w:lang w:eastAsia="ko-KR"/>
        </w:rPr>
        <w:t>(The baseline for this text is D0.3)</w:t>
      </w:r>
    </w:p>
    <w:p>
      <w:pPr>
        <w:pStyle w:val="Normal"/>
        <w:rPr>
          <w:rFonts w:eastAsia="Malgun Gothic"/>
          <w:b/>
          <w:b/>
          <w:sz w:val="20"/>
          <w:u w:val="single"/>
          <w:lang w:eastAsia="ko-KR"/>
        </w:rPr>
      </w:pPr>
      <w:r>
        <w:rPr>
          <w:rFonts w:eastAsia="Malgun Gothic"/>
          <w:b/>
          <w:sz w:val="20"/>
          <w:u w:val="single"/>
          <w:lang w:eastAsia="ko-KR"/>
        </w:rPr>
      </w:r>
    </w:p>
    <w:p>
      <w:pPr>
        <w:pStyle w:val="Style11"/>
        <w:numPr>
          <w:ilvl w:val="0"/>
          <w:numId w:val="0"/>
        </w:numPr>
        <w:ind w:left="360" w:hanging="0"/>
        <w:rPr/>
      </w:pPr>
      <w:r>
        <w:rPr/>
        <w:t xml:space="preserve">36.3.22 Channel numbering </w:t>
      </w:r>
      <w:ins w:id="46" w:author="Ruchen Duan" w:date="2021-03-17T22:26:00Z">
        <w:r>
          <w:rPr/>
          <w:t>and channelization</w:t>
        </w:r>
      </w:ins>
    </w:p>
    <w:p>
      <w:pPr>
        <w:pStyle w:val="T"/>
        <w:spacing w:before="100" w:after="100"/>
        <w:rPr/>
      </w:pPr>
      <w:r>
        <w:rPr>
          <w:w w:val="100"/>
        </w:rPr>
        <w:t>The STA may operate in the 2.4 GHz band, 5 GHz band or 6 GHz band. The set of valid operating channel numbers by regulatory domain is defined in Annex E. Channel allocation for each band is defined as follows:</w:t>
      </w:r>
    </w:p>
    <w:p>
      <w:pPr>
        <w:pStyle w:val="T"/>
        <w:spacing w:before="100" w:after="100"/>
        <w:rPr>
          <w:w w:val="100"/>
        </w:rPr>
      </w:pPr>
      <w:r>
        <w:rPr>
          <w:w w:val="100"/>
        </w:rPr>
        <w:t>—</w:t>
      </w:r>
      <w:r>
        <w:rPr>
          <w:rFonts w:eastAsia="Times New Roman;Times New Roman"/>
          <w:w w:val="100"/>
        </w:rPr>
        <w:t xml:space="preserve"> </w:t>
      </w:r>
      <w:r>
        <w:rPr>
          <w:w w:val="100"/>
        </w:rPr>
        <w:t>In 19.3.15.2 (Channel allocation in the 2.4 GHz band) for the 2.4 GHz band</w:t>
      </w:r>
    </w:p>
    <w:p>
      <w:pPr>
        <w:pStyle w:val="T"/>
        <w:spacing w:before="100" w:after="100"/>
        <w:rPr>
          <w:w w:val="100"/>
        </w:rPr>
      </w:pPr>
      <w:r>
        <w:rPr>
          <w:w w:val="100"/>
        </w:rPr>
        <w:t>—</w:t>
      </w:r>
      <w:r>
        <w:rPr>
          <w:rFonts w:eastAsia="Times New Roman;Times New Roman"/>
          <w:w w:val="100"/>
        </w:rPr>
        <w:t xml:space="preserve"> </w:t>
      </w:r>
      <w:r>
        <w:rPr>
          <w:w w:val="100"/>
        </w:rPr>
        <w:t>In 19.3.15.3 (Channel allocation in the 5 GHz band) for the 5 GHz band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—</w:t>
      </w:r>
      <w:r>
        <w:rPr>
          <w:rFonts w:eastAsia="Times New Roman;Times New Roman"/>
          <w:sz w:val="20"/>
        </w:rPr>
        <w:t xml:space="preserve"> </w:t>
      </w:r>
      <w:r>
        <w:rPr>
          <w:sz w:val="20"/>
        </w:rPr>
        <w:t>In 27.3.23.2 (Channel allocation in the 6 GHz band) for the 6 GHz band</w:t>
      </w:r>
    </w:p>
    <w:p>
      <w:pPr>
        <w:pStyle w:val="Normal"/>
        <w:spacing w:before="100" w:after="100"/>
        <w:rPr>
          <w:b/>
          <w:b/>
          <w:bCs/>
          <w:color w:val="000000"/>
          <w:sz w:val="20"/>
          <w:lang w:val="en-US" w:eastAsia="zh-CN"/>
          <w:ins w:id="48" w:author="Ruchen Duan" w:date="2021-03-17T22:33:00Z"/>
        </w:rPr>
      </w:pPr>
      <w:ins w:id="47" w:author="Ruchen Duan" w:date="2021-03-17T22:33:00Z">
        <w:r>
          <w:rPr>
            <w:b/>
            <w:bCs/>
            <w:color w:val="000000"/>
            <w:sz w:val="20"/>
            <w:lang w:val="en-US" w:eastAsia="zh-CN"/>
          </w:rPr>
          <w:t xml:space="preserve">36.3.22.1 Cnannelization for 320MHz </w:t>
        </w:r>
      </w:ins>
    </w:p>
    <w:p>
      <w:pPr>
        <w:pStyle w:val="Normal"/>
        <w:spacing w:before="100" w:after="100"/>
        <w:rPr>
          <w:ins w:id="58" w:author="Ruchen Duan" w:date="2021-03-17T22:33:00Z"/>
        </w:rPr>
      </w:pPr>
      <w:ins w:id="49" w:author="Ruchen Duan" w:date="2021-03-17T22:33:00Z">
        <w:r>
          <w:rPr>
            <w:color w:val="000000"/>
            <w:sz w:val="20"/>
            <w:lang w:val="en-US" w:eastAsia="en-GB"/>
          </w:rPr>
          <w:t xml:space="preserve">The 320 MHz channel can be any two adjacent 160MHz channel. Two type of channelizatins for 320MHz channel are defined: 320-1 and 320-2. 320-1 </w:t>
        </w:r>
      </w:ins>
      <w:ins w:id="50" w:author="Ruchen Duan" w:date="2021-03-17T22:38:00Z">
        <w:r>
          <w:rPr>
            <w:color w:val="000000"/>
            <w:sz w:val="20"/>
            <w:lang w:val="en-US" w:eastAsia="en-GB"/>
          </w:rPr>
          <w:t>is</w:t>
        </w:r>
      </w:ins>
      <w:ins w:id="51" w:author="Ruchen Duan" w:date="2021-03-17T22:33:00Z">
        <w:r>
          <w:rPr>
            <w:color w:val="000000"/>
            <w:sz w:val="20"/>
            <w:lang w:val="en-US" w:eastAsia="en-GB"/>
          </w:rPr>
          <w:t xml:space="preserve"> defined as 320MHz </w:t>
        </w:r>
      </w:ins>
      <w:ins w:id="52" w:author="Ruchen Duan" w:date="2021-03-17T22:42:00Z">
        <w:r>
          <w:rPr>
            <w:color w:val="000000"/>
            <w:sz w:val="20"/>
            <w:lang w:val="en-US" w:eastAsia="en-GB"/>
          </w:rPr>
          <w:t>channel</w:t>
        </w:r>
      </w:ins>
      <w:ins w:id="53" w:author="Ruchen Duan" w:date="2021-03-17T22:33:00Z">
        <w:r>
          <w:rPr>
            <w:color w:val="000000"/>
            <w:sz w:val="20"/>
            <w:lang w:val="en-US" w:eastAsia="en-GB"/>
          </w:rPr>
          <w:t xml:space="preserve"> with channel center frequency numbered 31, 95, 159, and 320-2 </w:t>
        </w:r>
      </w:ins>
      <w:ins w:id="54" w:author="Ruchen Duan" w:date="2021-03-17T22:42:00Z">
        <w:r>
          <w:rPr>
            <w:color w:val="000000"/>
            <w:sz w:val="20"/>
            <w:lang w:val="en-US" w:eastAsia="en-GB"/>
          </w:rPr>
          <w:t>is</w:t>
        </w:r>
      </w:ins>
      <w:ins w:id="55" w:author="Ruchen Duan" w:date="2021-03-17T22:33:00Z">
        <w:r>
          <w:rPr>
            <w:color w:val="000000"/>
            <w:sz w:val="20"/>
            <w:lang w:val="en-US" w:eastAsia="en-GB"/>
          </w:rPr>
          <w:t xml:space="preserve"> defined as 320MHz </w:t>
        </w:r>
      </w:ins>
      <w:ins w:id="56" w:author="Ruchen Duan" w:date="2021-03-17T22:42:00Z">
        <w:r>
          <w:rPr>
            <w:color w:val="000000"/>
            <w:sz w:val="20"/>
            <w:lang w:val="en-US" w:eastAsia="en-GB"/>
          </w:rPr>
          <w:t>channel</w:t>
        </w:r>
      </w:ins>
      <w:ins w:id="57" w:author="Ruchen Duan" w:date="2021-03-17T22:33:00Z">
        <w:r>
          <w:rPr>
            <w:color w:val="000000"/>
            <w:sz w:val="20"/>
            <w:lang w:val="en-US" w:eastAsia="en-GB"/>
          </w:rPr>
          <w:t xml:space="preserve"> with channel center frequency numbered 63, 127, 191.</w:t>
        </w:r>
      </w:ins>
    </w:p>
    <w:p>
      <w:pPr>
        <w:pStyle w:val="Normal"/>
        <w:spacing w:before="100" w:after="100"/>
        <w:rPr>
          <w:color w:val="000000"/>
          <w:sz w:val="20"/>
          <w:lang w:val="en-US" w:eastAsia="en-GB"/>
        </w:rPr>
      </w:pPr>
      <w:r>
        <w:rPr>
          <w:color w:val="000000"/>
          <w:sz w:val="20"/>
          <w:lang w:val="en-US"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uchen Duan (Samsung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March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rFonts w:eastAsia="Malgun Gothic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cs="Arial;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;Arial" w:hAnsi="Arial;Arial" w:eastAsia="Batang;바탕" w:cs="Arial;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;Arial" w:hAnsi="Arial;Arial" w:cs="Arial;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112">
    <w:name w:val="SC.13.303112"/>
    <w:qFormat/>
    <w:rPr>
      <w:color w:val="000000"/>
      <w:sz w:val="18"/>
      <w:szCs w:val="18"/>
    </w:rPr>
  </w:style>
  <w:style w:type="character" w:styleId="SC13303266">
    <w:name w:val="SC.13.303266"/>
    <w:qFormat/>
    <w:rPr>
      <w:i/>
      <w:iCs/>
      <w:color w:val="000000"/>
      <w:sz w:val="14"/>
      <w:szCs w:val="14"/>
    </w:rPr>
  </w:style>
  <w:style w:type="character" w:styleId="SC13303240">
    <w:name w:val="SC.13.303240"/>
    <w:qFormat/>
    <w:rPr>
      <w:i/>
      <w:iCs/>
      <w:color w:val="000000"/>
      <w:sz w:val="16"/>
      <w:szCs w:val="16"/>
    </w:rPr>
  </w:style>
  <w:style w:type="character" w:styleId="MTDisplayEquationChar">
    <w:name w:val="MTDisplayEquation Char"/>
    <w:qFormat/>
    <w:rPr>
      <w:lang w:val="en-GB" w:eastAsia="zh-CN"/>
    </w:rPr>
  </w:style>
  <w:style w:type="character" w:styleId="PlaceholderText">
    <w:name w:val="Placeholder Text"/>
    <w:qFormat/>
    <w:rPr>
      <w:color w:val="808080"/>
    </w:rPr>
  </w:style>
  <w:style w:type="character" w:styleId="Bold">
    <w:name w:val="Bold"/>
    <w:qFormat/>
    <w:rPr>
      <w:b/>
      <w:bCs/>
      <w:i/>
      <w:iCs/>
    </w:rPr>
  </w:style>
  <w:style w:type="character" w:styleId="SC13303113">
    <w:name w:val="SC.13.303113"/>
    <w:qFormat/>
    <w:rPr>
      <w:color w:val="000000"/>
      <w:sz w:val="18"/>
      <w:szCs w:val="18"/>
    </w:rPr>
  </w:style>
  <w:style w:type="character" w:styleId="Heading4Char">
    <w:name w:val="Heading 4 Char"/>
    <w:qFormat/>
    <w:rPr>
      <w:b/>
      <w:bCs/>
      <w:sz w:val="24"/>
      <w:szCs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rFonts w:eastAsia="Times New Roman;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eastAsia="Times New Roman;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SimSun;宋体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SimSun;宋体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SimSun;宋体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SimSun;宋体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SimSun;宋体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SimSun;宋体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SimSun;宋体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SimSun;宋体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SimSun;宋体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SimSun;宋体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SimSun;宋体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SimSun;宋体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;Arial" w:hAnsi="Arial;Arial" w:cs="Arial;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;Arial" w:hAnsi="Arial;Arial" w:eastAsia="Batang;바탕" w:cs="Arial;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517">
    <w:name w:val="SP.16.90517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;Arial" w:hAnsi="Arial;Arial" w:eastAsia="SimSun;宋体" w:cs="Arial;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;Arial" w:hAnsi="Arial;Arial" w:cs="Arial;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;Arial" w:hAnsi="Arial;Arial" w:cs="Arial;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86064">
    <w:name w:val="SP.13.860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25">
    <w:name w:val="SP.13.8602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47">
    <w:name w:val="SP.13.86047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98">
    <w:name w:val="SP.13.86098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autoSpaceDE w:val="false"/>
    </w:pPr>
    <w:rPr>
      <w:sz w:val="2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SP13118832">
    <w:name w:val="SP.13.118832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8796">
    <w:name w:val="SP.13.118796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9210">
    <w:name w:val="SP.13.119210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algun Gothic" w:cs="Times New Roman;Times New Roman"/>
      <w:color w:val="000000"/>
      <w:sz w:val="24"/>
      <w:szCs w:val="24"/>
      <w:lang w:val="en-US" w:eastAsia="ko-KR" w:bidi="ar-SA"/>
    </w:rPr>
  </w:style>
  <w:style w:type="paragraph" w:styleId="Style11">
    <w:name w:val="Style1"/>
    <w:basedOn w:val="Normal"/>
    <w:next w:val="Heading3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tLeast" w:line="240" w:before="240" w:after="240"/>
      <w:ind w:left="0" w:hanging="0"/>
    </w:pPr>
    <w:rPr>
      <w:rFonts w:eastAsia="SimSun;宋体"/>
      <w:b/>
      <w:bCs/>
      <w:color w:val="000000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03:00Z</dcterms:created>
  <dc:creator>Ross Jian Yu</dc:creator>
  <dc:description/>
  <cp:keywords>November 2012</cp:keywords>
  <dc:language>en-US</dc:language>
  <cp:lastModifiedBy>Ruchen Duan</cp:lastModifiedBy>
  <dcterms:modified xsi:type="dcterms:W3CDTF">2021-03-18T05:58:00Z</dcterms:modified>
  <cp:revision>5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JXCMV8udFaulaVIeOTB0uHWNdFLhXouXHJrc55bR7Jr/Hh46bAKZyccS0KwXnwg9MQmFwHR
9u4w+faiGCMU+nbAQwglQgHqGV5KTwy+Q/57Ya7nQm2RWGTYiaU0FTPqhrP7ChpRSKxBApxl
iWdZ/NN04FjGj9HYPDRZ9ivfOjEeDNc3Wfu+gP4ZYmPxHOZmUr9Wn+0fJj2YOCulFf3JsSsb
+4aRE8wFpiKnl+lk+f</vt:lpwstr>
  </property>
  <property fmtid="{D5CDD505-2E9C-101B-9397-08002B2CF9AE}" pid="4" name="_2015_ms_pID_7253431">
    <vt:lpwstr>wxqev6REZqtSv0EQDuQb2oWCAdp8BQ6u1SgmuucZjNaZ7JqgFQrTnv
228gV3RKo5idvye8NQy1a1l9qu0M3JPA5Cf1l1jehuEmaftWhqyPRNn8q0132AAItT0nWaEL
y9XrNWd9UVS3RS5gB/iNPQwz+BnMzcDXfl4+Z8YXGmOJusA2TzBXgkAwbLZiWO7tMBio4SQ3
T0+ybz9hjAA47SeYEVsoM4kLQqXUxDcI2/h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eB6aGcJBPW4JnKaaNCXBXf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2639659</vt:lpwstr>
  </property>
</Properties>
</file>