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2 Channel Numbering and Annex 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3</w:t>
            </w:r>
            <w:r>
              <w:rPr>
                <w:b w:val="false"/>
                <w:sz w:val="22"/>
              </w:rPr>
              <w:t>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Ruchen 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r.duan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4 on P802.11be D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The following 2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2 Channel Numbering</w:t>
                            </w:r>
                            <w:r>
                              <w:rPr>
                                <w:rFonts w:eastAsia="Malgun Gothic"/>
                                <w:szCs w:val="22"/>
                                <w:lang w:eastAsia="ko-KR"/>
                              </w:rPr>
                              <w:t xml:space="preserve">”  and Annex E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577, 19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4 on P802.11be D0.3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  <w:t>The following 2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Malgun Gothic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2 Channel Numbering</w:t>
                      </w:r>
                      <w:r>
                        <w:rPr>
                          <w:rFonts w:eastAsia="Malgun Gothic"/>
                          <w:szCs w:val="22"/>
                          <w:lang w:eastAsia="ko-KR"/>
                        </w:rPr>
                        <w:t xml:space="preserve">”  and Annex E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1577, 19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szCs w:val="22"/>
                          <w:lang w:eastAsia="zh-CN"/>
                        </w:rPr>
                      </w:pPr>
                      <w:r>
                        <w:rPr>
                          <w:rFonts w:eastAsia="Malgun Gothic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CID</w:t>
      </w:r>
      <w:r>
        <w:rPr>
          <w:rFonts w:eastAsia="Malgun Gothic"/>
          <w:lang w:eastAsia="ko-KR"/>
        </w:rPr>
        <w:t>s:</w:t>
      </w:r>
      <w:r>
        <w:rPr>
          <w:lang w:eastAsia="ko-KR"/>
        </w:rPr>
        <w:t xml:space="preserve"> 1577, 1956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2126"/>
        <w:gridCol w:w="1701"/>
        <w:gridCol w:w="3118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Malgun Gothic"/>
                <w:b/>
                <w:b/>
                <w:sz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55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6.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for the indication of 320MHz, 320_1, and 320_2 has been defined. But, 320_1 and 320_2 are not applied in 27.3.2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val="en-US"/>
              </w:rPr>
            </w:pPr>
            <w:r>
              <w:rPr>
                <w:rFonts w:eastAsia="Malgun Gothic"/>
                <w:sz w:val="20"/>
              </w:rPr>
              <w:t>define the channel number by considering the 320_1 and 320_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 xml:space="preserve">Rejected. Channel numbering is not related with BW. Definition for center frequency of 320_1 and 320_2 are defined in Annex E as in the CR for CID 1956. 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8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Annex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e 320-1 and 32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Rejected</w:t>
            </w:r>
          </w:p>
          <w:p>
            <w:pPr>
              <w:pStyle w:val="Normal"/>
              <w:spacing w:before="100" w:after="100"/>
              <w:rPr>
                <w:sz w:val="24"/>
                <w:lang w:val="en-US" w:eastAsia="zh-CN"/>
              </w:rPr>
            </w:pPr>
            <w:r>
              <w:rPr/>
              <w:t xml:space="preserve">320-1 and 320-2 is only different in location/center frequency. Giving them different operating class seems not necessary. In the scenario where operating class will be used, channel numbering will also be provided, I believe that there is no ambiguity if we put 320-1 and 320-2 in a same class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The purpose of mentioning 320-1 and 320-2 is to remove ambiguity in BW location for a PPDU, and this differentiation is only needed in PHY preamble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Defnition for 320-1 and 320-2 is required in CID 3175. And the definition can be provided based on current Annex E.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“</w:t>
            </w:r>
            <w:r>
              <w:rPr>
                <w:rFonts w:cs="Arial" w:ascii="Arial" w:hAnsi="Arial"/>
                <w:i/>
                <w:sz w:val="20"/>
              </w:rPr>
              <w:t>Set to 4 for 320 MHz EHT PPDU occupying one of the channels defined in the Operating class 137  with center frequency 31, 95, 159.</w:t>
              <w:br/>
              <w:t>Set to 5 for 320 MHz EHT PPDU occupying one of the channels defined in the Operating class 137 with center frequency 63, 127, 191”</w:t>
            </w:r>
          </w:p>
          <w:p>
            <w:pPr>
              <w:pStyle w:val="Normal"/>
              <w:jc w:val="both"/>
              <w:rPr>
                <w:rFonts w:eastAsia="Malgun Gothic"/>
                <w:i/>
                <w:i/>
                <w:sz w:val="20"/>
                <w:lang w:eastAsia="ko-KR"/>
              </w:rPr>
            </w:pPr>
            <w:r>
              <w:rPr>
                <w:rFonts w:eastAsia="Malgun Gothic"/>
                <w:i/>
                <w:sz w:val="20"/>
                <w:lang w:eastAsia="ko-KR"/>
              </w:rPr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  <w:del w:id="1" w:author="Ruchen Duan" w:date="2021-03-10T23:36:00Z"/>
        </w:rPr>
      </w:pPr>
      <w:del w:id="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" w:author="Ruchen Duan" w:date="2021-03-10T23:36:00Z"/>
        </w:rPr>
      </w:pPr>
      <w:del w:id="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5" w:author="Ruchen Duan" w:date="2021-03-10T23:36:00Z"/>
        </w:rPr>
      </w:pPr>
      <w:del w:id="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7" w:author="Ruchen Duan" w:date="2021-03-10T23:36:00Z"/>
        </w:rPr>
      </w:pPr>
      <w:del w:id="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9" w:author="Ruchen Duan" w:date="2021-03-10T23:36:00Z"/>
        </w:rPr>
      </w:pPr>
      <w:del w:id="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1" w:author="Ruchen Duan" w:date="2021-03-10T23:36:00Z"/>
        </w:rPr>
      </w:pPr>
      <w:del w:id="1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3" w:author="Ruchen Duan" w:date="2021-03-10T23:36:00Z"/>
        </w:rPr>
      </w:pPr>
      <w:del w:id="1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5" w:author="Ruchen Duan" w:date="2021-03-10T23:36:00Z"/>
        </w:rPr>
      </w:pPr>
      <w:del w:id="1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7" w:author="Ruchen Duan" w:date="2021-03-10T23:36:00Z"/>
        </w:rPr>
      </w:pPr>
      <w:del w:id="1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19" w:author="Ruchen Duan" w:date="2021-03-10T23:36:00Z"/>
        </w:rPr>
      </w:pPr>
      <w:del w:id="1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1" w:author="Ruchen Duan" w:date="2021-03-10T23:36:00Z"/>
        </w:rPr>
      </w:pPr>
      <w:del w:id="2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3" w:author="Ruchen Duan" w:date="2021-03-10T23:36:00Z"/>
        </w:rPr>
      </w:pPr>
      <w:del w:id="2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5" w:author="Ruchen Duan" w:date="2021-03-10T23:36:00Z"/>
        </w:rPr>
      </w:pPr>
      <w:del w:id="2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7" w:author="Ruchen Duan" w:date="2021-03-10T23:36:00Z"/>
        </w:rPr>
      </w:pPr>
      <w:del w:id="2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29" w:author="Ruchen Duan" w:date="2021-03-10T23:36:00Z"/>
        </w:rPr>
      </w:pPr>
      <w:del w:id="2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1" w:author="Ruchen Duan" w:date="2021-03-10T23:36:00Z"/>
        </w:rPr>
      </w:pPr>
      <w:del w:id="3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3" w:author="Ruchen Duan" w:date="2021-03-10T23:36:00Z"/>
        </w:rPr>
      </w:pPr>
      <w:del w:id="32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5" w:author="Ruchen Duan" w:date="2021-03-10T23:36:00Z"/>
        </w:rPr>
      </w:pPr>
      <w:del w:id="34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7" w:author="Ruchen Duan" w:date="2021-03-10T23:36:00Z"/>
        </w:rPr>
      </w:pPr>
      <w:del w:id="36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39" w:author="Ruchen Duan" w:date="2021-03-10T23:36:00Z"/>
        </w:rPr>
      </w:pPr>
      <w:del w:id="38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del w:id="41" w:author="Ruchen Duan" w:date="2021-03-10T23:36:00Z"/>
        </w:rPr>
      </w:pPr>
      <w:del w:id="40" w:author="Ruchen Duan" w:date="2021-03-10T23:36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sz w:val="40"/>
          <w:szCs w:val="40"/>
          <w:highlight w:val="green"/>
          <w:u w:val="single"/>
        </w:rPr>
        <w:t>Proposed Changes:</w:t>
      </w:r>
      <w:r>
        <w:rPr>
          <w:sz w:val="40"/>
          <w:szCs w:val="40"/>
          <w:u w:val="single"/>
        </w:rPr>
        <w:t xml:space="preserve"> None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color w:val="000000"/>
          <w:sz w:val="20"/>
          <w:lang w:eastAsia="ko-KR"/>
        </w:rPr>
      </w:pPr>
      <w:r>
        <w:rPr>
          <w:rFonts w:eastAsia="Malgun Gothic"/>
          <w:color w:val="000000"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uchen Duan (Samsung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rFonts w:eastAsia="Malgun Gothic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PlaceholderText">
    <w:name w:val="Placeholder Text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7:00Z</dcterms:created>
  <dc:creator>Ross Jian Yu</dc:creator>
  <dc:description/>
  <cp:keywords>November 2012</cp:keywords>
  <dc:language>en-US</dc:language>
  <cp:lastModifiedBy>Ruchen Duan</cp:lastModifiedBy>
  <dcterms:modified xsi:type="dcterms:W3CDTF">2021-03-11T07:37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