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EHT scrambler CR on P802.11be D0.3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Chenchen</w:t>
            </w:r>
            <w:r>
              <w:rPr>
                <w:b w:val="false"/>
                <w:sz w:val="20"/>
                <w:lang w:eastAsia="zh-CN"/>
              </w:rPr>
              <w:t xml:space="preserve">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iuchenchen1</w:t>
            </w:r>
            <w:r>
              <w:rPr>
                <w:b w:val="false"/>
                <w:sz w:val="16"/>
                <w:lang w:eastAsia="zh-CN"/>
              </w:rPr>
              <w:t>@</w:t>
            </w:r>
            <w:r>
              <w:rPr>
                <w:b w:val="false"/>
                <w:sz w:val="16"/>
                <w:lang w:eastAsia="zh-CN"/>
              </w:rPr>
              <w:t>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8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comments under 36.3.12.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4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.7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comments under 36.3.12.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4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4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following text " The octets of the PSDU are placed in the transmit serial bit stream, bit 0 first and bit 7 last" is not need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elete the this sentenc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It is </w:t>
            </w:r>
            <w:r>
              <w:rPr>
                <w:sz w:val="20"/>
                <w:lang w:eastAsia="zh-CN"/>
              </w:rPr>
              <w:t>necessary</w:t>
            </w:r>
            <w:r>
              <w:rPr>
                <w:sz w:val="20"/>
              </w:rPr>
              <w:t xml:space="preserve"> for applying the scrambler properly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1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157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625"/>
        <w:gridCol w:w="1984"/>
        <w:gridCol w:w="311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11bit of service field is used for scramble seed in EHT PPDU. Why the 7bit of service field is considered when MU-RTS is transmitted by using the EHT-PPDU? Clarify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This is based on the Motion 124 </w:t>
            </w:r>
            <w:r>
              <w:rPr>
                <w:sz w:val="20"/>
                <w:lang w:eastAsia="zh-CN"/>
              </w:rPr>
              <w:t>#</w:t>
            </w:r>
            <w:r>
              <w:rPr>
                <w:sz w:val="20"/>
                <w:lang w:eastAsia="zh-CN"/>
              </w:rPr>
              <w:t>SP 124(802.11be supports using the first 11 LSB bits in SERVICE field for 802.11be scrambling seed initialization and keeping the remaining 5 bits as reserved), to guarantee all the CTS from different STAs are identical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Please add the sentence” </w:t>
            </w:r>
            <w:r>
              <w:rPr>
                <w:color w:val="FF0000"/>
                <w:sz w:val="20"/>
                <w:u w:val="single"/>
                <w:lang w:eastAsia="zh-CN"/>
              </w:rPr>
              <w:t>The SERVICE field of a CTS frame in response to an MU-RTS after scrambling shall have the identical first 7 bits to the SERVICE field of corresponding MU-RTS frame</w:t>
            </w:r>
            <w:r>
              <w:rPr>
                <w:sz w:val="20"/>
                <w:lang w:eastAsia="zh-CN"/>
              </w:rPr>
              <w:t xml:space="preserve"> ” to the end of P288 L18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2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117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88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egment deparser block is defined in the transmitter block diagram. A new subsection which adresses this block is also needed in the Data field secti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dd a new subsection for segment deparser into the Data field section and describe its detai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related to the scrambler subclau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reassigning this CID to, someone else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7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in the figure are not reada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uggest editor to re-import the fig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figure 36-51 of Page 287 with the following figure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/>
        <w:object w:dxaOrig="11264" w:dyaOrig="5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45pt;height:232.2pt" filled="f" o:ole="">
            <v:imagedata r:id="rId6" o:title=""/>
          </v:shape>
          <o:OLEObject Type="Embed" ProgID="" ShapeID="ole_rId5" DrawAspect="Content" ObjectID="_558117067" r:id="rId5"/>
        </w:object>
      </w:r>
    </w:p>
    <w:p>
      <w:pPr>
        <w:pStyle w:val="Heading2"/>
        <w:rPr>
          <w:lang w:eastAsia="zh-CN"/>
        </w:rPr>
      </w:pPr>
      <w:r>
        <w:rPr>
          <w:lang w:eastAsia="zh-CN"/>
        </w:rPr>
        <w:t>CID 266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exts in figure are not legi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exts in figure 36-51 are barely legibl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 The resolution is the </w:t>
            </w:r>
            <w:r>
              <w:rPr>
                <w:sz w:val="20"/>
                <w:lang w:eastAsia="zh-CN"/>
              </w:rPr>
              <w:t>s</w:t>
            </w:r>
            <w:r>
              <w:rPr>
                <w:sz w:val="20"/>
              </w:rPr>
              <w:t>ame as that of the</w:t>
            </w:r>
            <w:r>
              <w:rPr>
                <w:sz w:val="20"/>
                <w:lang w:eastAsia="zh-CN"/>
              </w:rPr>
              <w:t xml:space="preserve"> CID 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340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in Figure 36-51, letters are very blury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generate the figur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 The resolution is the </w:t>
            </w:r>
            <w:r>
              <w:rPr>
                <w:sz w:val="20"/>
                <w:lang w:eastAsia="zh-CN"/>
              </w:rPr>
              <w:t>s</w:t>
            </w:r>
            <w:r>
              <w:rPr>
                <w:sz w:val="20"/>
              </w:rPr>
              <w:t>ame as that of the</w:t>
            </w:r>
            <w:r>
              <w:rPr>
                <w:sz w:val="20"/>
                <w:lang w:eastAsia="zh-CN"/>
              </w:rPr>
              <w:t xml:space="preserve"> CID 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265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Figure 36-51 quality is very low. Text on the figure is hard to read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place with a better quality diagram that shows the texts on the figur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 The resolution is the </w:t>
            </w:r>
            <w:r>
              <w:rPr>
                <w:sz w:val="20"/>
                <w:lang w:eastAsia="zh-CN"/>
              </w:rPr>
              <w:t>s</w:t>
            </w:r>
            <w:r>
              <w:rPr>
                <w:sz w:val="20"/>
              </w:rPr>
              <w:t>ame as that of the</w:t>
            </w:r>
            <w:r>
              <w:rPr>
                <w:sz w:val="20"/>
                <w:lang w:eastAsia="zh-CN"/>
              </w:rPr>
              <w:t xml:space="preserve"> CID 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19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lear TBDs in 36.3.12.2 EHT PHY DATA scrambler and descramb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. There are quite a few TBDs and red colored paragarphs.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Note to the Editor:  </w:t>
            </w: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BDs and red colored paragarphs in 36.3.12.2 are unnessary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03830" cy="1717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94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We already decided to use 11bit Scrambler Initialization in Service field. So the Data scrambler is f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TBDs in Figure 36-51 and the following text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to the Editor:  The proposed resolution is the same as that of  CID1971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241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sentence of "The DATA field, composed of SERVICE, PSDU, tail (if BCC is used), and pad parts, shall be scrambled with a length-2047 PPDU-synchronous scrambler" can make it possible to misunderstand that tail bits are scramb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dify the sentence as follows: "The SERVICE field, PSDU, and pre-FEC PHY padding of the Data field shall be scrambled by the length-2047 PPDU-synchronous scrambler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il bits shall be scrambled and set to zeros after scrambl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91785" cy="1186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C163236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4587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CID 266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rrect 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crambler is mandated to scramble pre-FEC padding and post-FEC padding sequence is designer's choice, so "and pad parts" is incorrect and should be replaced with pre-FEC padding (pad parts is copied from original description for 11a/g and not 11ax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S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 with the commenter on the proposed change but with slight change in word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“</w:t>
            </w:r>
            <w:r>
              <w:rPr>
                <w:b/>
                <w:color w:val="FF0000"/>
                <w:sz w:val="20"/>
                <w:lang w:eastAsia="zh-CN"/>
              </w:rPr>
              <w:t>pad parts</w:t>
            </w:r>
            <w:r>
              <w:rPr>
                <w:sz w:val="20"/>
                <w:lang w:eastAsia="zh-CN"/>
              </w:rPr>
              <w:t>” in Page 287 L23 with “</w:t>
            </w:r>
            <w:r>
              <w:rPr>
                <w:b/>
                <w:color w:val="FF0000"/>
                <w:sz w:val="20"/>
                <w:u w:val="single"/>
                <w:lang w:eastAsia="zh-CN"/>
              </w:rPr>
              <w:t>pre-FEC pad parts</w:t>
            </w:r>
            <w:r>
              <w:rPr>
                <w:sz w:val="20"/>
                <w:lang w:eastAsia="zh-CN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207"/>
        <w:gridCol w:w="2629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mplete descrip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mmended to change paragraph as following similar to original description of 7-bit scrambl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The same scrambler is used to scramble transmit data and to descramble receive data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hen transmitting, the first 11 bits of scrambling sequence, which is also used to set the initial state of the scrambler</w:t>
            </w:r>
            <w:r>
              <w:rPr>
                <w:rFonts w:cs="Arial" w:ascii="Arial" w:hAnsi="Arial"/>
                <w:sz w:val="20"/>
                <w:lang w:val="en-US"/>
              </w:rPr>
              <w:t>, shall be set to a pseudorandom nonzero state. During reception by an EHT STA, the initial state can be estimated from the 11 LSB of the service field (TBD)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itial state is not determined by the first 11 bits of scrambling sequ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hange "pad parts" to pre-FEC padd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ed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ad parts” in Page 287 L23 replaced with “pre-FEC pad part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highlight w:val="yellow"/>
              </w:rPr>
              <w:t>Note to the Editor:</w:t>
            </w:r>
            <w:r>
              <w:rPr>
                <w:sz w:val="20"/>
              </w:rPr>
              <w:t xml:space="preserve">  The proposed resolution is the same as that of CID 2664.</w:t>
            </w:r>
          </w:p>
        </w:tc>
      </w:tr>
    </w:tbl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here doesn't match figure 36-51. with the current figure the initial state of the scrambler, which is the value in the shift register, can be arbitrary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move "When transmitting,</w:t>
              <w:br/>
              <w:t>the initial state of the scrambler shall be set to a pseudorandom nonzero state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he initial state of the scrambler shall be set to a pseudorandom nonzero state, which is implemented by inputing the pseudorandom </w:t>
            </w:r>
            <w:r>
              <w:rPr>
                <w:rFonts w:cs="Arial" w:ascii="Arial" w:hAnsi="Arial"/>
                <w:sz w:val="20"/>
              </w:rPr>
              <w:t>initialization bits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Ross Jian Yu</dc:creator>
  <dc:description/>
  <cp:keywords>November 2012</cp:keywords>
  <dc:language>en-US</dc:language>
  <cp:lastModifiedBy>liuchenchen</cp:lastModifiedBy>
  <dcterms:modified xsi:type="dcterms:W3CDTF">2021-03-22T10:56:00Z</dcterms:modified>
  <cp:revision>29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E5PkytmBmDg3Blv/K1G0wtBefb+747vLCHzidESSQSxgSOMRu151FT2WZM6mvUdCdj3SVYH
1uDeBEAvLN8q2QnoN3U56iv3bN0F11h1zcnqlrqToj+SWN3U/+zNhu7l0WaC6xSCuIUGjaVY
s1dSZ8yM+TTlMIJ8pAuRKzjHJQsSMoPENRPY1daYadA26TwsiLovEj4CD6VKR0c3njr32Dcq
Xe7fsD0G7X8QzdHj5Q</vt:lpwstr>
  </property>
  <property fmtid="{D5CDD505-2E9C-101B-9397-08002B2CF9AE}" pid="4" name="_2015_ms_pID_7253431">
    <vt:lpwstr>Wrdj0avJE4GPh2oAEeqxHGv+JBOXRF+Koziu2tQl/35FCKrMlcxwNq
B8i62vvqAeURabX7YUB/3YG2DhM/Nrep+rKWwO2JGL7AWFDd9/R88rm/1MqHu6KARnDHXF4Z
O02xXaCgedQPp/6xfKJvnEpsGlvVpBrYHCIIXXWPHluLwIOcSK3mXuOX/QJqOsIhwb2eft0p
+uis5Z/eem9he8TfV789891vNQO0NGE22Ho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6410345</vt:lpwstr>
  </property>
</Properties>
</file>