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Beamforming CR on P802.11be D0.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2.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Genadiy Tsod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out of 7 comments under 36.3.16 Beamforming are resolv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out of 7 comments under 36.3.16 Beamforming are resolv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27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7.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6.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 21-11 is used when Nss is less than or equal to 8, but there's no table when Nss is larger than 8 yet. So it's better to refer the sec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able 36-xx (Cyclic shift values for the EHT modulated fields of a PPDU) (TB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t>defined in 36.3.11.2.2 Cyclic shift for EHT modulated field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ext is changed according to proposed change</w:t>
            </w:r>
          </w:p>
        </w:tc>
      </w:tr>
    </w:tbl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28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7.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6.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EHT NDP Announcement frame is already defined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'TBD' to 'EHT'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ext is changed according to proposed change</w:t>
            </w:r>
          </w:p>
        </w:tc>
      </w:tr>
    </w:tbl>
    <w:p>
      <w:pPr>
        <w:pStyle w:val="Normal"/>
        <w:rPr>
          <w:rFonts w:ascii="TimesNewRomanPSMT;MS Gothic" w:hAnsi="TimesNewRomanPSMT;MS Gothic" w:cs="TimesNewRomanPSMT;MS Gothic"/>
          <w:sz w:val="20"/>
          <w:lang w:val="en-US" w:eastAsia="zh-CN"/>
        </w:rPr>
      </w:pPr>
      <w:r>
        <w:rPr>
          <w:rFonts w:cs="TimesNewRomanPSMT;MS Gothic" w:ascii="TimesNewRomanPSMT;MS Gothic" w:hAnsi="TimesNewRomanPSMT;MS Gothic"/>
          <w:sz w:val="20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2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5"/>
        <w:gridCol w:w="1988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7.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6.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T CQI Report field is already defined. So "for each EHT-SIG CC" is not corr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'TBD' to '9.4.1.67d (EHT CQI Report field)'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ext is changed according to proposed change</w:t>
            </w:r>
          </w:p>
        </w:tc>
      </w:tr>
    </w:tbl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30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58"/>
        <w:gridCol w:w="192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7.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6.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HT CQI Report field is already define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'TBD' to '9.4.1.67d (EHT CQI Report field)'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ext is changed according to proposed change</w:t>
            </w:r>
          </w:p>
        </w:tc>
      </w:tr>
    </w:tbl>
    <w:p>
      <w:pPr>
        <w:pStyle w:val="Normal"/>
        <w:rPr>
          <w:b/>
          <w:b/>
          <w:sz w:val="20"/>
          <w:highlight w:val="yellow"/>
          <w:lang w:val="en-US" w:eastAsia="zh-CN"/>
        </w:rPr>
      </w:pPr>
      <w:r>
        <w:rPr>
          <w:b/>
          <w:sz w:val="20"/>
          <w:highlight w:val="yellow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03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68"/>
        <w:gridCol w:w="201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7.4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6.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's decided in EHT CQI report field sec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'TBD' to 'to Table 9-91h (Average SNR of RU index k for space-time stream i subfield)'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Note to the Editor: Text is changed according to proposed change</w:t>
            </w:r>
          </w:p>
        </w:tc>
      </w:tr>
    </w:tbl>
    <w:p>
      <w:pPr>
        <w:pStyle w:val="Normal"/>
        <w:rPr>
          <w:b/>
          <w:b/>
          <w:sz w:val="20"/>
          <w:highlight w:val="yellow"/>
          <w:lang w:val="en-US" w:eastAsia="zh-CN"/>
        </w:rPr>
      </w:pPr>
      <w:r>
        <w:rPr>
          <w:b/>
          <w:sz w:val="20"/>
          <w:highlight w:val="yellow"/>
          <w:lang w:val="en-US" w:eastAsia="zh-CN"/>
        </w:rPr>
      </w:r>
    </w:p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Same resolution for CIDs 2027, 2028, 2029, 2030, 2031</w:t>
      </w:r>
    </w:p>
    <w:p>
      <w:pPr>
        <w:pStyle w:val="Normal"/>
        <w:rPr>
          <w:b/>
          <w:b/>
          <w:sz w:val="20"/>
          <w:highlight w:val="yellow"/>
          <w:lang w:val="en-US" w:eastAsia="zh-CN"/>
        </w:rPr>
      </w:pPr>
      <w:r>
        <w:rPr>
          <w:b/>
          <w:sz w:val="20"/>
          <w:highlight w:val="yellow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219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68"/>
        <w:gridCol w:w="2015"/>
        <w:gridCol w:w="1701"/>
        <w:gridCol w:w="2923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Li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lause Numb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Proposed Chan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17.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  <w:t>36.3.16.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quantization bits b_\phi for the angle \phi is miss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nge the text to "with b_\phi and b_\psi are the number of quantization bits of the angles \phi(k,u) and \psi(k,u) respectively and are defined by the Codebook Information field of the EHT MIMO Control field ... "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</w:rPr>
              <w:t xml:space="preserve">Change the text of the cited location to “with </w:t>
            </w: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 xml:space="preserve">ψ </w:t>
            </w:r>
            <w:r>
              <w:rPr>
                <w:sz w:val="20"/>
              </w:rPr>
              <w:t xml:space="preserve"> and </w:t>
            </w:r>
            <w:r>
              <w:rPr>
                <w:i/>
                <w:iCs/>
                <w:sz w:val="20"/>
              </w:rPr>
              <w:t>b</w:t>
            </w:r>
            <w:r>
              <w:rPr>
                <w:sz w:val="20"/>
                <w:vertAlign w:val="subscript"/>
              </w:rPr>
              <w:t xml:space="preserve">ϕ </w:t>
            </w:r>
            <w:r>
              <w:rPr>
                <w:sz w:val="20"/>
              </w:rPr>
              <w:t>, respecetively, as defined by the Codebook Information field of the EHT MIMO Control field (see 9.4.1.67a(EHT MIMO Control field))”</w:t>
            </w:r>
          </w:p>
        </w:tc>
      </w:tr>
    </w:tbl>
    <w:p>
      <w:pPr>
        <w:pStyle w:val="Normal"/>
        <w:rPr>
          <w:b/>
          <w:b/>
          <w:sz w:val="20"/>
          <w:highlight w:val="yellow"/>
          <w:lang w:val="en-US" w:eastAsia="zh-CN"/>
        </w:rPr>
      </w:pPr>
      <w:r>
        <w:rPr>
          <w:b/>
          <w:sz w:val="20"/>
          <w:highlight w:val="yellow"/>
          <w:lang w:val="en-US" w:eastAsia="zh-CN"/>
        </w:rPr>
      </w:r>
    </w:p>
    <w:p>
      <w:pPr>
        <w:pStyle w:val="Normal"/>
        <w:rPr>
          <w:b/>
          <w:b/>
          <w:sz w:val="20"/>
          <w:highlight w:val="yellow"/>
          <w:lang w:val="en-US" w:eastAsia="zh-CN"/>
        </w:rPr>
      </w:pPr>
      <w:r>
        <w:rPr>
          <w:b/>
          <w:sz w:val="20"/>
          <w:highlight w:val="yellow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Feb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316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aptionChar">
    <w:name w:val="Caption Char"/>
    <w:qFormat/>
    <w:rPr>
      <w:rFonts w:ascii="Arial" w:hAnsi="Arial" w:eastAsia="Batang;바탕" w:cs="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Heading5Char">
    <w:name w:val="Heading 5 Char"/>
    <w:qFormat/>
    <w:rPr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SimSun;宋体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SimSun;宋体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SimSun;宋体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SimSun;宋体" w:cs="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SimSun;宋体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" w:hAnsi="Arial" w:cs="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cs="Arial"/>
      <w:color w:val="F79646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spacing w:before="120" w:after="200"/>
      <w:jc w:val="center"/>
    </w:pPr>
    <w:rPr>
      <w:rFonts w:ascii="Arial" w:hAnsi="Arial" w:eastAsia="Batang;바탕" w:cs="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바탕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SimSun;宋体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4:00Z</dcterms:created>
  <dc:creator>Ross Jian Yu</dc:creator>
  <dc:description/>
  <cp:keywords>November 2012</cp:keywords>
  <dc:language>en-US</dc:language>
  <cp:lastModifiedBy>Genadiy Tsodik(TRC)</cp:lastModifiedBy>
  <dcterms:modified xsi:type="dcterms:W3CDTF">2021-02-22T11:54:00Z</dcterms:modified>
  <cp:revision>2</cp:revision>
  <dc:subject>Submission</dc:subject>
  <dc:title>doc.: IEEE 802.11-12/1316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LLSeXVz3ctSTOjJYMg/PFJ9PIbve6IVMCcGm0bSQJy+4xFqzyNJ6ZvCr3OFJ6Qs2R6XDZTD4
Jn9jGr10G+O4HpOT2nePIdXJ8ABcuqdo33KgkybkhQP8eAE3VvSuwALfhpbQCY+wwzIkAE2N
9Wt4oeVQyqwdT267YCiadixRKCb7my2I2kYmfwmhGUT23/lSWSMN79x/IUzWcTB2gkTHjogB
o8gn8LUxPqulqiDYI8</vt:lpwstr>
  </property>
  <property fmtid="{D5CDD505-2E9C-101B-9397-08002B2CF9AE}" pid="4" name="_2015_ms_pID_7253431">
    <vt:lpwstr>IJnPzf+NOo4+5eoSsBmnLkkuv9lU027h4t/qhV2sxkHGf8es6AZw0o
NJXQbt2hzselMERuLKzrj+QOL+LQM26aOO7+XXK5tx65cvMBMHEThqw3vSSlzDUsVRW3xJhZ
M3SgwdusNfl475j4rIpSFq2A680tnNYiUSFcT1VxM0fVRG9LvSqRf+LalHjLyg1XT7SiURhY
Yl5geUEYel8g1KNfbefeUICQt7Em6F7MfOT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rIHPQCDUiFiBDYB885w2kY4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3996928</vt:lpwstr>
  </property>
</Properties>
</file>