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EHT-SIG CR on P802.11be D0.3 – part 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2.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</w:t>
            </w:r>
            <w:r>
              <w:rPr>
                <w:b w:val="false"/>
                <w:sz w:val="20"/>
                <w:lang w:eastAsia="zh-CN"/>
              </w:rPr>
              <w:t>dward 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comments under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Cs w:val="22"/>
                              </w:rPr>
                              <w:t>36.3.11.8.4 Common field for non-OFDMA transmissio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406, 1624, 1625, 3004, 3081, 31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</w:t>
                            </w:r>
                            <w:r>
                              <w:rPr>
                                <w:lang w:eastAsia="zh-CN"/>
                              </w:rPr>
                              <w:t xml:space="preserve"> resolved in this document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comments under </w:t>
                      </w:r>
                      <w:r>
                        <w:rPr>
                          <w:rFonts w:cs="Calibri" w:ascii="Calibri" w:hAnsi="Calibri"/>
                          <w:color w:val="1F497D"/>
                          <w:szCs w:val="22"/>
                        </w:rPr>
                        <w:t>36.3.11.8.4 Common field for non-OFDMA transmissio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406, 1624, 1625, 3004, 3081, 31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</w:t>
                      </w:r>
                      <w:r>
                        <w:rPr>
                          <w:lang w:eastAsia="zh-CN"/>
                        </w:rPr>
                        <w:t xml:space="preserve"> resolved in this document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40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9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Indicates the spatial reuse parameters during the transmission of this PPDU" is a description rather than a defini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a) Need to refer to SPATIAL _REUSE parameter in the TXVECTOR, and b) specify what the contents mean. Ditto P247L15, P258L16"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 xml:space="preserve">Note to the Editor:  The proposed changes have been reflected in 11/21-0220r1 and </w:t>
            </w:r>
            <w:r>
              <w:rPr>
                <w:sz w:val="20"/>
                <w:highlight w:val="yellow"/>
              </w:rPr>
              <w:t>no further changes are needed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Discussion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Changes in 11/21-220r1 for reference:</w:t>
      </w:r>
    </w:p>
    <w:p>
      <w:pPr>
        <w:pStyle w:val="Normal"/>
        <w:rPr>
          <w:sz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3600" cy="2310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r>
        <w:rPr>
          <w:lang w:eastAsia="zh-CN"/>
        </w:rPr>
        <w:t>CID 162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8.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a detailed description or refer to a table for each value in the Spatial Reuse subfield.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the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 xml:space="preserve">Note to the Editor: The comment has been resolved in the PDT 11/21-140r2 and </w:t>
            </w:r>
            <w:r>
              <w:rPr>
                <w:sz w:val="20"/>
                <w:highlight w:val="yellow"/>
              </w:rPr>
              <w:t>no further changes are needed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Discussion:</w:t>
      </w:r>
    </w:p>
    <w:p>
      <w:pPr>
        <w:pStyle w:val="Normal"/>
        <w:rPr/>
      </w:pPr>
      <w:r>
        <w:rPr>
          <w:sz w:val="20"/>
          <w:lang w:eastAsia="zh-CN"/>
        </w:rPr>
        <w:t xml:space="preserve">Changes in </w:t>
      </w:r>
      <w:r>
        <w:rPr>
          <w:sz w:val="20"/>
        </w:rPr>
        <w:t xml:space="preserve">11/21-140r2 </w:t>
      </w:r>
      <w:r>
        <w:rPr>
          <w:sz w:val="20"/>
          <w:lang w:eastAsia="zh-CN"/>
        </w:rPr>
        <w:t>for reference:</w:t>
      </w:r>
    </w:p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942965" cy="2379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r>
        <w:rPr>
          <w:lang w:eastAsia="zh-CN"/>
        </w:rPr>
        <w:t>CID 162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9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a detailed description or refer to a table for each value in the Spatial Reuse subfiel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the comment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 xml:space="preserve">Note to the Editor: The proposed changes have been reflected in 11/21-0220r1 and </w:t>
            </w:r>
            <w:r>
              <w:rPr>
                <w:sz w:val="20"/>
                <w:highlight w:val="yellow"/>
              </w:rPr>
              <w:t>no further changes are needed</w:t>
            </w:r>
            <w:r>
              <w:rPr>
                <w:sz w:val="20"/>
              </w:rPr>
              <w:t>.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300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916"/>
        <w:gridCol w:w="1984"/>
        <w:gridCol w:w="2859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8.5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"Number Of Non-OFDMA Users" for the number of non-OFDMA users in each contents channel or in both contents channels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clarify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  <w:ins w:id="1" w:author="Yujian (Ross Yu)" w:date="2021-02-19T15:07:00Z"/>
              </w:rPr>
            </w:pPr>
            <w:ins w:id="0" w:author="Yujian (Ross Yu)" w:date="2021-02-19T15:07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answer is for both content channel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 xml:space="preserve">here is already clarification added in </w:t>
            </w:r>
            <w:r>
              <w:rPr>
                <w:sz w:val="20"/>
              </w:rPr>
              <w:t>the PDT 11/21-0220r1 (page 3)</w:t>
            </w:r>
            <w:r>
              <w:rPr>
                <w:sz w:val="20"/>
                <w:lang w:eastAsia="zh-CN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 non-OFDMA transmission to multiple users (in U-SIG, the UL/DL field is set to 0, and the PPDU Type And Compression Mode field is set to 2) </w:t>
            </w:r>
            <w:r>
              <w:rPr>
                <w:sz w:val="20"/>
                <w:lang w:eastAsia="zh-CN"/>
              </w:rPr>
              <w:t>w</w:t>
            </w:r>
            <w:r>
              <w:rPr>
                <w:sz w:val="20"/>
                <w:lang w:eastAsia="zh-CN"/>
              </w:rPr>
              <w:t>hen the Bandwidth of the PPDU is greater or equal to 40 MHz</w:t>
            </w:r>
            <w:r>
              <w:rPr>
                <w:sz w:val="20"/>
              </w:rPr>
              <w:t>, equitable split is defined as the split of User fields across EHT-SIG content channels, i.e., User field k of a K user non-OFDMA MU-MIMO transmission is carried in EHT-SIG content channel c, where c is defind in equation (36-xx1). Suggested to add total to further calirf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, please make the changes as follows to Page 258, L56 of P802.11be D0.3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Indicates the </w:t>
            </w:r>
            <w:ins w:id="2" w:author="Yujian (Ross Yu)" w:date="2021-02-19T15:06:00Z">
              <w:r>
                <w:rPr>
                  <w:sz w:val="20"/>
                  <w:lang w:eastAsia="zh-CN"/>
                </w:rPr>
                <w:t xml:space="preserve">total </w:t>
              </w:r>
            </w:ins>
            <w:r>
              <w:rPr>
                <w:sz w:val="20"/>
                <w:lang w:eastAsia="zh-CN"/>
              </w:rPr>
              <w:t>number of non-OFDMA users.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08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916"/>
        <w:gridCol w:w="1276"/>
        <w:gridCol w:w="3567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9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B9-B12 "NSS" subfield should indicate as the total number of transmit chains N_T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STS is still used as a description for NDP in 802.11ac and 802.11ax. To reflect t</w:t>
            </w:r>
            <w:r>
              <w:rPr>
                <w:sz w:val="20"/>
                <w:lang w:eastAsia="zh-CN"/>
              </w:rPr>
              <w:t>h</w:t>
            </w:r>
            <w:r>
              <w:rPr>
                <w:sz w:val="20"/>
                <w:lang w:eastAsia="zh-CN"/>
              </w:rPr>
              <w:t>e difference between a sounding NDP and SU transmission, append “of the EHT sounding NDP” to “the number of spatial stream” in the description</w:t>
            </w:r>
            <w:del w:id="3" w:author="Kwok Shum Au (Edward)" w:date="2021-02-21T17:17:00Z">
              <w:r>
                <w:rPr>
                  <w:sz w:val="20"/>
                  <w:lang w:eastAsia="zh-CN"/>
                </w:rPr>
                <w:delText>s</w:delText>
              </w:r>
            </w:del>
            <w:r>
              <w:rPr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, please make the changes as follows to Page 259, L29 of P802.11be D0.3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dicates the number of spatial streams</w:t>
            </w:r>
            <w:ins w:id="4" w:author="Yujian (Ross Yu)" w:date="2021-02-19T14:53:00Z">
              <w:r>
                <w:rPr>
                  <w:sz w:val="20"/>
                </w:rPr>
                <w:t xml:space="preserve"> of the EHT sounding NDP</w:t>
              </w:r>
            </w:ins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 to the number of spatial streams minus 1 for up to 8 spatial stream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values are Validated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Di</w:t>
      </w:r>
      <w:r>
        <w:rPr>
          <w:sz w:val="20"/>
        </w:rPr>
        <w:t>scussion: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332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549900" cy="370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r>
        <w:rPr>
          <w:lang w:eastAsia="zh-CN"/>
        </w:rPr>
        <w:t>CID 319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916"/>
        <w:gridCol w:w="1984"/>
        <w:gridCol w:w="2859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9.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ble 36-28 is a 'format', so normative language should not be presen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If the Beamformed field in EHT-SIG of an EHT sounding NDP is 1, then the receiver of the EHT sounding NDP should not perform channel smoothing when generating the compressed beamforming feedback report.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 after Table 36-28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 xml:space="preserve">iscussion: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009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Feb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Malgun Gothic" w:cs="Times New Roman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9:00Z</dcterms:created>
  <dc:creator>Ross Jian Yu</dc:creator>
  <dc:description/>
  <cp:keywords>November 2012</cp:keywords>
  <dc:language>en-US</dc:language>
  <cp:lastModifiedBy>Yujian (Ross Yu)</cp:lastModifiedBy>
  <dcterms:modified xsi:type="dcterms:W3CDTF">2021-02-23T07:15:00Z</dcterms:modified>
  <cp:revision>8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gmWdqs2gzrBatsfBzp6fVyPPIRctvIdai0bu12J+Ank87d4OO5pTa3I4LGQnms3XoKd5EiAS
nBxoejpkdu7BWJ9w0CLPJWT8pzsKLwrG5IpSDJXhsFgfvOsuDO+BcTUTFZydisY1nZAP8iFN
d/8GCMRQnGSSJxEUDmGUIseLOxfHEdKQCK64tT+Z6N3Fig18+QeJxY7L+2EVA1ZXg8VnXKdo
vMY6/lvk+Rm4+W76YV</vt:lpwstr>
  </property>
  <property fmtid="{D5CDD505-2E9C-101B-9397-08002B2CF9AE}" pid="4" name="_2015_ms_pID_7253431">
    <vt:lpwstr>PzHPcbodOmqLuVVNZ4fiZ5ILlluxzM6It60+bijtHEgFDrf0xaVxBK
+ljlfsX3R+qnOb8nOXsFzWrG9z3FitJB3MfPmHE770vpOoYgb4clbUPrIrOycTfFGBRqJntE
YJqamzM3smzbgWn/iLnP0I8SiRbvoiyoPdYezLwHI3fiAUful0aGsu3IXW6d3GH7cpsTmhtn
Sx5ldYinDEliSEUfVBW69JEtD329LkrzXipF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ThKM5OVsIKG1hVdt7MZYhDI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3945612</vt:lpwstr>
  </property>
</Properties>
</file>