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CM SG, 4 November 2020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1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ol Ansle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4 229 16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rol@ansley.com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 RCM study group Meeting that took place November 5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 RCM study group Meeting that took place November 5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 RCM SG 4 November 2020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CM SG Chair:</w:t>
        <w:tab/>
        <w:tab/>
        <w:t>Carol Ansley (self)</w:t>
      </w:r>
    </w:p>
    <w:p>
      <w:pPr>
        <w:pStyle w:val="Normal"/>
        <w:rPr/>
      </w:pPr>
      <w:r>
        <w:rPr/>
        <w:t>Secretary:</w:t>
        <w:tab/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November 4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, 1:30pm-3:30p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:32pmET</w:t>
      </w:r>
    </w:p>
    <w:p>
      <w:pPr>
        <w:pStyle w:val="Normal"/>
        <w:ind w:left="360" w:hanging="0"/>
        <w:rPr/>
      </w:pPr>
      <w:r>
        <w:rPr/>
        <w:t>Agenda 11-20/995r14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d herself and asked for a volunteer secretary.  As no one volunteered, the chair took the minutes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0/995r14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reminded everyone that the group was still operating until the IEEE rules reviewed in the Tuesday session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The chair notified everyone that no additional comments have been received, so the discussions of 802.1 and 802.3 comments can continue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passed the presenter role to Stephen McCann to present from 11-20-1770r2 comprising proposed responses developed by Stephen and Mike Montemurro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Stephen introduced the document as a set of proposed updates composed in the interest of time for the group to discuss.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Slide 6 – dealing with proposed new title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concerned that removing “randomized” will also lose the local area implication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Response – concern noted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omment – does slide show current title? Commentor doesn’t like “service prevention”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Discussion followed about whether or not to add ‘local’, and remove ‘and changing’. Eventually group agreed to leave 3 different proposals as placeholders and go on to other sections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hair stated that unless there were objections, the group would stick to bh comments to complete consideration of that PAR first.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Slide 12 (not in numerical order since bh comments weren’t grouped together) – deals with PAR scope section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omment – don’t add a note, they aren’t normative. Also dislikes ‘preserve services’ language.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agrees with previous comment and adds that the response should point out existing language in PAR about not decreasing user privacy.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agrees with removing the note and suggests to minimize the response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the 8.1 note was added at the request of 802.1 representative in the Tuesday session, so should be left in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General discussion followed that rewrote some of the text and rearranged it.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Slide 14 – more scope section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suggest to add sentence to address 802.1’s session concerns.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omment – changes might cause problems with later approvers since it’s doubtful this group could really address the issues raised – point to bi’s PAR?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Several commentors agreed with the previous comment, and a general discussion of what references should be used followed.  Eventually settled on reference to TGmd’s current draft.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Comment – make text of slide 12 and slide 14 agree – after discussion, PAR text changes were removed to a separate slide and only responses were left on slides 12, 14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Remove all “agree with comment” language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 xml:space="preserve">Slide 17 – 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– add reference to dot11MACPrivacyActivated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- Remove second sentence about note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omment - reword all references to amendment aq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 xml:space="preserve">Slide 18 – 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Observation that this slide just copies language used with success by me’s PAR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Returned to slide 6 and discussion of PAR scope and title of amendment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Agreement achieved on title changes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Stephen to post a PAR update (742r6) and update slide deck based on today’s discussions to prepare for tomorrow’s session (the last in the plenary)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Short discussion of whether additional session could be added, but Dorothy Stanley confirmed that no sessions could be added.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Meeting was declared to be in recess at 3:29pm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Carol Ansley (Self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6:00Z</dcterms:created>
  <dc:creator>Xiaofei.Wang@InterDigital.com</dc:creator>
  <dc:description/>
  <cp:keywords/>
  <dc:language>en-US</dc:language>
  <cp:lastModifiedBy>Microsoft Office User</cp:lastModifiedBy>
  <dcterms:modified xsi:type="dcterms:W3CDTF">2020-11-05T17:54:00Z</dcterms:modified>
  <cp:revision>4</cp:revision>
  <dc:subject>Submission</dc:subject>
  <dc:title>TGbc Minutes</dc:title>
</cp:coreProperties>
</file>