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04"/>
        <w:gridCol w:w="1656"/>
        <w:gridCol w:w="1620"/>
        <w:gridCol w:w="2900"/>
      </w:tblGrid>
      <w:tr>
        <w:trPr>
          <w:trHeight w:val="4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</w:t>
            </w:r>
            <w:ins w:id="0" w:author="Microsoft Office User" w:date="2020-10-14T18:20:00Z">
              <w:r>
                <w:rPr/>
                <w:t>s</w:t>
              </w:r>
            </w:ins>
            <w:r>
              <w:rPr/>
              <w:t xml:space="preserve"> to a few </w:t>
            </w:r>
            <w:ins w:id="1" w:author="Microsoft Office User" w:date="2020-10-14T18:20:00Z">
              <w:r>
                <w:rPr/>
                <w:t xml:space="preserve">11az </w:t>
              </w:r>
            </w:ins>
            <w:r>
              <w:rPr/>
              <w:t>LB249 CIDs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10-14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 W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pple Inc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_wang2@apple.co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02870</wp:posOffset>
                </wp:positionV>
                <wp:extent cx="6200775" cy="222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22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submission contains proposals to resolve three 11az LB#249 CIDs on the topic of AoD for passive ranging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eference document is 11az_D2.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74.95pt;mso-wrap-distance-left:9.05pt;mso-wrap-distance-right:9.05pt;mso-wrap-distance-top:0pt;mso-wrap-distance-bottom:0pt;margin-top:8.1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submission contains proposals to resolve three 11az LB#249 CIDs on the topic of AoD for passive ranging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eference document is 11az_D2.4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submission contains proposals to resolve three 11az LB#249 CIDs on the topic of AoD for passive ranging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ference document is 11az_D2.4. </w:t>
      </w:r>
    </w:p>
    <w:tbl>
      <w:tblPr>
        <w:tblW w:w="13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  <w:gridCol w:w="2038"/>
      </w:tblGrid>
      <w:tr>
        <w:trPr>
          <w:trHeight w:val="3315" w:hRule="atLeast"/>
        </w:trPr>
        <w:tc>
          <w:tcPr>
            <w:tcW w:w="11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10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190"/>
              <w:gridCol w:w="1296"/>
              <w:gridCol w:w="3328"/>
              <w:gridCol w:w="2286"/>
              <w:gridCol w:w="2100"/>
            </w:tblGrid>
            <w:tr>
              <w:trPr>
                <w:trHeight w:val="23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ID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age/Li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lause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omment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roposed change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solution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85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.2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9.4.2.21.10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" the  Number  of  Antenna  subfield" -- no such subfield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hange to " the  Number  of  Selected Antennas  subfield"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Revise. </w:t>
                  </w:r>
                </w:p>
                <w:p>
                  <w:pPr>
                    <w:pStyle w:val="NormalWeb"/>
                    <w:rPr>
                      <w:rFonts w:ascii="Arial,Bold;Arial" w:hAnsi="Arial,Bold;Arial" w:cs="Arial,Bold;Arial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“</w:t>
                  </w:r>
                  <w:r>
                    <w:rPr>
                      <w:rFonts w:eastAsia="Calibri"/>
                    </w:rPr>
                    <w:t xml:space="preserve">The number of Antenna subfield” should be revised to “The number of Selected Antenna subfield” to be consistent with “Figure 9-256c –Antenna information field format” </w:t>
                  </w:r>
                </w:p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eastAsia="Calibri"/>
                    </w:rPr>
                    <w:t xml:space="preserve">TGaz editor: make the changes included in submission 20/1654r1 for consistency and clarity. 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85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val="en-US" w:bidi="he-IL"/>
                    </w:rPr>
                    <w:t>55.2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bidi="he-IL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9.4.2.21.1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"indicates  N Tx_sel" -- N Tx_sel is not used anwyher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Delete "N Tx_sel,"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Revise.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N Tx_sel is used in “Figure 9-256d – Antenna Placement and Calibration field format”.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TGaz editor: make the changes included in submission 20/1654r1 to improve clarity. 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lang w:val="en-US" w:bidi="he-IL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val="en-US" w:bidi="he-IL"/>
                    </w:rPr>
                    <w:t>3852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val="en-US" w:bidi="he-IL"/>
                    </w:rPr>
                    <w:t>55.2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bidi="he-IL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9.4.2.21.1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"indicates  N Tx_sel" -- the encoding is not clear (without further clarification it would only be able to encode 0 to 3 antennas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hange "the  total number  of  the antennas selected for transmission" to "the  total number  of  antennas selected for transmission minus one"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Revise.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TGaz editor: make the changes included in submission 20/1654r1 to improve clarity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TGaz editors: please make the changes to the text in line 24-26, page 56 of 11az_D2.4 as shown below. </w:t>
            </w:r>
          </w:p>
          <w:p>
            <w:pPr>
              <w:pStyle w:val="NormalWeb"/>
              <w:rPr>
                <w:rFonts w:ascii="TimesNewRomanPSMT;Times New Roman" w:hAnsi="TimesNewRomanPSMT;Times New Roman" w:eastAsia="Calibri" w:cs="TimesNewRomanPSMT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4.2.21.10 LCI report (Location configuration information report) </w:t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</w:t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The Antenna Information field is formatted as shown in Figure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2"/>
                <w:szCs w:val="22"/>
              </w:rPr>
              <w:t xml:space="preserve">9-256c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Antenna Information field format), where the Number of </w:t>
            </w:r>
            <w:ins w:id="2" w:author="Microsoft Office User" w:date="2020-10-14T18:0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Selected </w:t>
              </w:r>
            </w:ins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ntenna subfield indicates</w:t>
            </w:r>
            <w:ins w:id="3" w:author="Microsoft Office User" w:date="2020-10-14T18:0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the total number of the antennas selected for transmission</w:t>
              </w:r>
            </w:ins>
            <w:ins w:id="4" w:author="Microsoft Office User" w:date="2020-10-14T18:08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minus one</w:t>
              </w:r>
            </w:ins>
            <w:ins w:id="5" w:author="Microsoft Office User" w:date="2020-10-14T18:10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.  The total number of the antennas selected for transmission is</w:t>
              </w:r>
            </w:ins>
            <w:ins w:id="6" w:author="Microsoft Office User" w:date="2020-10-14T18:0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denoted as</w:t>
              </w:r>
            </w:ins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</w:t>
            </w:r>
            <w:r>
              <w:rPr>
                <w:rFonts w:cs="TimesNewRomanPSMT;Times New Roman" w:ascii="TimesNewRomanPSMT;Times New Roman" w:hAnsi="TimesNewRomanPSMT;Times New Roman"/>
                <w:position w:val="-2"/>
                <w:sz w:val="14"/>
                <w:szCs w:val="14"/>
              </w:rPr>
              <w:t>Tx_sel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,</w:t>
            </w:r>
            <w:del w:id="7" w:author="Microsoft Office User" w:date="2020-10-14T18:0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delText xml:space="preserve"> the total number of the antennas selected for transmission</w:delText>
              </w:r>
            </w:del>
            <w:ins w:id="8" w:author="Microsoft Office User" w:date="2020-10-14T18:11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as </w:t>
              </w:r>
            </w:ins>
            <w:del w:id="9" w:author="Microsoft Office User" w:date="2020-10-14T18:11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delText xml:space="preserve">. </w:delText>
              </w:r>
            </w:del>
            <w:ins w:id="10" w:author="Microsoft Office User" w:date="2020-10-14T18:05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shown</w:t>
              </w:r>
            </w:ins>
            <w:ins w:id="11" w:author="Microsoft Office User" w:date="2020-10-14T18:03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in </w:t>
              </w:r>
            </w:ins>
            <w:ins w:id="12" w:author="Microsoft Office User" w:date="2020-10-20T10:54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Figure 9-256c and </w:t>
              </w:r>
            </w:ins>
            <w:ins w:id="13" w:author="Microsoft Office User" w:date="2020-10-14T18:03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Figure 9-256d.</w:t>
              </w:r>
            </w:ins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(CID 3850, 3851, 3852). </w:t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2"/>
                <w:szCs w:val="22"/>
                <w:ins w:id="14" w:author="Microsoft Office User" w:date="2020-10-20T10:41:00Z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2"/>
                <w:szCs w:val="22"/>
              </w:rPr>
              <w:t>TGaz editors: make the following change in Figure 9-256c, please replace the “Number of Selected Antennas” with “Number of Selected Antennas (N</w:t>
            </w: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position w:val="-2"/>
                <w:sz w:val="14"/>
                <w:szCs w:val="14"/>
              </w:rPr>
              <w:t>Tx_sel)</w:t>
            </w: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1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Draft P802.11az_D2.4, Draft standard for information technology – telecommunications and information exchange between systems – local and metropolitan area networks – specific requirements – Part 11: Wireless LAN medium access control (MAC) and physical layer (PHY) specifications, Amendment 8: Enhancements for location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288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-Bold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center" w:pos="5040" w:leader="none"/>
        <w:tab w:val="right" w:pos="10080" w:leader="none"/>
      </w:tabs>
      <w:rPr/>
    </w:pPr>
    <w:r>
      <w:rPr/>
      <w:t>[Submission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Qi Wang, Apple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20</w:t>
      <w:tab/>
      <w:tab/>
      <w:t>doc.:IEEE 802.11-20/1654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NewRomanPSMT;Times New Roman" w:cs="TimesNewRomanPSMT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EEEStdsParagraphChar">
    <w:name w:val="IEEEStds Paragraph Char"/>
    <w:qFormat/>
    <w:rPr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4HeaderChar">
    <w:name w:val="IEEEStds Level 4 Header Char"/>
    <w:qFormat/>
    <w:rPr>
      <w:rFonts w:ascii="Arial" w:hAnsi="Arial" w:cs="Arial"/>
      <w:b/>
      <w:lang w:eastAsia="ja-JP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tabs>
        <w:tab w:val="clear" w:pos="720"/>
        <w:tab w:val="left" w:pos="360" w:leader="none"/>
      </w:tabs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NamesList">
    <w:name w:val="IEEEStds Names List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SimSun;宋体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rFonts w:ascii="Arial" w:hAnsi="Arial" w:cs="Arial"/>
      <w:b/>
      <w:lang w:val="en-US"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5"/>
      </w:numPr>
      <w:tabs>
        <w:tab w:val="clear" w:pos="720"/>
        <w:tab w:val="left" w:pos="540" w:leader="none"/>
      </w:tabs>
      <w:spacing w:before="0" w:after="120"/>
      <w:ind w:left="720" w:hanging="36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lang w:val="en-US" w:eastAsia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MediumGrid3Accent5">
    <w:name w:val="Medium Grid 3 - Accent 5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IEEE_dot11\My_submissions\Submission templates_May2007\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1:00Z</dcterms:created>
  <dc:creator>Qi Wang</dc:creator>
  <dc:description>Qi Wang, Broadcom Corporation</dc:description>
  <cp:keywords>March 2011</cp:keywords>
  <dc:language>en-US</dc:language>
  <cp:lastModifiedBy>Microsoft Office User</cp:lastModifiedBy>
  <cp:lastPrinted>2019-03-13T19:25:00Z</cp:lastPrinted>
  <dcterms:modified xsi:type="dcterms:W3CDTF">2020-10-20T17:55:00Z</dcterms:modified>
  <cp:revision>5</cp:revision>
  <dc:subject>Submission</dc:subject>
  <dc:title>doc.: IEEE 802.11-11/xxxxr0</dc:title>
</cp:coreProperties>
</file>