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September 29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9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September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September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September 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548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imeline Updates:</w:t>
      </w:r>
    </w:p>
    <w:p>
      <w:pPr>
        <w:pStyle w:val="Normal"/>
        <w:numPr>
          <w:ilvl w:val="1"/>
          <w:numId w:val="2"/>
        </w:numPr>
        <w:rPr/>
      </w:pPr>
      <w:r>
        <w:rPr/>
        <w:t>TGbc timeline to be shifted by 2 – 3 months as follows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January 2019</w:t>
        <w:tab/>
        <w:tab/>
        <w:t>First meeting as a task group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June 2020</w:t>
        <w:tab/>
        <w:tab/>
        <w:t>Call for comments on D0.1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November 2020</w:t>
        <w:tab/>
        <w:tab/>
        <w:t>Initial WGLB (D1.0)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March 2020</w:t>
        <w:tab/>
        <w:tab/>
        <w:t>D2.0 WGLB Recirculation LB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July 2021</w:t>
        <w:tab/>
        <w:tab/>
        <w:tab/>
        <w:t>Form SB Pool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July 2021</w:t>
        <w:tab/>
        <w:tab/>
        <w:tab/>
        <w:t>MEC/MDR done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September 2021</w:t>
        <w:tab/>
        <w:tab/>
        <w:t>Initial SB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Jan 2022</w:t>
        <w:tab/>
        <w:tab/>
        <w:tab/>
        <w:t>Recirculation SB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July 2022</w:t>
        <w:tab/>
        <w:tab/>
        <w:tab/>
        <w:t>Final WG/EC approval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September 2022</w:t>
        <w:tab/>
        <w:t>Revcom/SASB approval</w:t>
      </w:r>
    </w:p>
    <w:p>
      <w:pPr>
        <w:pStyle w:val="Normal"/>
        <w:numPr>
          <w:ilvl w:val="1"/>
          <w:numId w:val="2"/>
        </w:numPr>
        <w:rPr/>
      </w:pPr>
      <w:r>
        <w:rPr/>
        <w:t>No objections to the proposed TGbc time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Proposed Text for eBCS Info in Clause 6</w:t>
        <w:tab/>
        <w:t>11-20/1513r0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Proposed MLME primitives associated with eBCS info frames</w:t>
      </w:r>
    </w:p>
    <w:p>
      <w:pPr>
        <w:pStyle w:val="Normal"/>
        <w:numPr>
          <w:ilvl w:val="2"/>
          <w:numId w:val="2"/>
        </w:numPr>
        <w:rPr/>
      </w:pPr>
      <w:r>
        <w:rPr/>
        <w:t>Editorial discussion: create an eBCS section and include all eBCS primitives under the section</w:t>
      </w:r>
    </w:p>
    <w:p>
      <w:pPr>
        <w:pStyle w:val="Normal"/>
        <w:numPr>
          <w:ilvl w:val="2"/>
          <w:numId w:val="2"/>
        </w:numPr>
        <w:rPr/>
      </w:pPr>
      <w:r>
        <w:rPr/>
        <w:t>Author will update the contrib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2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2:00Z</dcterms:created>
  <dc:creator>Xiaofei.Wang@InterDigital.com</dc:creator>
  <dc:description/>
  <cp:keywords>2020</cp:keywords>
  <dc:language>en-US</dc:language>
  <cp:lastModifiedBy>Xiaofei Wang</cp:lastModifiedBy>
  <dcterms:modified xsi:type="dcterms:W3CDTF">2020-09-30T18:56:00Z</dcterms:modified>
  <cp:revision>12</cp:revision>
  <dc:subject>Submission</dc:subject>
  <dc:title>TGbc Teleconference Minutess</dc:title>
</cp:coreProperties>
</file>