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>Text 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EHT</w:t>
            </w:r>
            <w:r>
              <w:rPr>
                <w:rFonts w:eastAsia="宋体;SimSun"/>
                <w:lang w:val="en-US" w:eastAsia="zh-CN"/>
              </w:rPr>
              <w:t xml:space="preserve"> PHY </w:t>
            </w:r>
            <w:r>
              <w:rPr>
                <w:rFonts w:eastAsia="宋体;SimSun"/>
                <w:lang w:val="en-US" w:eastAsia="zh-CN"/>
              </w:rPr>
              <w:t>TXVECTOR/RXVECTOR/TRIGVECTOR/CONFIG_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>a spec draft text 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0.1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</w:t>
      </w:r>
      <w:r>
        <w:rPr>
          <w:rFonts w:eastAsia="宋体;SimSun"/>
          <w:b w:val="false"/>
          <w:bCs/>
          <w:sz w:val="22"/>
          <w:lang w:val="en-US" w:eastAsia="zh-CN"/>
        </w:rPr>
        <w:t>4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(TXVECTOR and RXVECTOR), sub-clause 34.x.x (TRIGVECTOR parameters) and sub-clause 34.x.x (PHY CONFIG_VECTOR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----Below is the proposed sub-clause 3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4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TXVECTOR and RXVECTOR)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eastAsia="宋体;SimSun"/>
          <w:b w:val="false"/>
          <w:bCs/>
          <w:i/>
          <w:sz w:val="24"/>
          <w:szCs w:val="24"/>
          <w:lang w:val="en-US" w:eastAsia="zh-CN"/>
        </w:rPr>
      </w:r>
    </w:p>
    <w:p>
      <w:pPr>
        <w:pStyle w:val="T1"/>
        <w:numPr>
          <w:ilvl w:val="0"/>
          <w:numId w:val="2"/>
        </w:numPr>
        <w:spacing w:before="0" w:after="48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EHT</w:t>
      </w:r>
      <w:r>
        <w:rPr>
          <w:rFonts w:eastAsia="宋体;SimSun"/>
          <w:sz w:val="24"/>
          <w:szCs w:val="24"/>
          <w:lang w:val="en-US" w:eastAsia="zh-CN"/>
        </w:rPr>
        <w:t xml:space="preserve"> PHY service interface </w:t>
      </w:r>
    </w:p>
    <w:p>
      <w:pPr>
        <w:pStyle w:val="T1"/>
        <w:spacing w:before="0" w:after="24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3</w:t>
      </w:r>
      <w:r>
        <w:rPr>
          <w:rFonts w:eastAsia="宋体;SimSun"/>
          <w:sz w:val="24"/>
          <w:szCs w:val="24"/>
          <w:lang w:val="en-US" w:eastAsia="zh-CN"/>
        </w:rPr>
        <w:t>4</w:t>
      </w:r>
      <w:r>
        <w:rPr>
          <w:rFonts w:eastAsia="宋体;SimSun"/>
          <w:sz w:val="24"/>
          <w:szCs w:val="24"/>
          <w:lang w:val="en-US" w:eastAsia="zh-CN"/>
        </w:rPr>
        <w:t>.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>.1 Introduction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en-US" w:eastAsia="ko-KR"/>
        </w:rPr>
        <w:t>tbd</w:t>
      </w:r>
      <w:r>
        <w:rPr>
          <w:sz w:val="22"/>
          <w:szCs w:val="22"/>
          <w:lang w:val="en-US" w:eastAsia="ko-KR"/>
        </w:rPr>
        <w:t>.</w:t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ind w:firstLine="20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240"/>
        <w:jc w:val="both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3</w:t>
      </w:r>
      <w:r>
        <w:rPr>
          <w:rFonts w:eastAsia="宋体;SimSun"/>
          <w:b/>
          <w:sz w:val="24"/>
          <w:szCs w:val="24"/>
          <w:lang w:val="en-US" w:eastAsia="zh-CN"/>
        </w:rPr>
        <w:t>4</w:t>
      </w:r>
      <w:r>
        <w:rPr>
          <w:rFonts w:eastAsia="宋体;SimSun"/>
          <w:b/>
          <w:sz w:val="24"/>
          <w:szCs w:val="24"/>
          <w:lang w:val="en-US" w:eastAsia="zh-CN"/>
        </w:rPr>
        <w:t>.x.2 TXVECTOR and RXVECTOR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ko-KR"/>
        </w:rPr>
      </w:pPr>
      <w:r>
        <w:rPr>
          <w:rFonts w:eastAsia="宋体;SimSun" w:cs="TimesNewRomanPSMT;MS Gothic" w:ascii="TimesNewRomanPSMT;MS Gothic" w:hAnsi="TimesNewRomanPSMT;MS Gothic"/>
          <w:sz w:val="22"/>
          <w:szCs w:val="22"/>
          <w:lang w:val="en-US" w:eastAsia="zh-CN"/>
        </w:rPr>
        <w:t>The parameters in Table 34-1 (TXVECTOR and RXVECTOR parameters) are defined as part of the TXVECTOR parameter list in the PHY-TXSTART.request primitive and/or as part of the RXVECTOR parameter list in the PHY-RXSTART.indication and PHY-RXEND.indication primitives.</w:t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0"/>
          <w:szCs w:val="22"/>
          <w:lang w:val="en-US" w:eastAsia="zh-CN"/>
        </w:rPr>
      </w:pPr>
      <w:r>
        <w:rPr>
          <w:rFonts w:eastAsia="宋体;SimSun"/>
          <w:b/>
          <w:color w:val="000000"/>
          <w:sz w:val="20"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;SimSun"/>
          <w:b/>
          <w:color w:val="000000"/>
          <w:sz w:val="22"/>
          <w:szCs w:val="22"/>
          <w:lang w:val="en-US" w:eastAsia="zh-CN"/>
        </w:rPr>
        <w:t>Table 3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-1 TXVEROR and RXVECTOR Parameters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3"/>
        <w:gridCol w:w="4769"/>
        <w:gridCol w:w="709"/>
        <w:gridCol w:w="637"/>
      </w:tblGrid>
      <w:tr>
        <w:trPr>
          <w:trHeight w:val="1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Cond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TXVEC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RXVECTOR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termines the format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N_HT indicates Clause 15, Clause 16, Clause 17, Clause 18 or non-HT duplicate PPDU format. In this case, the modulation is determined by the NON_HT_MODULATION parameter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MF indicates HT-mixe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GF indicates HT-greenfiel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VHT indicates VHT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SU indicates HE S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MU indicates HE M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ER_SU indicates HE ER SU PPDU format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TB indicates HE TB PPDU format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EHT_MU indicates EHT MU PPDU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ormat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HT_TB indicates EHT TB PPDU forma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trike/>
                <w:color w:val="FF0000"/>
                <w:sz w:val="2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color w:val="FF0000"/>
                <w:sz w:val="20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N_HT_MODULATION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See corresponding entry in Table 19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Not present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</w:tr>
      <w:tr>
        <w:trPr>
          <w:trHeight w:val="5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_T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transmit cha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6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XPANTIO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LTA_S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CPI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_SIG_EXT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whether signal extension needs to be applied at the end of transmission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oolean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ue indicates that no signal extension is presen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alse indicates that a signal extension is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Q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B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I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CM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IG_B_C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HE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HE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SIG_A2_RESER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PS_NOT_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X_START_OF_FRAME_OFFSET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REAMBLE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CRAMBLER_INITIAL_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RESPON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U_</w:t>
            </w: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dicates whether or not the RU Allocation subfield(s) is included in the Common field of the EHT-SIG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Integer: 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0 indicates that the RU Allocation subfield is present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1 indicates that the RU Allocation subfield is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C_CO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FEC encoding used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CC_CODING indicates BCC coding.</w:t>
            </w:r>
          </w:p>
          <w:p>
            <w:pPr>
              <w:pStyle w:val="Normal"/>
              <w:spacing w:before="0" w:after="120"/>
              <w:ind w:left="124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LDPC_CODING indicates LDPC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DPC_EXTRA_SYMB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dicates the presence of the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 an EHT TB PPDU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color w:val="00000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teger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1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present.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0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not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PWR_LEVEL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TXPWR_LEVEL_INDEX parameter are in the range from 1 to numberOfOctets 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 parameter are in the range 0 to 255 inclusive. This parameter is a measure by the PHY of the power observed at the antennas used to receive the current PPDU measured during the reception of the EHT-LTF field. RSSI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_LEG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_LEGACY parameter are in the range 0 to 255 inclusive. This parameter is a measure by the PHY of the power observed at the antennas used to receive the current PPDU measured during the reception of non-EHT portion of the EHT PPDU preamble. RSSI_LEGACY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s used in the transmission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teger: range 0 to </w:t>
            </w: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D</w:t>
            </w:r>
            <w:r>
              <w:rPr>
                <w:rFonts w:eastAsia="宋体;SimSun"/>
                <w:sz w:val="20"/>
                <w:lang w:val="en-US" w:eastAsia="zh-CN"/>
              </w:rPr>
              <w:t>C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EHT_SI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 used for EHT_SIG fiel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teger: 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E</w:t>
            </w:r>
            <w:r>
              <w:rPr>
                <w:rFonts w:eastAsia="宋体;SimSun"/>
                <w:sz w:val="20"/>
                <w:lang w:val="en-US" w:eastAsia="zh-CN"/>
              </w:rPr>
              <w:t>C_M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EHT-MCS that the receiver recomm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ot</w:t>
            </w:r>
            <w:r>
              <w:rPr>
                <w:rFonts w:eastAsia="宋体;SimSun"/>
                <w:sz w:val="20"/>
                <w:lang w:val="en-US" w:eastAsia="zh-CN"/>
              </w:rPr>
              <w:t xml:space="preserve">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ACTIVE_SUBCHANNE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YN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7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APEP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SDU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U</w:t>
            </w:r>
            <w:r>
              <w:rPr>
                <w:rFonts w:eastAsia="宋体;SimSun"/>
                <w:sz w:val="20"/>
                <w:lang w:val="en-US" w:eastAsia="zh-CN"/>
              </w:rPr>
              <w:t>SER_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S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 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user per MU-MIMO RU in the T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MU-MIMO RU in the RXVE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per RU assigned to no more than 1 user in the TXVECTOR and R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NUM_STS summed over all users per RU is not greater than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for a MU-MIMO 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for an RU assigned to no more than 1 user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UM_STS summed over all users per RU is not greater than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 xml:space="preserve"> tb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ROUP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ARTIAL_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PATIAL_RE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OPP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1 to indicate that either the midamble is present for the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PPDU or that the channel is with high Doppler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0 otherwi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US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ALLO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EAMFOR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ENTER_26_TONE_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type of EHT-LTF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xEHT-LTF indicates a 1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2xEHT-LTF indicates a 2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4xEHT-LTF indicates a 4x EHT-LTF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34.3.X.X (EHT-LT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UM_EHT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RTING_STS_N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the starting spatial stream number minus 1 (spatial streams in a given PPDU transmission are numbered starting from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MINAL_PACKET_PAD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METH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DEFAULT_PE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EAM_CH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SS_COL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UPLINK_FL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DP_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PSDU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EDBACK_STAT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TONE_SET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DAMBLE_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sz w:val="20"/>
              </w:rPr>
              <w:t>PERIODIC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, and DOPPLER is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ndicates the midamble periodicity in number of OFDM symbols in th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 the Data field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t to 10 or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;SimSun"/>
                <w:sz w:val="20"/>
                <w:lang w:val="en-US" w:eastAsia="zh-CN"/>
              </w:rPr>
              <w:t xml:space="preserve">Note: In the “TXVECTOR” and “RXVECTOR” columns, the following apply: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 = ‘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 = ‘Not 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 = ‘Optional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.x.3 </w:t>
      </w:r>
      <w:r>
        <w:rPr>
          <w:b/>
          <w:bCs/>
          <w:sz w:val="22"/>
          <w:szCs w:val="22"/>
          <w:lang w:val="en-US" w:eastAsia="zh-CN"/>
        </w:rPr>
        <w:t>TRIGVECTOR parameters</w:t>
      </w:r>
    </w:p>
    <w:p>
      <w:pPr>
        <w:pStyle w:val="Normal"/>
        <w:widowControl w:val="false"/>
        <w:autoSpaceDE w:val="false"/>
        <w:spacing w:before="0" w:after="240"/>
        <w:rPr>
          <w:sz w:val="22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The TRIGVECTOR is carried in a PHY-TRIGGER.request primitive and provides the PHY of the AP with the parameters needed to receive an EHT TB PPDU over each assigned RU. The parameters in Table 34-2 (TRIGVECTOR parameters) are defined as part of the TRIGVECTOR parameter list in the PHY-TRIGGER.request primitive.</w:t>
      </w:r>
    </w:p>
    <w:p>
      <w:pPr>
        <w:pStyle w:val="T1"/>
        <w:spacing w:before="0" w:after="120"/>
        <w:rPr/>
      </w:pPr>
      <w:r>
        <w:rPr/>
        <w:t>Table 34-2—TRIGVECTOR parameters</w:t>
      </w:r>
    </w:p>
    <w:tbl>
      <w:tblPr>
        <w:tblW w:w="846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ramete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V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lue</w:t>
            </w:r>
          </w:p>
        </w:tc>
      </w:tr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C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_BANDWIDTH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LENG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G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_AND_EHT_LTF_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U_MIMO_EHT_LTF_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M_EHT_LTF_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AMBLE_PERIODIC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PC_EXTRA_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E_FEC_PADDING_FAC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re-FEC padding factor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_DISAMBIGU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E disambiguity of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OPP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ndicates the Doppler mode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12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F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C_CODING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T_MCS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DCM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</w:tr>
    </w:tbl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Normal"/>
        <w:jc w:val="both"/>
        <w:rPr>
          <w:rFonts w:ascii="TimesNewRomanPSMT;MS Gothic" w:hAnsi="TimesNewRomanPSMT;MS Gothic" w:eastAsia="宋体;SimSun" w:cs="TimesNewRomanPSMT;MS Gothic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.x.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 PHY CONFIG_VECTOR</w:t>
      </w:r>
    </w:p>
    <w:p>
      <w:pPr>
        <w:pStyle w:val="Normal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n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OPERATING_CHANNEL parameter, which identifies the operating or primary channel. The PHY shall se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dot11CurrentPrimaryChannel to the value of this paramet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CHANNEL_WIDTH parameter, which identifies the operating channel width and takes one of the values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 xml:space="preserve">20 MHz, 40 MHz, 80 MHz, 160 MHz, 80+80 MHz, 320 MHz,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. The PHY shall set dot11CurrentChannelWidth to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value of this parameter.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19"/>
          <w:szCs w:val="19"/>
          <w:lang w:val="en-US" w:eastAsia="zh-CN" w:bidi="ar"/>
        </w:rPr>
        <w:t xml:space="preserve">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 shall set dot11EHTCurrentChannelWidthSet to a value that is obtained from the Supported Channel Width Set subfield of a transmitted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EHT Capabilities element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CONFIG_VECTOR carried in a PHY-CONFIG.request primitive for an EHT PHY contains a CENTER_FREQUENCY_SEGMENT_0 parameter, which identifies the center frequency of the channel (or of segment 0 if the CHANNEL_WIDTH parameter indicates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 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) and takes a value between 1 and 255. The PHY shall set dot11CurrentChannelCenterFrequencyIndex0 to the value of this parameter. The PHYCONFIG_VECTOR carried in a PHY-CONFIG.request primitive for an EHT PHY contains a CENTER_FREQUENCY_SEGMENT_1 parameter, which takes the value 0 if the CHANNEL_WIDTH parameter does not indicate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 or 160+160 MH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MS Gothic" w:ascii="TimesNewRomanPSMT;MS Gothic" w:hAnsi="TimesNewRomanPSMT;MS Gothic"/>
          <w:strike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, and otherwise identifies the center frequency of segment 1 and takes a value between 1 and 200. The PHY shall set dot11CurrentChannelCenterFrequencyIndex1 to the value of this parameter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2">
        <w:r>
          <w:rPr>
            <w:rStyle w:val="InternetLink"/>
            <w:b/>
            <w:sz w:val="28"/>
            <w:lang w:val="en-US" w:eastAsia="ko-KR"/>
          </w:rPr>
          <w:t>https://mentor.ieee.org/802.11/dcn/20/11-20-0566-64-00be-compendium-of-straw-polls-and-potential-changes-to-the-specification-framework-document.doc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3">
        <w:r>
          <w:rPr>
            <w:rStyle w:val="InternetLink"/>
            <w:b/>
            <w:sz w:val="28"/>
            <w:lang w:val="en-US" w:eastAsia="ko-KR"/>
          </w:rPr>
          <w:t>https://mentor.ieee.org/802.11/dcn/19/11-19-1755-07-00be-compendium-of-motions-related-to-the-contents-of-the-tgbe-specification-framework-document.ppt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4">
        <w:r>
          <w:rPr>
            <w:rStyle w:val="InternetLink"/>
            <w:b/>
            <w:sz w:val="28"/>
            <w:lang w:val="en-US" w:eastAsia="ko-KR"/>
          </w:rPr>
          <w:t>https://mentor.ieee.org/802.11/dcn/19/11-19-1262-13-00be-specification-framework-for-tgbe.docx</w:t>
        </w:r>
      </w:hyperlink>
    </w:p>
    <w:p>
      <w:pPr>
        <w:pStyle w:val="ListParagraph1"/>
        <w:autoSpaceDE w:val="false"/>
        <w:ind w:left="72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u</w:t>
    </w:r>
    <w:r>
      <w:rPr>
        <w:rFonts w:eastAsia="宋体;SimSun"/>
        <w:lang w:val="en-US" w:eastAsia="zh-CN"/>
      </w:rPr>
      <w:t>g 2020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154028">
    <w:name w:val="SC.15.4028"/>
    <w:qFormat/>
    <w:rPr>
      <w:color w:val="00000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lang w:val="en-GB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4">
    <w:name w:val="批注主题"/>
    <w:basedOn w:val="Style13"/>
    <w:next w:val="Style13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0/11-20-0566-64-00be-compendium-of-straw-polls-and-potential-changes-to-the-specification-framework-document.docx" TargetMode="External"/><Relationship Id="rId3" Type="http://schemas.openxmlformats.org/officeDocument/2006/relationships/hyperlink" Target="https://mentor.ieee.org/802.11/dcn/19/11-19-1755-07-00be-compendium-of-motions-related-to-the-contents-of-the-tgbe-specification-framework-document.pptx" TargetMode="External"/><Relationship Id="rId4" Type="http://schemas.openxmlformats.org/officeDocument/2006/relationships/hyperlink" Target="https://mentor.ieee.org/802.11/dcn/19/11-19-1262-13-00be-specification-framework-for-tgb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0:00Z</dcterms:created>
  <dc:creator/>
  <dc:description/>
  <cp:keywords/>
  <dc:language>en-US</dc:language>
  <cp:lastModifiedBy/>
  <dcterms:modified xsi:type="dcterms:W3CDTF">2020-09-14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