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378"/>
        <w:gridCol w:w="141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August 25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8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tephen McCa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el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outhampton, 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tephen.mccann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August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20 IEEE 802.11bc Telecon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August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20 IEEE 802.11bc Telecon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August 2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Self)</w:t>
      </w:r>
    </w:p>
    <w:p>
      <w:pPr>
        <w:pStyle w:val="Normal"/>
        <w:rPr/>
      </w:pPr>
      <w:r>
        <w:rPr/>
        <w:t>Secretary:</w:t>
        <w:tab/>
        <w:tab/>
        <w:t>Stephen McCann (Self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1304r1 is reviewed.</w:t>
      </w:r>
    </w:p>
    <w:p>
      <w:pPr>
        <w:pStyle w:val="Normal"/>
        <w:numPr>
          <w:ilvl w:val="2"/>
          <w:numId w:val="2"/>
        </w:numPr>
        <w:rPr/>
      </w:pPr>
      <w:r>
        <w:rPr/>
        <w:t>Contributions 11-20/1215r0 and 11-20-1204r2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arol Ansley (Self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tephen McCann (Self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John Wullert (Perspecta labs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Sandeep Agrawal (C-DOT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Submission 11-20/1215r0</w:t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315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4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CID 135: It should be “Activated”.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6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7: ok with proposed resolution, but the resolution needs to be updated with all the specific locations for this change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8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9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42: a clarification will be made to the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44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5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6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7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8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311, 35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9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54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2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81: a clarification will be made to the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318: a change will be made to the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80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243: Perhaps the text can be changed to avoid the phrase “may not” or “might not”.</w:t>
      </w:r>
    </w:p>
    <w:p>
      <w:pPr>
        <w:pStyle w:val="Normal"/>
        <w:numPr>
          <w:ilvl w:val="2"/>
          <w:numId w:val="2"/>
        </w:numPr>
        <w:rPr/>
      </w:pPr>
      <w:r>
        <w:rPr/>
        <w:t>CID 249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245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328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A new revision of 11-20/1215r0 will be uploaded, with the updated resolutions.</w:t>
      </w:r>
    </w:p>
    <w:p>
      <w:pPr>
        <w:pStyle w:val="Normal"/>
        <w:numPr>
          <w:ilvl w:val="2"/>
          <w:numId w:val="2"/>
        </w:numPr>
        <w:rPr/>
      </w:pPr>
      <w:r>
        <w:rPr/>
        <w:t>Chair: In a future teleconference I would like to run a straw poll on whether the group thinks this document is suitable for the editor to work on.</w:t>
      </w:r>
    </w:p>
    <w:p>
      <w:pPr>
        <w:pStyle w:val="Normal"/>
        <w:numPr>
          <w:ilvl w:val="1"/>
          <w:numId w:val="2"/>
        </w:numPr>
        <w:rPr/>
      </w:pPr>
      <w:r>
        <w:rPr/>
        <w:t>Submission 11-20/1204r2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CID 37: Submission 11-20/1210r0 presents updated text to resolve this comment.</w:t>
      </w:r>
    </w:p>
    <w:p>
      <w:pPr>
        <w:pStyle w:val="Normal"/>
        <w:numPr>
          <w:ilvl w:val="2"/>
          <w:numId w:val="2"/>
        </w:numPr>
        <w:rPr/>
      </w:pPr>
      <w:r>
        <w:rPr/>
        <w:t>Comment (C): The eBCS will only provide data origin for eBCS frames, not all group addressed frames.</w:t>
      </w:r>
    </w:p>
    <w:p>
      <w:pPr>
        <w:pStyle w:val="Normal"/>
        <w:numPr>
          <w:ilvl w:val="2"/>
          <w:numId w:val="2"/>
        </w:numPr>
        <w:rPr/>
      </w:pPr>
      <w:r>
        <w:rPr/>
        <w:t>Answer (A): Yes, so the definition will be updated in 11-20/1210r1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88: Submission 11-20/1210r0 presents updated text to resolve this comment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5: Perhaps a sentence should be added to clause 11 to mention the use of this frame. This will be in 11-20/1210r1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7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6, 19, 320, 321: Submission 11-20/1243r0 show a potential resolution. There were no comments.</w:t>
      </w:r>
    </w:p>
    <w:p>
      <w:pPr>
        <w:pStyle w:val="Normal"/>
        <w:numPr>
          <w:ilvl w:val="2"/>
          <w:numId w:val="2"/>
        </w:numPr>
        <w:rPr/>
      </w:pPr>
      <w:r>
        <w:rPr/>
        <w:t>The next comment to be considered is CID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with this submission next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other business: </w:t>
      </w:r>
    </w:p>
    <w:p>
      <w:pPr>
        <w:pStyle w:val="Normal"/>
        <w:numPr>
          <w:ilvl w:val="1"/>
          <w:numId w:val="2"/>
        </w:numPr>
        <w:rPr/>
      </w:pPr>
      <w:r>
        <w:rPr/>
        <w:t>Please note that the TGbc teleconference during the 802.11 plenary week (September 15</w:t>
      </w:r>
      <w:r>
        <w:rPr>
          <w:vertAlign w:val="superscript"/>
        </w:rPr>
        <w:t>th</w:t>
      </w:r>
      <w:r>
        <w:rPr/>
        <w:t>) will be from 11:15 – 13:15 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4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 (Self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0/130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7:00Z</dcterms:created>
  <dc:creator>stephen.mccann@ieee.org</dc:creator>
  <dc:description/>
  <cp:keywords>August 2020</cp:keywords>
  <dc:language>en-US</dc:language>
  <cp:lastModifiedBy>Stephen McCann</cp:lastModifiedBy>
  <dcterms:modified xsi:type="dcterms:W3CDTF">2020-08-26T07:17:00Z</dcterms:modified>
  <cp:revision>3</cp:revision>
  <dc:subject>Submission</dc:subject>
  <dc:title>doc.: IEEE 802.11-20/1306r1</dc:title>
</cp:coreProperties>
</file>