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an 9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9-01-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Gbc teleconference scheduled for Jan 9, 2020 has been cancell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Gbc teleconference scheduled for Jan 9, 2020 has been cance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 TGbc teleconference scheduled for Jan 9, 2020 has been cancelle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;ＭＳ Ｐゴシック" w:hAnsi="MS PGothic;ＭＳ Ｐゴシック" w:eastAsia="MS PGothic;ＭＳ Ｐゴシック" w:cs="MS PGothic;ＭＳ Ｐゴシック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9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20-01-09T15:41:00Z</dcterms:modified>
  <cp:revision>4</cp:revision>
  <dc:subject>Submission</dc:subject>
  <dc:title>TGbc Teleconference Minutess</dc:title>
</cp:coreProperties>
</file>