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a number of LB240 CID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11-08</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287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submission contains proposals to resolve a number of LB#240 CID-</w:t>
                            </w:r>
                            <w:r>
                              <w:rPr>
                                <w:rFonts w:eastAsia="Calibri"/>
                                <w:sz w:val="24"/>
                                <w:szCs w:val="24"/>
                              </w:rPr>
                              <w:t>1011, 1022, 1026, 1052, 1054, 1057, 1817, 1818, 1820, 1822, 1824, 2290, 2293, 2294, 2305, 2306, 2307, 2321, 2301 and 133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proposed text changes are with respect to 11az_D1.5.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8.1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submission contains proposals to resolve a number of LB#240 CID-</w:t>
                      </w:r>
                      <w:r>
                        <w:rPr>
                          <w:rFonts w:eastAsia="Calibri"/>
                          <w:sz w:val="24"/>
                          <w:szCs w:val="24"/>
                        </w:rPr>
                        <w:t>1011, 1022, 1026, 1052, 1054, 1057, 1817, 1818, 1820, 1822, 1824, 2290, 2293, 2294, 2305, 2306, 2307, 2321, 2301 and 133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proposed text changes are with respect to 11az_D1.5.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pPr>
      <w:r>
        <w:rPr>
          <w:sz w:val="24"/>
          <w:szCs w:val="24"/>
        </w:rPr>
        <w:t>This submission contains proposals to resolve a number of LB#240 CID -</w:t>
      </w:r>
      <w:r>
        <w:rPr>
          <w:rFonts w:eastAsia="Calibri"/>
          <w:sz w:val="24"/>
          <w:szCs w:val="24"/>
        </w:rPr>
        <w:t>1011, 1022, 1026, 1052, 1054, 1057, 1817, 1818, 1820, 1822, 1824, 2290, 2293, 2294, 2305, 2306, 2307, 2321, 2301 and 133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The proposed text changes are with respect to 11az_D1.5. </w:t>
      </w:r>
    </w:p>
    <w:tbl>
      <w:tblPr>
        <w:tblW w:w="13160" w:type="dxa"/>
        <w:jc w:val="left"/>
        <w:tblInd w:w="-123" w:type="dxa"/>
        <w:tblLayout w:type="fixed"/>
        <w:tblCellMar>
          <w:top w:w="0" w:type="dxa"/>
          <w:left w:w="108" w:type="dxa"/>
          <w:bottom w:w="0" w:type="dxa"/>
          <w:right w:w="108" w:type="dxa"/>
        </w:tblCellMar>
      </w:tblPr>
      <w:tblGrid>
        <w:gridCol w:w="10609"/>
        <w:gridCol w:w="2551"/>
      </w:tblGrid>
      <w:tr>
        <w:trPr>
          <w:trHeight w:val="3315" w:hRule="atLeast"/>
        </w:trPr>
        <w:tc>
          <w:tcPr>
            <w:tcW w:w="10609"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383" w:type="dxa"/>
              <w:jc w:val="left"/>
              <w:tblInd w:w="0" w:type="dxa"/>
              <w:tblLayout w:type="fixed"/>
              <w:tblCellMar>
                <w:top w:w="0" w:type="dxa"/>
                <w:left w:w="108" w:type="dxa"/>
                <w:bottom w:w="0" w:type="dxa"/>
                <w:right w:w="108" w:type="dxa"/>
              </w:tblCellMar>
            </w:tblPr>
            <w:tblGrid>
              <w:gridCol w:w="696"/>
              <w:gridCol w:w="1190"/>
              <w:gridCol w:w="1296"/>
              <w:gridCol w:w="2822"/>
              <w:gridCol w:w="1800"/>
              <w:gridCol w:w="2579"/>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56.3.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ISTA " No reference in draft</w:t>
                  </w:r>
                </w:p>
                <w:p>
                  <w:pPr>
                    <w:pStyle w:val="Normal"/>
                    <w:rPr>
                      <w:rFonts w:eastAsia="Calibri"/>
                      <w:color w:val="000000"/>
                      <w:sz w:val="24"/>
                      <w:szCs w:val="24"/>
                      <w:lang w:val="en-US"/>
                    </w:rPr>
                  </w:pPr>
                  <w:r>
                    <w:rPr>
                      <w:rFonts w:eastAsia="Calibri"/>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dd definition to 3.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1 on page 21 of 11az_D1.5. </w:t>
                  </w:r>
                </w:p>
                <w:p>
                  <w:pPr>
                    <w:pStyle w:val="Normal"/>
                    <w:widowControl w:val="false"/>
                    <w:autoSpaceDE w:val="false"/>
                    <w:spacing w:lineRule="atLeast" w:line="300" w:before="0" w:after="240"/>
                    <w:rPr>
                      <w:color w:val="000000"/>
                      <w:sz w:val="24"/>
                      <w:szCs w:val="24"/>
                      <w:lang w:val="en-US"/>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6.3.56.3.1</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R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8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78</w:t>
                  </w:r>
                </w:p>
                <w:p>
                  <w:pPr>
                    <w:pStyle w:val="Normal"/>
                    <w:rPr>
                      <w:rFonts w:eastAsia="Calibri"/>
                      <w:color w:val="000000"/>
                      <w:sz w:val="24"/>
                      <w:szCs w:val="24"/>
                      <w:lang w:val="en-US"/>
                    </w:rPr>
                  </w:pPr>
                  <w:r>
                    <w:rPr>
                      <w:rFonts w:eastAsia="Calibri"/>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3.3</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Fix "TBD" in management frame - Disassociation and sentence structure</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s commented</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lready resolved in 11az_D1.5, see 11.3.3 on page 101.</w:t>
                  </w:r>
                </w:p>
                <w:p>
                  <w:pPr>
                    <w:pStyle w:val="Normal"/>
                    <w:rPr>
                      <w:rFonts w:eastAsia="Calibri"/>
                      <w:sz w:val="24"/>
                      <w:szCs w:val="24"/>
                    </w:rPr>
                  </w:pPr>
                  <w:r>
                    <w:rPr>
                      <w:rFonts w:eastAsia="Calibri"/>
                      <w:sz w:val="24"/>
                      <w:szCs w:val="24"/>
                    </w:rPr>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56.3.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I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1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2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6.3.56.3.1</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R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8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5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is sentence is not normative and it should be as it improves efficiency in MU case</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the word "should" before receive.</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his comment seems to be on the text in 11.22.6.4.3.4 instead of 11.22.6.3.4.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incorporate the proposed text change in 11-19-2010r3. </w:t>
                  </w:r>
                </w:p>
              </w:tc>
            </w:tr>
          </w:tbl>
          <w:p>
            <w:pPr>
              <w:pStyle w:val="Normal"/>
              <w:rPr>
                <w:rFonts w:eastAsia="Calibri"/>
                <w:sz w:val="24"/>
                <w:szCs w:val="24"/>
              </w:rPr>
            </w:pPr>
            <w:r>
              <w:rPr>
                <w:rFonts w:eastAsia="Calibri"/>
                <w:sz w:val="24"/>
                <w:szCs w:val="24"/>
              </w:rPr>
            </w:r>
          </w:p>
        </w:tc>
        <w:tc>
          <w:tcPr>
            <w:tcW w:w="2551"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tc>
      </w:tr>
    </w:tbl>
    <w:p>
      <w:pPr>
        <w:pStyle w:val="Normal"/>
        <w:rPr>
          <w:b/>
          <w:b/>
          <w:sz w:val="28"/>
          <w:szCs w:val="28"/>
        </w:rPr>
      </w:pPr>
      <w:r>
        <w:rPr>
          <w:b/>
          <w:sz w:val="28"/>
          <w:szCs w:val="28"/>
        </w:rPr>
      </w:r>
    </w:p>
    <w:p>
      <w:pPr>
        <w:pStyle w:val="Normal"/>
        <w:rPr/>
      </w:pPr>
      <w:r>
        <w:rPr>
          <w:b/>
          <w:sz w:val="28"/>
          <w:szCs w:val="28"/>
        </w:rPr>
        <w:t xml:space="preserve">Proposed 11az spec modification {#1157}: </w:t>
      </w:r>
    </w:p>
    <w:p>
      <w:pPr>
        <w:pStyle w:val="Normal"/>
        <w:rPr>
          <w:b/>
          <w:b/>
          <w:sz w:val="28"/>
          <w:szCs w:val="28"/>
        </w:rPr>
      </w:pPr>
      <w:r>
        <w:rPr>
          <w:b/>
          <w:sz w:val="28"/>
          <w:szCs w:val="28"/>
        </w:rPr>
      </w:r>
    </w:p>
    <w:p>
      <w:pPr>
        <w:pStyle w:val="Normal"/>
        <w:rPr>
          <w:i/>
          <w:i/>
          <w:color w:val="FF0000"/>
          <w:sz w:val="24"/>
          <w:szCs w:val="24"/>
        </w:rPr>
      </w:pPr>
      <w:r>
        <w:rPr>
          <w:i/>
          <w:color w:val="FF0000"/>
          <w:sz w:val="24"/>
          <w:szCs w:val="24"/>
        </w:rPr>
        <w:t>Instruction to the editor:  Change the text in clause 11.22.6.4.3.4 as shown below with the change tracking marks.  The proposed modifications are in reference to the text in 802.11az_D1.5:</w:t>
      </w:r>
    </w:p>
    <w:p>
      <w:pPr>
        <w:pStyle w:val="Normal"/>
        <w:rPr>
          <w:i/>
          <w:i/>
          <w:color w:val="FF0000"/>
          <w:sz w:val="28"/>
          <w:szCs w:val="28"/>
        </w:rPr>
      </w:pPr>
      <w:r>
        <w:rPr>
          <w:i/>
          <w:color w:val="FF0000"/>
          <w:sz w:val="28"/>
          <w:szCs w:val="28"/>
        </w:rPr>
      </w:r>
    </w:p>
    <w:p>
      <w:pPr>
        <w:pStyle w:val="Normal"/>
        <w:widowControl w:val="false"/>
        <w:tabs>
          <w:tab w:val="left" w:pos="220" w:leader="none"/>
          <w:tab w:val="left" w:pos="720" w:leader="none"/>
        </w:tabs>
        <w:autoSpaceDE w:val="false"/>
        <w:spacing w:lineRule="atLeast" w:line="300" w:before="0" w:after="240"/>
        <w:rPr>
          <w:rFonts w:ascii="Arial" w:hAnsi="Arial" w:cs="Arial"/>
          <w:b/>
          <w:b/>
          <w:color w:val="000000"/>
          <w:sz w:val="24"/>
          <w:szCs w:val="24"/>
          <w:lang w:val="en-US"/>
        </w:rPr>
      </w:pPr>
      <w:r>
        <w:rPr>
          <w:rFonts w:cs="Arial" w:ascii="Arial" w:hAnsi="Arial"/>
          <w:b/>
          <w:color w:val="000000"/>
          <w:sz w:val="24"/>
          <w:szCs w:val="24"/>
          <w:lang w:val="en-US"/>
        </w:rPr>
        <w:t xml:space="preserve">11.22.6.4.3.4 TB Ranging measurement reporting phase </w:t>
      </w:r>
    </w:p>
    <w:p>
      <w:pPr>
        <w:pStyle w:val="Normal"/>
        <w:rPr>
          <w:rFonts w:ascii="Arial" w:hAnsi="Arial" w:cs="Arial"/>
          <w:b/>
          <w:b/>
          <w:sz w:val="24"/>
          <w:szCs w:val="24"/>
        </w:rPr>
      </w:pPr>
      <w:r>
        <w:rPr>
          <w:rFonts w:cs="Arial" w:ascii="Arial" w:hAnsi="Arial"/>
          <w:b/>
          <w:sz w:val="24"/>
          <w:szCs w:val="24"/>
        </w:rPr>
        <w:t>…</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ins w:id="0" w:author="Qi Wang" w:date="2019-11-12T17:33:00Z">
        <w:r>
          <w:rPr>
            <w:color w:val="000000"/>
            <w:sz w:val="24"/>
            <w:szCs w:val="24"/>
            <w:lang w:val="en-US"/>
          </w:rPr>
          <w:t>The RSTA shall transmit an RSTA2</w:t>
        </w:r>
      </w:ins>
      <w:ins w:id="1" w:author="Qi Wang" w:date="2019-11-12T18:11:00Z">
        <w:r>
          <w:rPr>
            <w:color w:val="000000"/>
            <w:sz w:val="24"/>
            <w:szCs w:val="24"/>
            <w:lang w:val="en-US"/>
          </w:rPr>
          <w:t>I</w:t>
        </w:r>
      </w:ins>
      <w:ins w:id="2" w:author="Qi Wang" w:date="2019-11-12T17:33:00Z">
        <w:r>
          <w:rPr>
            <w:color w:val="000000"/>
            <w:sz w:val="24"/>
            <w:szCs w:val="24"/>
            <w:lang w:val="en-US"/>
          </w:rPr>
          <w:t>STA LMR to all s</w:t>
        </w:r>
      </w:ins>
      <w:del w:id="3" w:author="Qi Wang" w:date="2019-11-12T17:34:00Z">
        <w:r>
          <w:rPr>
            <w:color w:val="000000"/>
            <w:sz w:val="24"/>
            <w:szCs w:val="24"/>
            <w:lang w:val="en-US"/>
          </w:rPr>
          <w:delText xml:space="preserve">All the </w:delText>
        </w:r>
      </w:del>
      <w:r>
        <w:rPr>
          <w:color w:val="000000"/>
          <w:sz w:val="24"/>
          <w:szCs w:val="24"/>
          <w:lang w:val="en-US"/>
        </w:rPr>
        <w:t>ISTAs that were allocated resources in the preceding measurement sounding phase</w:t>
      </w:r>
      <w:del w:id="4" w:author="Qi Wang" w:date="2019-11-12T17:34:00Z">
        <w:r>
          <w:rPr>
            <w:color w:val="000000"/>
            <w:sz w:val="24"/>
            <w:szCs w:val="24"/>
            <w:lang w:val="en-US"/>
          </w:rPr>
          <w:delText xml:space="preserve"> receive an RSTA2ISTA LMR</w:delText>
        </w:r>
      </w:del>
      <w:r>
        <w:rPr>
          <w:color w:val="000000"/>
          <w:sz w:val="24"/>
          <w:szCs w:val="24"/>
          <w:lang w:val="en-US"/>
        </w:rPr>
        <w:t xml:space="preserve">. All the RSTA2ISTA LMR frames are carried in one HE MU PPDU; if there is only one RSTA2ISTA LMR it may be carried in an HE SU PPDU. </w:t>
      </w:r>
    </w:p>
    <w:tbl>
      <w:tblPr>
        <w:tblW w:w="13160" w:type="dxa"/>
        <w:jc w:val="left"/>
        <w:tblInd w:w="-990" w:type="dxa"/>
        <w:tblLayout w:type="fixed"/>
        <w:tblCellMar>
          <w:top w:w="0" w:type="dxa"/>
          <w:left w:w="108" w:type="dxa"/>
          <w:bottom w:w="0" w:type="dxa"/>
          <w:right w:w="108" w:type="dxa"/>
        </w:tblCellMar>
      </w:tblPr>
      <w:tblGrid>
        <w:gridCol w:w="11242"/>
        <w:gridCol w:w="1918"/>
      </w:tblGrid>
      <w:tr>
        <w:trPr>
          <w:trHeight w:val="3315" w:hRule="atLeast"/>
        </w:trPr>
        <w:tc>
          <w:tcPr>
            <w:tcW w:w="11242"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1016" w:type="dxa"/>
              <w:jc w:val="left"/>
              <w:tblInd w:w="0" w:type="dxa"/>
              <w:tblLayout w:type="fixed"/>
              <w:tblCellMar>
                <w:top w:w="0" w:type="dxa"/>
                <w:left w:w="108" w:type="dxa"/>
                <w:bottom w:w="0" w:type="dxa"/>
                <w:right w:w="108" w:type="dxa"/>
              </w:tblCellMar>
            </w:tblPr>
            <w:tblGrid>
              <w:gridCol w:w="696"/>
              <w:gridCol w:w="1190"/>
              <w:gridCol w:w="1416"/>
              <w:gridCol w:w="3109"/>
              <w:gridCol w:w="3109"/>
              <w:gridCol w:w="1496"/>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n ISTA in which dot11SecureLTFImplemented is false ignores a Secure LTF Parameters " missing normative requirement behavior i.e. "shall" statement.</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shall statemen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3.</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90/14</w:t>
                  </w:r>
                </w:p>
                <w:p>
                  <w:pPr>
                    <w:pStyle w:val="Normal"/>
                    <w:rPr>
                      <w:rFonts w:eastAsia="Calibri"/>
                      <w:color w:val="000000"/>
                      <w:sz w:val="24"/>
                      <w:szCs w:val="24"/>
                      <w:lang w:val="en-US"/>
                    </w:rPr>
                  </w:pPr>
                  <w:r>
                    <w:rPr>
                      <w:rFonts w:eastAsia="Calibri"/>
                      <w:color w:val="000000"/>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n ISTA in which dot11SecureLTFImplemented is false ignores a Secure LTF Parameters " An RSTA should not respond with an assignment that is secured for non secured request, as the parameters in the request refers to a non secured PHY not a secured PHY, example repetition, number of antennas ...</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move statemen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pPr>
                  <w:r>
                    <w:rPr>
                      <w:rFonts w:eastAsia="Calibri"/>
                      <w:sz w:val="24"/>
                      <w:szCs w:val="24"/>
                    </w:rPr>
                    <w:t xml:space="preserve">Agree with the commenter that an RSTA shall not respond with an assignment that is secured for a non secured reques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3.</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Secure LTF measurement setup includes the generation of the secured LTF generation information, which is part of the measurement exchange. Move the parts dealing with measurement exchange to the secured measurement exchange for TB and NTB</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Move paragraph dealing with secured LTF generation including the Secure LTF counter operation to section 11.22.6.4.6.</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en-US"/>
                    </w:rPr>
                    <w:t xml:space="preserve">Revised.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This comment is already resolved by submission 19/326r1 which was incorporated in 11az_D1.5.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pPr>
                  <w:r>
                    <w:rPr>
                      <w:rFonts w:eastAsia="Times New Roman"/>
                      <w:color w:val="000000"/>
                      <w:sz w:val="24"/>
                      <w:szCs w:val="24"/>
                      <w:lang w:val="en-US"/>
                    </w:rPr>
                    <w:t xml:space="preserve">The secure LTF generation information is now described  in CL 11.22.6.4.6.3 (secure LTF generation information) which is under CL 11.22.6.4.6 (Secure Non-TB and TB ranging measurement exchange protocol).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TGaz editor: no further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Secure-LTF-ISTA-bits = KDF-Hash-Length(Secure-LTF-Key-Seed, "Secure LTF Expansion",</w:t>
                    <w:br/>
                    <w:t>5 SAC || Secure-LTF-Counter)", the text describes a single symbol and ignores the size of the negotiated P-matrix size, and what happens when an allocation is smaller the Nsts</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Clarify which part of the generated vector is used and what elements affects the size of the generated vector.</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jec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Withdrawn by the commenter.)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When an ISTA has set the Secure LTF Support field to 1 in the Ranging Parameters field in an initial Fine Timing Measurement Request frame it transmits, an RSTA with dot11SecureLTFImplemented equal to true may set the Secure LTF Required subfield in the Ranging Parameters field in an initial Fine Timing Measurement frame to 1 to activate a secure LTF measurement exchange mode between the ISTA and the RSTA." - The ISTA provided its capabilities in the none scured mode, those may differ from its capabilities from the secured mode, in addition a non secured session initiation may be unprotected thus the entire session is compromized.</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move the option to respond with secured to non secured reques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pPr>
                  <w:r>
                    <w:rPr>
                      <w:rFonts w:eastAsia="Calibri"/>
                      <w:sz w:val="24"/>
                      <w:szCs w:val="24"/>
                    </w:rPr>
                    <w:t xml:space="preserve">Agree with the commenter that an RSTA shall not respond with an assignment that is secured for a non secured reques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3.</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When an RSTA has set the Secure LTF Support field to 1 in the Extended Capabilities element it transmits, an ISTA with dot11SecureLTFImplemented equal to true may set the Secure LTF Support subfield in the Ranging Parameters field in an initial Fine Timing Measurement Request frame to 1 to activate a secure LTF measurement exchange mode between the ISTA and the RSTA."  The ISTA should set the "Secure LTF Required" subfield, instead of "Secure LTF support" subfield, in the Ranging Parameters field in the initial Fine Timing Measurement Request to 1 to activate a secure LTF measurement exchang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with "When an ISTA has set the Secure LTF Required field to 1 in the Ranging Parameters field in an initial Fine Timing Measurement Request frame it transmits, an RSTA with dot11SecureLTFImplemented equal to true may set the Secure LTF Required subfield in the Ranging Parameters field in an initial Fine Timing Measurement frame to 1 to activate a secure LTF measurement exchange mode between the ISTA and the RS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Section 11.22.6.3.4 specifies the procedure to set up a secure LTF measurement. However, it only specifies the random sequence generation for LTF, but does not specify the requirement of using zero power GI and the LTF repetitions for consistency check.</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 this section, please add the text that specifies the requirement of using zero power GI and LTF repeti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An ISTA and an RSTA may activate a secure LTF measurement exchange mode of the non-TB ranging and TB Ranging protocol for using randomized LTF sequences in an UL NDP and a DL NDP." Secure LTF measurement exchange use not only randomized LTF sequence, but also zero power GI and HE-LTF repetitio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with ""An ISTA and an RSTA may activate a secure LTF measurement exchange mode of the non-TB ranging and TB Ranging protocol for using randomized LTF sequences, zero power GI and HE-LTF repetition in an UL NDP and a DL ND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7/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 maximum number of LTF repetitions it is capable of receiving in the preamble of the DL NDP frames, in the Max DL Rep subfield of the Ranging Parameters field....". " repetition" is an ambiguous word, the text here needs to be modified so its meaning is clea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as "maximum number of copies of LTF it is capable of receiving in the preamble of the DL NDP frames, in the Max DL LTF Copies subfield of the Ranging Parameter field, where values 0 to 7 of the Max DL LTF Copies subfield correspond to the maximum number of copies of LTFs to be 1 to 8." Modify relevant text throughout the spec to be consis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306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7/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 maximum number of LTF repetitions it is capable of transmitting in the preamble of the UL NDP frames in the Max UL Rep subfield of the Ranging Parameters fiel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as "maximum number of copies of LTF it is capable of transmitting in the preamble of the UL NDP frames, in the Max UL LTF Copies subfield of the Ranging Parameter field, where values 0 to 7 of the Max UL LTF Copies subfield correspond to the maximum number of copies of LTF to be 1 to 8."  Modify the relevant text throughout the spec to be consis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e Ranging Trigger frames shall be transmitted with a Trigger Frame MAC Padding Duration of 16usec."</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ecify different padding durations for different sub-variants of the ranging trigger frames and modify the text accordingl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his sentence is already deleted in 11az_D1.5, which allows the negotiation of the padding fiel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no further text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2321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e sentence "An ISTA in which dot11SecureLTFImplemented is true shall set the Secure LTF Support field to 1 in the Ranging Parameters field in an initial Fine Timing Measurement Request frame." contradicts with the next paragraph "an ISTA with dot11SecureLTFImplemented equal to true may set the Secure LTF ... "</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solve the contradiction</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3.</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8.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color w:val="000000"/>
                      <w:sz w:val="24"/>
                      <w:szCs w:val="24"/>
                    </w:rPr>
                    <w:t>For both HE Ranging NDP and HE TB Ranging NDP, the EVM requirement need to be specified in order to improve the ranging accuracy.</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4"/>
                      <w:szCs w:val="24"/>
                      <w:lang w:val="en-US"/>
                    </w:rPr>
                  </w:pPr>
                  <w:r>
                    <w:rPr>
                      <w:rFonts w:eastAsia="Malgun Gothic"/>
                      <w:color w:val="000000"/>
                      <w:sz w:val="24"/>
                      <w:szCs w:val="24"/>
                    </w:rPr>
                    <w:t>As in comment.</w:t>
                  </w:r>
                </w:p>
                <w:p>
                  <w:pPr>
                    <w:pStyle w:val="Normal"/>
                    <w:rPr>
                      <w:rFonts w:eastAsia="Times New Roman"/>
                      <w:color w:val="000000"/>
                      <w:sz w:val="24"/>
                      <w:szCs w:val="24"/>
                      <w:lang w:val="en-US"/>
                    </w:rPr>
                  </w:pPr>
                  <w:r>
                    <w:rPr>
                      <w:rFonts w:eastAsia="Times New Roman"/>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9.3..1.23.9.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color w:val="000000"/>
                      <w:sz w:val="24"/>
                      <w:szCs w:val="24"/>
                    </w:rPr>
                    <w:t>Is there any EVM requirement specified in the user information fiel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color w:val="000000"/>
                      <w:sz w:val="24"/>
                      <w:szCs w:val="24"/>
                    </w:rPr>
                    <w:t>as in the com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jec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discussed the issue and cannot come to a consensus. </w:t>
                  </w:r>
                </w:p>
              </w:tc>
            </w:tr>
          </w:tbl>
          <w:p>
            <w:pPr>
              <w:pStyle w:val="Normal"/>
              <w:rPr>
                <w:rFonts w:eastAsia="Calibri"/>
                <w:sz w:val="24"/>
                <w:szCs w:val="24"/>
              </w:rPr>
            </w:pPr>
            <w:r>
              <w:rPr>
                <w:rFonts w:eastAsia="Calibri"/>
                <w:sz w:val="24"/>
                <w:szCs w:val="24"/>
              </w:rPr>
            </w:r>
          </w:p>
        </w:tc>
        <w:tc>
          <w:tcPr>
            <w:tcW w:w="191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8"/>
          <w:szCs w:val="28"/>
        </w:rPr>
      </w:pPr>
      <w:r>
        <w:rPr>
          <w:i/>
          <w:sz w:val="28"/>
          <w:szCs w:val="28"/>
        </w:rPr>
      </w:r>
    </w:p>
    <w:p>
      <w:pPr>
        <w:pStyle w:val="Normal"/>
        <w:rPr/>
      </w:pPr>
      <w:r>
        <w:rPr>
          <w:b/>
          <w:sz w:val="28"/>
          <w:szCs w:val="28"/>
        </w:rPr>
        <w:t xml:space="preserve">Proposed 11az spec modification (#1817, #1818, #1824, #2321): </w:t>
      </w:r>
    </w:p>
    <w:p>
      <w:pPr>
        <w:pStyle w:val="Normal"/>
        <w:rPr>
          <w:b/>
          <w:b/>
          <w:sz w:val="28"/>
          <w:szCs w:val="28"/>
        </w:rPr>
      </w:pPr>
      <w:r>
        <w:rPr>
          <w:b/>
          <w:sz w:val="28"/>
          <w:szCs w:val="28"/>
        </w:rPr>
      </w:r>
    </w:p>
    <w:p>
      <w:pPr>
        <w:pStyle w:val="Normal"/>
        <w:rPr/>
      </w:pPr>
      <w:r>
        <w:rPr>
          <w:i/>
          <w:color w:val="FF0000"/>
          <w:sz w:val="24"/>
          <w:szCs w:val="24"/>
        </w:rPr>
        <w:t xml:space="preserve">Instruction to the editor:  Change the text in clause 11.22.6.3.4 as shown below with the change tracking marks.  The proposed modifications are in reference to the text </w:t>
      </w:r>
      <w:bookmarkStart w:id="0" w:name="OLE_LINK1"/>
      <w:r>
        <w:rPr>
          <w:i/>
          <w:color w:val="FF0000"/>
          <w:sz w:val="24"/>
          <w:szCs w:val="24"/>
        </w:rPr>
        <w:t>in 802.11az_D1.</w:t>
      </w:r>
      <w:bookmarkEnd w:id="0"/>
      <w:r>
        <w:rPr>
          <w:i/>
          <w:color w:val="FF0000"/>
          <w:sz w:val="24"/>
          <w:szCs w:val="24"/>
        </w:rPr>
        <w:t>5:</w:t>
      </w:r>
    </w:p>
    <w:p>
      <w:pPr>
        <w:pStyle w:val="Normal"/>
        <w:rPr>
          <w:i/>
          <w:i/>
          <w:color w:val="FF0000"/>
          <w:sz w:val="24"/>
          <w:szCs w:val="24"/>
        </w:rPr>
      </w:pPr>
      <w:r>
        <w:rPr>
          <w:i/>
          <w:color w:val="FF0000"/>
          <w:sz w:val="24"/>
          <w:szCs w:val="24"/>
        </w:rPr>
      </w:r>
    </w:p>
    <w:p>
      <w:pPr>
        <w:pStyle w:val="Normal"/>
        <w:rPr>
          <w:rFonts w:ascii="Arial" w:hAnsi="Arial" w:cs="Arial"/>
          <w:b/>
          <w:b/>
          <w:i/>
          <w:i/>
          <w:sz w:val="24"/>
          <w:szCs w:val="24"/>
        </w:rPr>
      </w:pPr>
      <w:r>
        <w:rPr>
          <w:rFonts w:cs="Arial" w:ascii="Arial" w:hAnsi="Arial"/>
          <w:b/>
          <w:i/>
          <w:sz w:val="24"/>
          <w:szCs w:val="24"/>
        </w:rPr>
      </w:r>
    </w:p>
    <w:p>
      <w:pPr>
        <w:pStyle w:val="Normal"/>
        <w:widowControl w:val="false"/>
        <w:tabs>
          <w:tab w:val="left" w:pos="220" w:leader="none"/>
          <w:tab w:val="left" w:pos="720" w:leader="none"/>
        </w:tabs>
        <w:autoSpaceDE w:val="false"/>
        <w:spacing w:lineRule="atLeast" w:line="300" w:before="0" w:after="240"/>
        <w:rPr/>
      </w:pPr>
      <w:r>
        <w:rPr>
          <w:rFonts w:cs="Arial" w:ascii="Arial" w:hAnsi="Arial"/>
          <w:b/>
          <w:color w:val="000000"/>
          <w:sz w:val="24"/>
          <w:szCs w:val="24"/>
          <w:lang w:val="en-US"/>
        </w:rPr>
        <w:t>11.22.6.3.4 Negotiation for Secure LTF in the TB and non-TB Ranging measurement exchange</w:t>
      </w:r>
      <w:r>
        <w:rPr>
          <w:rFonts w:cs="Arial" w:ascii="Arial" w:hAnsi="Arial"/>
          <w:color w:val="000000"/>
          <w:sz w:val="24"/>
          <w:szCs w:val="24"/>
          <w:lang w:val="en-US"/>
        </w:rPr>
        <w:t xml:space="preserve">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An ISTA and an RSTA may activate a secure LTF measurement exchange of the non-TB ranging and TB Ranging measurement exchange for using randomized LTF sequences in an I2R NDP and a R2I NDP in which case, the ISTA and the RSTA follow the rules described in the subclause 11.22.6.4.6 (Non-TB and TB ranging measurement exchange for secure LTF).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An RSTA in which dot11SecureLTFImplemented is true shall set the Secure LTF Support field in the Extended Capabilities element to 1. An ISTA in which dot11SecureLTFImplemented is true shall set the Secure LTF Support field to 1 in the Ranging Parameters field in an initial Fine Timing Measurement Request frame.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When an RSTA has set the Secure LTF Support field to 1 in the Extended Capabilities, an ISTA with dot11SecureLTFImplemented equal to true may set the Secure LTF </w:t>
      </w:r>
      <w:del w:id="5" w:author="Qi Wang" w:date="2019-11-12T17:12:00Z">
        <w:r>
          <w:rPr>
            <w:color w:val="000000"/>
            <w:sz w:val="24"/>
            <w:szCs w:val="24"/>
            <w:lang w:val="en-US"/>
          </w:rPr>
          <w:delText>Support</w:delText>
        </w:r>
      </w:del>
      <w:ins w:id="6" w:author="Qi Wang" w:date="2019-11-12T17:12:00Z">
        <w:r>
          <w:rPr>
            <w:color w:val="000000"/>
            <w:sz w:val="24"/>
            <w:szCs w:val="24"/>
            <w:lang w:val="en-US"/>
          </w:rPr>
          <w:t>Required</w:t>
        </w:r>
      </w:ins>
      <w:del w:id="7" w:author="Qi Wang" w:date="2019-11-12T17:12:00Z">
        <w:r>
          <w:rPr>
            <w:color w:val="000000"/>
            <w:sz w:val="24"/>
            <w:szCs w:val="24"/>
            <w:lang w:val="en-US"/>
          </w:rPr>
          <w:delText xml:space="preserve"> </w:delText>
        </w:r>
      </w:del>
      <w:r>
        <w:rPr>
          <w:color w:val="000000"/>
          <w:sz w:val="24"/>
          <w:szCs w:val="24"/>
          <w:lang w:val="en-US"/>
        </w:rPr>
        <w:t xml:space="preserve">subfield in the Ranging Parameters field in an initial Fine Timing Measurement Request frame to 1 to activate a secure LTF measurement exchange mode between the ISTA and the RSTA.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an ISTA has set the Secure LTF Support field to 1 in the Ranging Parameters field in an initial Fine Timing Measurement Request frame, an RSTA with dot11SecureLTFImplemented equal to true may set the Secure LTF Required subfield in the Ranging Parameters field in an initial Fine Timing Measurement frame to 1 to activate a secure LTF measurement exchange mode between the ISTA and the RSTA.  </w:t>
      </w:r>
      <w:ins w:id="8" w:author="Microsoft Office User" w:date="2019-11-11T15:34:00Z">
        <w:r>
          <w:rPr>
            <w:color w:val="000000"/>
            <w:sz w:val="24"/>
            <w:szCs w:val="24"/>
            <w:lang w:val="en-US"/>
          </w:rPr>
          <w:t xml:space="preserve">When an ISTA has set the Secure LTF Support field to 0 in the Ranging Parameters field in an initial Fine Timing Measurement Request frame, an RSTA shall set the Secure LTF Required subfield in the Ranging Parameters field in an initial Fine Timing Measurement frame to 0. </w:t>
        </w:r>
      </w:ins>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The Secure LTF Parameters field in initial Fine Timing Measurement frame contains a new LTF Generation SAC and a new Secure LTF Counter (#2289) associated with the LTF Generation SAC when any of the following conditions is met: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An RSTA received an initial Fine Timing Measurement Request frame where the Secure LTF Required subfield in the Ranging Parameters field in the received initial Fine Timing Measurement Request frame is equal to 1.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An RSTA sets the Secure LTF Required subfield in the Ranging Parameters field in initial Fine Timing Measurement frame to 1. </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 xml:space="preserve">Measurement result SAC in Secure LTF parameter field is reserved in this initial Fine Timing Measurement frame.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Management Frame Protection is negotiated for TB and non-TB ranging negotiation, a STA shall use Protected Dual of Public Action frames for an initial Fine Timing Measurement Request, an initial Fine Timing Measurement, and a Location Measurement Report.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del w:id="10" w:author="Qi Wang" w:date="2019-11-12T14:00:00Z"/>
        </w:rPr>
      </w:pPr>
      <w:del w:id="9" w:author="Qi Wang" w:date="2019-11-12T14:00:00Z">
        <w:r>
          <w:rPr>
            <w:color w:val="000000"/>
            <w:sz w:val="24"/>
            <w:szCs w:val="24"/>
            <w:lang w:val="en-US"/>
          </w:rPr>
          <w:delText xml:space="preserve">An ISTA in which dot11SecureLTFImplemented is false ignores a Secure LTF Parameters if an initial Fine Timing Measurement frame and a Location Measurement Report frame carries the Secure LTF Parameters. </w:delText>
        </w:r>
      </w:del>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dot11SecureLTFImplemented is true, prior to generating new Secure LTF Counter (#2289) for a given PTKSA, the RSTA initializes a monotonically increasing 48-bit counter Secure-LTF-Counter to 0. The RSTA also derives a Secure-LTF-Key-Seed as follows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ab/>
        <w:tab/>
        <w:t xml:space="preserve">Secure-LTF-Key-Seed = HMAC-Hash(HLTK, “Secure LTF key seed”)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where HLTK is derived as part of PTKSA establishment, Hash is the hash determined by the AKM and used to derive the PTK. </w:t>
      </w:r>
    </w:p>
    <w:p>
      <w:pPr>
        <w:pStyle w:val="Normal"/>
        <w:widowControl w:val="false"/>
        <w:tabs>
          <w:tab w:val="left" w:pos="220" w:leader="none"/>
          <w:tab w:val="left" w:pos="720" w:leader="none"/>
        </w:tabs>
        <w:autoSpaceDE w:val="false"/>
        <w:spacing w:lineRule="atLeast" w:line="360" w:before="0" w:after="240"/>
        <w:rPr>
          <w:rFonts w:eastAsia="MS Mincho;Yu Gothic UI"/>
          <w:color w:val="000000"/>
          <w:sz w:val="24"/>
          <w:szCs w:val="24"/>
          <w:lang w:val="en-US"/>
        </w:rPr>
      </w:pPr>
      <w:r>
        <w:rPr>
          <w:color w:val="000000"/>
          <w:sz w:val="24"/>
          <w:szCs w:val="24"/>
          <w:lang w:val="en-US"/>
        </w:rPr>
        <w:t xml:space="preserve">Similarly, when dot11SecureLTFImplemented is true, an ISTA also derives the Ssame Secure-LTF-Key-Seed prior to initiating a secure FTM negotiation.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For each secure FTM negotiation, prior to transmission of IFTM, and for each measurement within an FTM session, an RSTA shall increment the Secure-LTF-Counter by 1. The Secure-LTF-Counter is included as part of Secure LTF Counter (#2289) conveyed to the ISTA. An ISTA determines the Secure-LTF-Counter to use for a measurement using the sequence generation information and SAC received from the RSTA in a protected IFTM or LMR frame. The Secure-LTF-Counter shall be reset when a new HLTK is derived as part of a new PTK derivation and it shall continue, and not be reset, for each secure FTM negotiation using a given HLTK. </w:t>
      </w:r>
    </w:p>
    <w:p>
      <w:pPr>
        <w:pStyle w:val="Normal"/>
        <w:widowControl w:val="false"/>
        <w:tabs>
          <w:tab w:val="left" w:pos="220" w:leader="none"/>
          <w:tab w:val="left" w:pos="720" w:leader="none"/>
        </w:tabs>
        <w:autoSpaceDE w:val="false"/>
        <w:spacing w:lineRule="atLeast" w:line="360" w:before="0" w:after="240"/>
        <w:ind w:left="720" w:hanging="0"/>
        <w:rPr>
          <w:rFonts w:ascii="Times" w:hAnsi="Times" w:cs="Times"/>
          <w:color w:val="000000"/>
          <w:sz w:val="24"/>
          <w:szCs w:val="24"/>
          <w:lang w:val="en-US"/>
        </w:rPr>
      </w:pPr>
      <w:r>
        <w:rPr>
          <w:rFonts w:cs="Times" w:ascii="Times" w:hAnsi="Times"/>
          <w:color w:val="000000"/>
          <w:sz w:val="24"/>
          <w:szCs w:val="24"/>
          <w:lang w:val="en-US"/>
        </w:rPr>
      </w:r>
    </w:p>
    <w:p>
      <w:pPr>
        <w:pStyle w:val="Normal"/>
        <w:rPr>
          <w:rFonts w:ascii="Times" w:hAnsi="Times" w:cs="Times"/>
          <w:color w:val="000000"/>
          <w:sz w:val="24"/>
          <w:szCs w:val="24"/>
          <w:lang w:val="en-US"/>
        </w:rPr>
      </w:pPr>
      <w:r>
        <w:rPr>
          <w:rFonts w:cs="Times" w:ascii="Times" w:hAnsi="Times"/>
          <w:color w:val="000000"/>
          <w:sz w:val="24"/>
          <w:szCs w:val="24"/>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5,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80"/>
    <w:family w:val="swiss"/>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1</w:t>
    </w:r>
    <w:r>
      <w:rPr/>
      <w:fldChar w:fldCharType="end"/>
    </w:r>
    <w:r>
      <w:rPr/>
      <w:tab/>
      <w:t>Qi Wang,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9</w:t>
      <w:tab/>
      <w:tab/>
      <w:t>doc.:IEEE 802.11-19/201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NewRomanPSMT;Times New Roman" w:hAnsi="TimesNewRomanPSMT;Times New Roman" w:eastAsia="TimesNewRomanPSMT;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NewRomanPSMT;Times New Roman" w:cs="TimesNewRomanPSMT;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Times New Roman" w:hAnsi="TimesNewRomanPSMT;Times New Roman" w:eastAsia="TimesNewRomanPSMT;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ShadingAccent5">
    <w:name w:val="Light Shading - Accent 5"/>
    <w:qFormat/>
    <w:pPr>
      <w:widowControl/>
      <w:bidi w:val="0"/>
    </w:pPr>
    <w:rPr>
      <w:rFonts w:ascii="Times New Roman" w:hAnsi="Times New Roman" w:eastAsia="SimSun;宋体"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2:00Z</dcterms:created>
  <dc:creator>Qi Wang</dc:creator>
  <dc:description>Qi Wang, Broadcom Corporation</dc:description>
  <cp:keywords>March 2011</cp:keywords>
  <dc:language>en-US</dc:language>
  <cp:lastModifiedBy>Qi Wang</cp:lastModifiedBy>
  <cp:lastPrinted>2019-03-13T19:25:00Z</cp:lastPrinted>
  <dcterms:modified xsi:type="dcterms:W3CDTF">2019-11-13T02:52:00Z</dcterms:modified>
  <cp:revision>2</cp:revision>
  <dc:subject>Submission</dc:subject>
  <dc:title>doc.: IEEE 802.11-11/xxxxr0</dc:title>
</cp:coreProperties>
</file>