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SFD Proposal for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10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uncan 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draft text eBCS SFD text for R3.6.3 and R3.6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76" w:hanging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53" w:hanging="1253"/>
                              <w:rPr/>
                            </w:pPr>
                            <w:r>
                              <w:rPr>
                                <w:b/>
                              </w:rPr>
                              <w:t>TGbc R3.6.3:</w:t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802.11bc amendment shall provide a mechanism for a STA to signal to the AP to provide additional service information (e.g. date, time, location, RSSI) when delivering the SDU via the MAC SAP. </w:t>
                            </w:r>
                          </w:p>
                          <w:p>
                            <w:pPr>
                              <w:pStyle w:val="Requirement"/>
                              <w:ind w:left="1276" w:hanging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53" w:hanging="1253"/>
                              <w:rPr/>
                            </w:pPr>
                            <w:r>
                              <w:rPr>
                                <w:b/>
                              </w:rPr>
                              <w:t>TGbc R3.6.4:</w:t>
                            </w:r>
                            <w:r>
                              <w:rPr/>
                              <w:tab/>
                              <w:tab/>
                              <w:tab/>
                              <w:t>802.11bc amendment shall provide a mechanism for an AP to provide additional service information locally available (e.g. date, time, location, RSSI) when delivering the SDU via the MAC S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draft text eBCS SFD text for R3.6.3 and R3.6.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76" w:hanging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53" w:hanging="1253"/>
                        <w:rPr/>
                      </w:pPr>
                      <w:r>
                        <w:rPr>
                          <w:b/>
                        </w:rPr>
                        <w:t>TGbc R3.6.3:</w:t>
                        <w:tab/>
                        <w:tab/>
                      </w:r>
                      <w:r>
                        <w:rPr/>
                        <w:tab/>
                        <w:t xml:space="preserve">802.11bc amendment shall provide a mechanism for a STA to signal to the AP to provide additional service information (e.g. date, time, location, RSSI) when delivering the SDU via the MAC SAP. </w:t>
                      </w:r>
                    </w:p>
                    <w:p>
                      <w:pPr>
                        <w:pStyle w:val="Requirement"/>
                        <w:ind w:left="1276" w:hanging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53" w:hanging="1253"/>
                        <w:rPr/>
                      </w:pPr>
                      <w:r>
                        <w:rPr>
                          <w:b/>
                        </w:rPr>
                        <w:t>TGbc R3.6.4:</w:t>
                      </w:r>
                      <w:r>
                        <w:rPr/>
                        <w:tab/>
                        <w:tab/>
                        <w:tab/>
                        <w:t>802.11bc amendment shall provide a mechanism for an AP to provide additional service information locally available (e.g. date, time, location, RSSI) when delivering the SDU via the MAC S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/>
      </w:pPr>
      <w:r>
        <w:rPr/>
        <w:t>9 Frame Formats</w:t>
      </w:r>
    </w:p>
    <w:p>
      <w:pPr>
        <w:pStyle w:val="H4"/>
        <w:numPr>
          <w:ilvl w:val="0"/>
          <w:numId w:val="21"/>
        </w:numPr>
        <w:rPr>
          <w:w w:val="100"/>
        </w:rPr>
      </w:pPr>
      <w:bookmarkStart w:id="1" w:name="RTF36363230343a2048342c312e"/>
      <w:r>
        <w:rPr>
          <w:w w:val="100"/>
        </w:rPr>
        <w:t>Beacon frame format</w:t>
      </w:r>
      <w:bookmarkEnd w:id="1"/>
    </w:p>
    <w:tbl>
      <w:tblPr>
        <w:tblW w:w="786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</w:tblGrid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2"/>
              </w:numPr>
              <w:rPr/>
            </w:pPr>
            <w:bookmarkStart w:id="2" w:name="RTF33373131343a205461626c65"/>
            <w:r>
              <w:rPr>
                <w:w w:val="100"/>
              </w:rPr>
              <w:t>Beacon frame body</w:t>
            </w:r>
            <w:bookmarkEnd w:id="2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3"/>
        </w:numPr>
        <w:rPr>
          <w:w w:val="100"/>
        </w:rPr>
      </w:pPr>
      <w:bookmarkStart w:id="3" w:name="RTF35373238333a2048342c312e"/>
      <w:r>
        <w:rPr>
          <w:w w:val="100"/>
        </w:rPr>
        <w:t>Probe Response frame format</w:t>
      </w:r>
      <w:bookmarkEnd w:id="3"/>
    </w:p>
    <w:tbl>
      <w:tblPr>
        <w:tblW w:w="862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  <w:gridCol w:w="760"/>
      </w:tblGrid>
      <w:tr>
        <w:trPr/>
        <w:tc>
          <w:tcPr>
            <w:tcW w:w="862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24"/>
              </w:numPr>
              <w:rPr>
                <w:w w:val="100"/>
              </w:rPr>
            </w:pPr>
            <w:bookmarkStart w:id="4" w:name="RTF32343232343a205461626c65"/>
            <w:r>
              <w:rPr>
                <w:w w:val="100"/>
              </w:rPr>
              <w:t>Probe Response frame body</w:t>
            </w:r>
            <w:bookmarkEnd w:id="4"/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  <w:br/>
      </w:r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s into Table 9-77 (Element IDs) (header row shown for convenience):</w:t>
      </w:r>
    </w:p>
    <w:p>
      <w:pPr>
        <w:pStyle w:val="Caption"/>
        <w:keepNext w:val="true"/>
        <w:rPr/>
      </w:pPr>
      <w:r>
        <w:rPr>
          <w:sz w:val="22"/>
          <w:szCs w:val="22"/>
        </w:rPr>
        <w:t>Table 9-77 -- Eleme</w:t>
      </w:r>
      <w:r>
        <w:rPr/>
        <w:t>nt 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73"/>
        <w:gridCol w:w="2210"/>
        <w:gridCol w:w="222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apabilit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ontai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apabilitie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n eBCS STA advertises its capabilities in this element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forwarding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ransmitting (non-AP) STA require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et of bits indicating transmitting (AP) STA’s mode of operation when AP support forwarding service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et of bits indicating transmitting (non-AP) STA’s capabilities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IEEEStdsLevel4Head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ontainer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field for carrying higher layer data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Can carries the ID of the transmitting ST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Amendment2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  <w:r>
        <w:rPr>
          <w:i/>
          <w:iCs/>
        </w:rPr>
        <w:t>dd E-BCS UL Table 9-3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mendment3"/>
        <w:rPr/>
      </w:pPr>
      <w:r>
        <w:rPr/>
        <w:t>9</w:t>
      </w:r>
      <w:r>
        <w:rPr/>
        <w:t>.6.7.&lt;ANA5&gt; E-BCS UL frame format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his GAS frame includes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Destination URI element (9.4.2.89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Carries the URI to the destination server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apabilities element (Optionally present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Provides capabilities of the transmitting non-AP STA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ontainer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bookmarkStart w:id="5" w:name="_Hlk23079600"/>
      <w:r>
        <w:rPr>
          <w:i/>
          <w:iCs/>
          <w:color w:val="000000"/>
          <w:szCs w:val="22"/>
        </w:rPr>
        <w:t xml:space="preserve">Carries the </w:t>
      </w:r>
      <w:bookmarkEnd w:id="5"/>
      <w:r>
        <w:rPr>
          <w:i/>
          <w:iCs/>
          <w:color w:val="000000"/>
          <w:szCs w:val="22"/>
        </w:rPr>
        <w:t>data to be forwarded to the remote server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iCs/>
          <w:color w:val="000000"/>
          <w:sz w:val="18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Malgun Gothic"/>
        </w:rPr>
      </w:pPr>
      <w:bookmarkStart w:id="6" w:name="RTF38353132363a2048332c312e"/>
      <w:r>
        <w:rPr>
          <w:rFonts w:eastAsia="Malgun Gothic"/>
        </w:rPr>
        <w:t>11 MLME</w:t>
      </w:r>
    </w:p>
    <w:p>
      <w:pPr>
        <w:pStyle w:val="Normal"/>
        <w:rPr>
          <w:rFonts w:eastAsia="Malgun Gothic"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nsert the following subclauses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algun Gothic"/>
        </w:rPr>
      </w:pPr>
      <w:bookmarkStart w:id="7" w:name="RTF38353132363a2048332c312e"/>
      <w:r>
        <w:rPr>
          <w:rFonts w:eastAsia="Malgun Gothic"/>
        </w:rPr>
        <w:t>11.&lt;ANA&gt; eBCS procedure</w:t>
      </w:r>
      <w:bookmarkEnd w:id="7"/>
      <w:r>
        <w:rPr>
          <w:rFonts w:eastAsia="Malgun Gothic"/>
        </w:rPr>
        <w:t>s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&lt;ANA&gt;.&lt;ANA&gt; eBCS UL Service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The eBCS UL Service procedure allow a non-AP STA to transmit an UL frame with the expectation that one or more eBCS AP(s) in the neighborhood forward the contents of the frame to a remote destination specified in the frame. 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The eBCS spec shall provide a mode of operation for an eBCS AP that prevents unauthenticated unsigned packet to be forwarded to the remote destination. 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The eBCS spec shall provide a mechanism for an eBCS AP to signal its mode of operation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 non-AP eBCS STA, based on its capabilities, shall conform to a mode of operation set by a neighboring eBCS AP. For example, an eBCS STA, based on its capabilities, monitors the WM before transmitting an UL frame directed to a remote server. A non-AP eBCS STA that doesn’t support a certain mode in which an eBCS AP operates is not required to confirm to the mode of operation set by a neighboring eBCS AP.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n eBCS AP may limit UL forwarding to prevent excessive ULs to a remote destination based on certain criteria TBD.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Cs w:val="22"/>
        </w:rPr>
        <w:t>Describe the procedure in detail – including discussion on eBCS AP / non-AP STA capabilities and actions on eBCS AP if a STA requests embedding of inform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MS Gothic"/>
    <w:charset w:val="8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November 2019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801r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6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character" w:styleId="Heading1Char">
    <w:name w:val="Heading 1 Char"/>
    <w:qFormat/>
    <w:rPr>
      <w:rFonts w:ascii="Arial" w:hAnsi="Arial" w:cs="Arial"/>
      <w:b/>
      <w:sz w:val="24"/>
      <w:lang w:eastAsia="ja-JP"/>
    </w:rPr>
  </w:style>
  <w:style w:type="character" w:styleId="Heading3Char">
    <w:name w:val="Heading 3 Char"/>
    <w:qFormat/>
    <w:rPr>
      <w:rFonts w:ascii="Arial" w:hAnsi="Arial" w:cs="Arial"/>
      <w:b/>
      <w:lang w:eastAsia="ja-JP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0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0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0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0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7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8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0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0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0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;Yu Mincho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;Yu Mincho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quirement">
    <w:name w:val="Requirement"/>
    <w:basedOn w:val="Normal"/>
    <w:qFormat/>
    <w:pPr>
      <w:tabs>
        <w:tab w:val="clear" w:pos="1440"/>
        <w:tab w:val="left" w:pos="1276" w:leader="none"/>
      </w:tabs>
      <w:suppressAutoHyphens w:val="true"/>
      <w:ind w:left="1277" w:hanging="1277"/>
    </w:pPr>
    <w:rPr>
      <w:rFonts w:eastAsia="Yu Mincho;Yu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53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19-11-12T21:53:00Z</dcterms:modified>
  <cp:revision>2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