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a unique identifier of the transmitting STA (format TBD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ptional field carrying higher layer da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/>
      </w:pPr>
      <w:bookmarkStart w:id="5" w:name="_Hlk23079600"/>
      <w:r>
        <w:rPr>
          <w:i/>
          <w:iCs/>
          <w:color w:val="000000"/>
          <w:szCs w:val="22"/>
        </w:rPr>
        <w:t>At a minimum, carries the identity of the transmitting non-AP STA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MS Mincho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MS Mincho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MS Mincho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MS Mincho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MS Mincho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MS Mincho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2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19-10-29T13:05:00Z</dcterms:modified>
  <cp:revision>3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