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October 29</w:t>
            </w:r>
            <w:r>
              <w:rPr>
                <w:vertAlign w:val="superscript"/>
              </w:rPr>
              <w:t>th</w:t>
            </w:r>
            <w:r>
              <w:rPr/>
              <w:t>, 2019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October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October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October 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8 ED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 Hitoshi Morioka,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9/1804r1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ne was indicated</w:t>
      </w:r>
    </w:p>
    <w:p>
      <w:pPr>
        <w:pStyle w:val="Normal"/>
        <w:numPr>
          <w:ilvl w:val="2"/>
          <w:numId w:val="2"/>
        </w:numPr>
        <w:rPr/>
      </w:pPr>
      <w:r>
        <w:rPr/>
        <w:t>No Discussion on the agenda and 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Bala Lakshmi (C-DOT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TESLA Improvement</w:t>
        <w:tab/>
        <w:t>11-19/1802r0</w:t>
        <w:tab/>
        <w:t>Hitoshi Morioka (SRC Software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improvement for the TESLA protocol based on feedback received in Sept. 2019 Face to Face meet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: new proposal seems to address issues raised; need more time to evaluate and study; there may be an issue of lag since the transmitter need to know future packets to be transmitted to calculate the Hash valu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that eBCS Info packets may be transmitted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n how Hash is calculated; clarification of each Hash may be ~32 bytes lo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 if there is going to be a delay or lag, it would be better to have a definitive upper bound for lag or delay</w:t>
      </w:r>
    </w:p>
    <w:p>
      <w:pPr>
        <w:pStyle w:val="PlainText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ft SFD Text for R3.6.3 and R3.6.4 </w:t>
        <w:tab/>
        <w:t>11-19/1801r1</w:t>
        <w:tab/>
        <w:t>Abhishek Patil (Qualcomm)</w:t>
      </w:r>
    </w:p>
    <w:p>
      <w:pPr>
        <w:pStyle w:val="Normal"/>
        <w:numPr>
          <w:ilvl w:val="0"/>
          <w:numId w:val="3"/>
        </w:numPr>
        <w:rPr/>
      </w:pPr>
      <w:r>
        <w:rPr/>
        <w:t>Presented proposed SFD changes needed to implement requirements R3.6.3 and R3.6.4</w:t>
      </w:r>
    </w:p>
    <w:p>
      <w:pPr>
        <w:pStyle w:val="Normal"/>
        <w:numPr>
          <w:ilvl w:val="0"/>
          <w:numId w:val="3"/>
        </w:numPr>
        <w:rPr/>
      </w:pPr>
      <w:r>
        <w:rPr/>
        <w:t>Discussion why Higher Layer Data would be optional in E-BCS Container; it is possible that higher layer data is not needed in some scenarios, e.g., in the case of only reporting a device’s ID.</w:t>
      </w:r>
    </w:p>
    <w:p>
      <w:pPr>
        <w:pStyle w:val="Normal"/>
        <w:numPr>
          <w:ilvl w:val="0"/>
          <w:numId w:val="3"/>
        </w:numPr>
        <w:rPr/>
      </w:pPr>
      <w:r>
        <w:rPr/>
        <w:t>Comment: the terms “E-BCS” and “e-BCS” are both used in the doc</w:t>
      </w:r>
    </w:p>
    <w:p>
      <w:pPr>
        <w:pStyle w:val="Normal"/>
        <w:numPr>
          <w:ilvl w:val="0"/>
          <w:numId w:val="3"/>
        </w:numPr>
        <w:rPr/>
      </w:pPr>
      <w:r>
        <w:rPr/>
        <w:t>A: change the one instance of “e-BCS” to “E-BCS” since it is the name of a field. Will update and upload as r2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2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21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10-29T21:41:00Z</dcterms:modified>
  <cp:revision>6</cp:revision>
  <dc:subject>Submission</dc:subject>
  <dc:title>TGbc Teleconference Minutess</dc:title>
</cp:coreProperties>
</file>