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9</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del w:id="1" w:author="Ming Gan" w:date="2019-09-17T11:52:00Z"/>
              </w:rPr>
            </w:pPr>
            <w:del w:id="0" w:author="Ming Gan" w:date="2019-09-17T11:52:00Z">
              <w:r>
                <w:rPr/>
                <w:delText>Revised-</w:delText>
              </w:r>
            </w:del>
          </w:p>
          <w:p>
            <w:pPr>
              <w:pStyle w:val="Normal"/>
              <w:rPr>
                <w:del w:id="3" w:author="Ming Gan" w:date="2019-09-17T11:52:00Z"/>
              </w:rPr>
            </w:pPr>
            <w:del w:id="2" w:author="Ming Gan" w:date="2019-09-17T11:52:00Z">
              <w:r>
                <w:rPr/>
              </w:r>
            </w:del>
          </w:p>
          <w:p>
            <w:pPr>
              <w:pStyle w:val="Normal"/>
              <w:rPr>
                <w:del w:id="8" w:author="Ming Gan" w:date="2019-09-17T11:52:00Z"/>
              </w:rPr>
            </w:pPr>
            <w:del w:id="4" w:author="Ming Gan" w:date="2019-09-17T11:52:00Z">
              <w:r>
                <w:rPr/>
                <w:delText>The cited sentence is not exact</w:delText>
              </w:r>
            </w:del>
            <w:del w:id="5" w:author="Ming Gan" w:date="2019-09-17T11:52:00Z">
              <w:r>
                <w:rPr>
                  <w:lang w:eastAsia="zh-CN"/>
                </w:rPr>
                <w:delText xml:space="preserve">. As per the resolution of CID 16076, the transmitted MPDU’s Ack policy in the MU cascading sequence is allowed to set to “No Ack”, hence </w:delText>
              </w:r>
            </w:del>
            <w:del w:id="6" w:author="Ming Gan" w:date="2019-09-17T11:52:00Z">
              <w:r>
                <w:rPr>
                  <w:lang w:eastAsia="zh-CN"/>
                </w:rPr>
                <w:delText xml:space="preserve">propose </w:delText>
              </w:r>
            </w:del>
            <w:del w:id="7" w:author="Ming Gan" w:date="2019-09-17T11:52:00Z">
              <w:r>
                <w:rPr>
                  <w:lang w:eastAsia="zh-CN"/>
                </w:rPr>
                <w:delText>resolution to modify the corresponding sentence.</w:delText>
              </w:r>
            </w:del>
          </w:p>
          <w:p>
            <w:pPr>
              <w:pStyle w:val="Normal"/>
              <w:rPr>
                <w:lang w:eastAsia="zh-CN"/>
                <w:del w:id="10" w:author="Ming Gan" w:date="2019-09-17T11:52:00Z"/>
              </w:rPr>
            </w:pPr>
            <w:del w:id="9" w:author="Ming Gan" w:date="2019-09-17T11:52:00Z">
              <w:r>
                <w:rPr>
                  <w:lang w:eastAsia="zh-CN"/>
                </w:rPr>
              </w:r>
            </w:del>
          </w:p>
          <w:p>
            <w:pPr>
              <w:pStyle w:val="Normal"/>
              <w:rPr>
                <w:lang w:eastAsia="zh-CN"/>
                <w:del w:id="14" w:author="Ming Gan" w:date="2019-09-17T11:52:00Z"/>
              </w:rPr>
            </w:pPr>
            <w:del w:id="11" w:author="Ming Gan" w:date="2019-09-17T11:52:00Z">
              <w:r>
                <w:rPr>
                  <w:lang w:eastAsia="zh-CN"/>
                </w:rPr>
                <w:delText xml:space="preserve">Moreover, agree with the comment where the first sentence the MU cascading subclause is vague, </w:delText>
              </w:r>
            </w:del>
            <w:del w:id="12" w:author="Ming Gan" w:date="2019-09-17T11:52:00Z">
              <w:r>
                <w:rPr>
                  <w:lang w:eastAsia="zh-CN"/>
                </w:rPr>
                <w:delText>propos</w:delText>
              </w:r>
            </w:del>
            <w:del w:id="13" w:author="Ming Gan" w:date="2019-09-17T11:52:00Z">
              <w:r>
                <w:rPr>
                  <w:lang w:eastAsia="zh-CN"/>
                </w:rPr>
                <w:delText>e resolution to make it clear.</w:delText>
              </w:r>
            </w:del>
          </w:p>
          <w:p>
            <w:pPr>
              <w:pStyle w:val="Normal"/>
              <w:rPr>
                <w:lang w:eastAsia="zh-CN"/>
                <w:del w:id="16" w:author="Ming Gan" w:date="2019-09-17T11:52:00Z"/>
              </w:rPr>
            </w:pPr>
            <w:del w:id="15" w:author="Ming Gan" w:date="2019-09-17T11:52:00Z">
              <w:r>
                <w:rPr>
                  <w:lang w:eastAsia="zh-CN"/>
                </w:rPr>
              </w:r>
            </w:del>
          </w:p>
          <w:p>
            <w:pPr>
              <w:pStyle w:val="Normal"/>
              <w:rPr>
                <w:ins w:id="19" w:author="Ming Gan" w:date="2019-09-17T11:52:00Z"/>
              </w:rPr>
            </w:pPr>
            <w:del w:id="17" w:author="Ming Gan" w:date="2019-09-17T11:52:00Z">
              <w:r>
                <w:rPr>
                  <w:rFonts w:eastAsia="Times New Roman"/>
                </w:rPr>
                <w:delText xml:space="preserve"> </w:delText>
              </w:r>
            </w:del>
            <w:del w:id="18" w:author="Ming Gan" w:date="2019-09-17T11:52:00Z">
              <w:r>
                <w:rPr/>
                <w:delText>TGax editor please make the changes as shown in 11-19/1609 r0 under CID 20732</w:delText>
              </w:r>
            </w:del>
          </w:p>
          <w:p>
            <w:pPr>
              <w:pStyle w:val="Normal"/>
              <w:rPr>
                <w:ins w:id="21" w:author="Ming Gan" w:date="2019-09-17T11:52:00Z"/>
              </w:rPr>
            </w:pPr>
            <w:ins w:id="20" w:author="Ming Gan" w:date="2019-09-17T11:52:00Z">
              <w:r>
                <w:rPr/>
              </w:r>
            </w:ins>
          </w:p>
          <w:p>
            <w:pPr>
              <w:pStyle w:val="Normal"/>
              <w:rPr>
                <w:ins w:id="24" w:author="Ming Gan" w:date="2019-09-17T11:52:00Z"/>
              </w:rPr>
            </w:pPr>
            <w:ins w:id="22" w:author="Ming Gan" w:date="2019-09-17T11:52:00Z">
              <w:r>
                <w:rPr/>
                <w:t>R</w:t>
              </w:r>
            </w:ins>
            <w:ins w:id="23" w:author="Ming Gan" w:date="2019-09-17T11:52:00Z">
              <w:r>
                <w:rPr/>
                <w:t>ejected-</w:t>
              </w:r>
            </w:ins>
          </w:p>
          <w:p>
            <w:pPr>
              <w:pStyle w:val="Normal"/>
              <w:rPr>
                <w:ins w:id="26" w:author="Ming Gan" w:date="2019-09-17T11:52:00Z"/>
              </w:rPr>
            </w:pPr>
            <w:ins w:id="25" w:author="Ming Gan" w:date="2019-09-17T11:52:00Z">
              <w:r>
                <w:rPr/>
              </w:r>
            </w:ins>
          </w:p>
          <w:p>
            <w:pPr>
              <w:pStyle w:val="Normal"/>
              <w:rPr>
                <w:lang w:eastAsia="zh-CN"/>
                <w:ins w:id="33" w:author="Ming Gan" w:date="2019-09-17T11:52:00Z"/>
              </w:rPr>
            </w:pPr>
            <w:ins w:id="27" w:author="Ming Gan" w:date="2019-09-17T11:52:00Z">
              <w:r>
                <w:rPr/>
                <w:t>After the discussion in the TGax group,</w:t>
              </w:r>
            </w:ins>
            <w:ins w:id="28" w:author="Ming Gan" w:date="2019-09-17T11:54:00Z">
              <w:r>
                <w:rPr/>
                <w:t xml:space="preserve"> the group agreed that</w:t>
              </w:r>
            </w:ins>
            <w:ins w:id="29" w:author="Ming Gan" w:date="2019-09-17T11:52:00Z">
              <w:r>
                <w:rPr/>
                <w:t xml:space="preserve"> the current of the </w:t>
              </w:r>
            </w:ins>
            <w:ins w:id="30" w:author="Ming Gan" w:date="2019-09-17T11:52:00Z">
              <w:r>
                <w:rPr>
                  <w:lang w:eastAsia="zh-CN"/>
                </w:rPr>
                <w:t>definition</w:t>
              </w:r>
            </w:ins>
            <w:ins w:id="31" w:author="Ming Gan" w:date="2019-09-17T11:52:00Z">
              <w:r>
                <w:rPr>
                  <w:lang w:eastAsia="zh-CN"/>
                </w:rPr>
                <w:t xml:space="preserve"> of MU cascading sequence is clear</w:t>
              </w:r>
            </w:ins>
            <w:ins w:id="32" w:author="Ming Gan" w:date="2019-09-17T11:54:00Z">
              <w:r>
                <w:rPr>
                  <w:lang w:eastAsia="zh-CN"/>
                </w:rPr>
                <w:t>.</w:t>
              </w:r>
            </w:ins>
          </w:p>
          <w:p>
            <w:pPr>
              <w:pStyle w:val="Normal"/>
              <w:rPr>
                <w:lang w:eastAsia="zh-CN"/>
              </w:rPr>
            </w:pPr>
            <w:r>
              <w:rPr>
                <w:lang w:eastAsia="zh-CN"/>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del w:id="35" w:author="Ming Gan" w:date="2019-09-17T11:54:00Z"/>
              </w:rPr>
            </w:pPr>
            <w:del w:id="34" w:author="Ming Gan" w:date="2019-09-17T11:54:00Z">
              <w:r>
                <w:rPr/>
                <w:delText>Revised-</w:delText>
              </w:r>
            </w:del>
          </w:p>
          <w:p>
            <w:pPr>
              <w:pStyle w:val="Normal"/>
              <w:rPr>
                <w:del w:id="37" w:author="Ming Gan" w:date="2019-09-17T11:54:00Z"/>
              </w:rPr>
            </w:pPr>
            <w:del w:id="36" w:author="Ming Gan" w:date="2019-09-17T11:54:00Z">
              <w:r>
                <w:rPr/>
              </w:r>
            </w:del>
          </w:p>
          <w:p>
            <w:pPr>
              <w:pStyle w:val="Normal"/>
              <w:rPr>
                <w:del w:id="42" w:author="Ming Gan" w:date="2019-09-17T11:54:00Z"/>
              </w:rPr>
            </w:pPr>
            <w:del w:id="38" w:author="Ming Gan" w:date="2019-09-17T11:54:00Z">
              <w:r>
                <w:rPr/>
                <w:delText>The cited sentence is not exact</w:delText>
              </w:r>
            </w:del>
            <w:del w:id="39" w:author="Ming Gan" w:date="2019-09-17T11:54:00Z">
              <w:r>
                <w:rPr>
                  <w:lang w:eastAsia="zh-CN"/>
                </w:rPr>
                <w:delText xml:space="preserve">. As per the resolution of CID 16076, the transmitted MPDU’s Ack policy in the MU cascading sequence is allowed to set to “No Ack”, hence </w:delText>
              </w:r>
            </w:del>
            <w:del w:id="40" w:author="Ming Gan" w:date="2019-09-17T11:54:00Z">
              <w:r>
                <w:rPr>
                  <w:lang w:eastAsia="zh-CN"/>
                </w:rPr>
                <w:delText xml:space="preserve">propose </w:delText>
              </w:r>
            </w:del>
            <w:del w:id="41" w:author="Ming Gan" w:date="2019-09-17T11:54:00Z">
              <w:r>
                <w:rPr>
                  <w:lang w:eastAsia="zh-CN"/>
                </w:rPr>
                <w:delText>resolution to modify the corresponding sentence.</w:delText>
              </w:r>
            </w:del>
          </w:p>
          <w:p>
            <w:pPr>
              <w:pStyle w:val="Normal"/>
              <w:rPr>
                <w:lang w:eastAsia="zh-CN"/>
                <w:del w:id="44" w:author="Ming Gan" w:date="2019-09-17T11:54:00Z"/>
              </w:rPr>
            </w:pPr>
            <w:del w:id="43" w:author="Ming Gan" w:date="2019-09-17T11:54:00Z">
              <w:r>
                <w:rPr>
                  <w:lang w:eastAsia="zh-CN"/>
                </w:rPr>
              </w:r>
            </w:del>
          </w:p>
          <w:p>
            <w:pPr>
              <w:pStyle w:val="Normal"/>
              <w:rPr>
                <w:lang w:eastAsia="zh-CN"/>
                <w:del w:id="48" w:author="Ming Gan" w:date="2019-09-17T11:54:00Z"/>
              </w:rPr>
            </w:pPr>
            <w:del w:id="45" w:author="Ming Gan" w:date="2019-09-17T11:54:00Z">
              <w:r>
                <w:rPr>
                  <w:lang w:eastAsia="zh-CN"/>
                </w:rPr>
                <w:delText xml:space="preserve">Moreover, agree with the comment where the first sentence of the MU cascading subclause is vague, </w:delText>
              </w:r>
            </w:del>
            <w:del w:id="46" w:author="Ming Gan" w:date="2019-09-17T11:54:00Z">
              <w:r>
                <w:rPr>
                  <w:lang w:eastAsia="zh-CN"/>
                </w:rPr>
                <w:delText>propos</w:delText>
              </w:r>
            </w:del>
            <w:del w:id="47" w:author="Ming Gan" w:date="2019-09-17T11:54:00Z">
              <w:r>
                <w:rPr>
                  <w:lang w:eastAsia="zh-CN"/>
                </w:rPr>
                <w:delText>e resolution to make it clear.</w:delText>
              </w:r>
            </w:del>
          </w:p>
          <w:p>
            <w:pPr>
              <w:pStyle w:val="Normal"/>
              <w:rPr>
                <w:lang w:eastAsia="zh-CN"/>
                <w:del w:id="50" w:author="Ming Gan" w:date="2019-09-17T11:54:00Z"/>
              </w:rPr>
            </w:pPr>
            <w:del w:id="49" w:author="Ming Gan" w:date="2019-09-17T11:54:00Z">
              <w:r>
                <w:rPr>
                  <w:lang w:eastAsia="zh-CN"/>
                </w:rPr>
              </w:r>
            </w:del>
          </w:p>
          <w:p>
            <w:pPr>
              <w:pStyle w:val="Normal"/>
              <w:rPr>
                <w:ins w:id="53" w:author="Ming Gan" w:date="2019-09-17T11:54:00Z"/>
              </w:rPr>
            </w:pPr>
            <w:del w:id="51" w:author="Ming Gan" w:date="2019-09-17T11:54:00Z">
              <w:r>
                <w:rPr>
                  <w:rFonts w:eastAsia="Times New Roman"/>
                </w:rPr>
                <w:delText xml:space="preserve"> </w:delText>
              </w:r>
            </w:del>
            <w:del w:id="52" w:author="Ming Gan" w:date="2019-09-17T11:54:00Z">
              <w:r>
                <w:rPr/>
                <w:delText>TGax editor please make the changes as shown in 11-19/1609 r0 under CID 20733</w:delText>
              </w:r>
            </w:del>
          </w:p>
          <w:p>
            <w:pPr>
              <w:pStyle w:val="Normal"/>
              <w:rPr>
                <w:ins w:id="55" w:author="Ming Gan" w:date="2019-09-17T11:54:00Z"/>
              </w:rPr>
            </w:pPr>
            <w:ins w:id="54" w:author="Ming Gan" w:date="2019-09-17T11:54:00Z">
              <w:r>
                <w:rPr/>
              </w:r>
            </w:ins>
          </w:p>
          <w:p>
            <w:pPr>
              <w:pStyle w:val="Normal"/>
              <w:rPr>
                <w:ins w:id="58" w:author="Ming Gan" w:date="2019-09-17T11:54:00Z"/>
              </w:rPr>
            </w:pPr>
            <w:ins w:id="56" w:author="Ming Gan" w:date="2019-09-17T11:54:00Z">
              <w:r>
                <w:rPr/>
                <w:t>R</w:t>
              </w:r>
            </w:ins>
            <w:ins w:id="57" w:author="Ming Gan" w:date="2019-09-17T11:54:00Z">
              <w:r>
                <w:rPr/>
                <w:t>ejected-</w:t>
              </w:r>
            </w:ins>
          </w:p>
          <w:p>
            <w:pPr>
              <w:pStyle w:val="Normal"/>
              <w:rPr>
                <w:ins w:id="60" w:author="Ming Gan" w:date="2019-09-17T11:54:00Z"/>
              </w:rPr>
            </w:pPr>
            <w:ins w:id="59" w:author="Ming Gan" w:date="2019-09-17T11:54:00Z">
              <w:r>
                <w:rPr/>
              </w:r>
            </w:ins>
          </w:p>
          <w:p>
            <w:pPr>
              <w:pStyle w:val="Normal"/>
              <w:rPr>
                <w:lang w:eastAsia="zh-CN"/>
                <w:ins w:id="64" w:author="Ming Gan" w:date="2019-09-17T11:54:00Z"/>
              </w:rPr>
            </w:pPr>
            <w:ins w:id="61" w:author="Ming Gan" w:date="2019-09-17T11:54:00Z">
              <w:r>
                <w:rPr/>
                <w:t xml:space="preserve">After the discussion in the TGax group, the group agreed that the current of the </w:t>
              </w:r>
            </w:ins>
            <w:ins w:id="62" w:author="Ming Gan" w:date="2019-09-17T11:54:00Z">
              <w:r>
                <w:rPr>
                  <w:lang w:eastAsia="zh-CN"/>
                </w:rPr>
                <w:t>definition</w:t>
              </w:r>
            </w:ins>
            <w:ins w:id="63" w:author="Ming Gan" w:date="2019-09-17T11:54:00Z">
              <w:r>
                <w:rPr>
                  <w:lang w:eastAsia="zh-CN"/>
                </w:rPr>
                <w:t xml:space="preserve"> of MU cascading sequence is clear.</w:t>
              </w:r>
            </w:ins>
          </w:p>
          <w:p>
            <w:pPr>
              <w:pStyle w:val="Normal"/>
              <w:rPr>
                <w:lang w:eastAsia="zh-CN"/>
              </w:rPr>
            </w:pPr>
            <w:r>
              <w:rPr>
                <w:lang w:eastAsia="zh-CN"/>
              </w:rPr>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jected-</w:t>
            </w:r>
          </w:p>
          <w:p>
            <w:pPr>
              <w:pStyle w:val="Normal"/>
              <w:rPr>
                <w:lang w:eastAsia="zh-CN"/>
              </w:rPr>
            </w:pPr>
            <w:r>
              <w:rPr>
                <w:lang w:eastAsia="zh-CN"/>
              </w:rPr>
            </w:r>
          </w:p>
          <w:p>
            <w:pPr>
              <w:pStyle w:val="Normal"/>
              <w:rPr>
                <w:lang w:eastAsia="zh-CN"/>
              </w:rPr>
            </w:pPr>
            <w:r>
              <w:rPr>
                <w:lang w:eastAsia="zh-CN"/>
              </w:rPr>
              <w:t xml:space="preserve">Control frame is one kind of frame for exchange in MU cascading. Besides </w:t>
            </w:r>
            <w:r>
              <w:rPr>
                <w:lang w:eastAsia="zh-CN"/>
              </w:rPr>
              <w:t>Trigger, ACK and Block Ac</w:t>
            </w:r>
            <w:r>
              <w:rPr>
                <w:lang w:eastAsia="zh-CN"/>
              </w:rPr>
              <w:t>k frames, there are other control frames, such as PS-Poll.</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65"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del w:id="67" w:author="Ming Gan" w:date="2019-09-17T11:54:00Z"/>
        </w:rPr>
      </w:pPr>
      <w:del w:id="66" w:author="Ming Gan" w:date="2019-09-17T11:54:00Z">
        <w:r>
          <w:rPr>
            <w:rFonts w:cs="Arial" w:ascii="Arial" w:hAnsi="Arial"/>
            <w:b/>
            <w:bCs/>
            <w:i/>
            <w:color w:val="000000"/>
            <w:sz w:val="20"/>
            <w:szCs w:val="22"/>
            <w:u w:val="single"/>
            <w:lang w:val="en-US" w:eastAsia="zh-CN"/>
          </w:rPr>
        </w:r>
      </w:del>
    </w:p>
    <w:p>
      <w:pPr>
        <w:pStyle w:val="Normal"/>
        <w:rPr>
          <w:b/>
          <w:b/>
          <w:bCs/>
          <w:sz w:val="20"/>
          <w:del w:id="69" w:author="Ming Gan" w:date="2019-09-17T11:54:00Z"/>
        </w:rPr>
      </w:pPr>
      <w:del w:id="68" w:author="Ming Gan" w:date="2019-09-17T11:54:00Z">
        <w:r>
          <w:rPr>
            <w:b/>
            <w:bCs/>
            <w:sz w:val="20"/>
          </w:rPr>
          <w:delText xml:space="preserve">26.5.4 MU cascading sequence </w:delText>
        </w:r>
      </w:del>
    </w:p>
    <w:p>
      <w:pPr>
        <w:pStyle w:val="Normal"/>
        <w:rPr>
          <w:b/>
          <w:b/>
          <w:bCs/>
          <w:sz w:val="20"/>
          <w:del w:id="71" w:author="Ming Gan" w:date="2019-09-17T11:54:00Z"/>
        </w:rPr>
      </w:pPr>
      <w:del w:id="70" w:author="Ming Gan" w:date="2019-09-17T11:54:00Z">
        <w:r>
          <w:rPr>
            <w:b/>
            <w:bCs/>
            <w:sz w:val="20"/>
          </w:rPr>
        </w:r>
      </w:del>
    </w:p>
    <w:p>
      <w:pPr>
        <w:pStyle w:val="Normal"/>
        <w:rPr>
          <w:sz w:val="20"/>
          <w:del w:id="76" w:author="Ming Gan" w:date="2019-09-17T11:54:00Z"/>
        </w:rPr>
      </w:pPr>
      <w:del w:id="72" w:author="Ming Gan" w:date="2019-09-17T11:54:00Z">
        <w:r>
          <w:rPr>
            <w:sz w:val="20"/>
          </w:rPr>
          <w:delText xml:space="preserve">An MU cascading sequence is a frame exchange sequence between an AP and one or more non-AP STAs </w:delText>
        </w:r>
      </w:del>
      <w:del w:id="73" w:author="Ming Gan" w:date="2019-08-27T20:03:00Z">
        <w:r>
          <w:rPr>
            <w:sz w:val="20"/>
          </w:rPr>
          <w:delText xml:space="preserve">carried in an HE MU PPDU in the downlink and HE TB PPDU in the uplink </w:delText>
        </w:r>
      </w:del>
      <w:del w:id="74" w:author="Ming Gan" w:date="2019-09-17T11:54:00Z">
        <w:r>
          <w:rPr>
            <w:color w:val="FF0000"/>
          </w:rPr>
          <w:delText xml:space="preserve"> </w:delText>
        </w:r>
      </w:del>
      <w:del w:id="75" w:author="Ming Gan" w:date="2019-09-17T11:54:00Z">
        <w:r>
          <w:rPr>
            <w:sz w:val="20"/>
          </w:rPr>
          <w:delText>and characterized by the exchange of Control, Data and/or Management frames in both directions. An example of an MU cascading sequence is shown in Figure 26-4 (An example of an MU cascading sequence).</w:delText>
        </w:r>
      </w:del>
    </w:p>
    <w:p>
      <w:pPr>
        <w:pStyle w:val="Normal"/>
        <w:widowControl/>
        <w:bidi w:val="0"/>
        <w:rPr>
          <w:sz w:val="20"/>
          <w:del w:id="78" w:author="Ming Gan" w:date="2019-09-17T11:54:00Z"/>
        </w:rPr>
      </w:pPr>
      <w:del w:id="77" w:author="Ming Gan" w:date="2019-09-17T11:54:00Z">
        <w:r>
          <w:rPr>
            <w:sz w:val="20"/>
          </w:rPr>
        </w:r>
      </w:del>
    </w:p>
    <w:p>
      <w:pPr>
        <w:pStyle w:val="Normal"/>
        <w:rPr>
          <w:bCs/>
          <w:sz w:val="20"/>
          <w:lang w:eastAsia="zh-CN"/>
          <w:del w:id="81" w:author="Ming Gan" w:date="2019-09-17T11:54:00Z"/>
        </w:rPr>
      </w:pPr>
      <w:del w:id="79"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del w:id="80" w:author="Ming Gan" w:date="2019-09-17T11:54:00Z">
        <w:r>
          <w:rPr>
            <w:bCs/>
            <w:sz w:val="20"/>
            <w:lang w:eastAsia="zh-CN"/>
          </w:rPr>
          <w:delText xml:space="preserve"> unless both the AP and the non-AP STA have indicated support by setting the MU Cascading Support subfield to 1 in the MAC Capabilities Information field in the HE Capabilities element they transmit. The A-MPDU may additionally contain one or more MPDUs and is constructed following the rules defined in 26.11 (Setting TXVECTOR parameters for an HE PPDU).</w:delText>
        </w:r>
      </w:del>
    </w:p>
    <w:p>
      <w:pPr>
        <w:pStyle w:val="Normal"/>
        <w:widowControl/>
        <w:bidi w:val="0"/>
        <w:rPr>
          <w:bCs/>
          <w:sz w:val="20"/>
          <w:lang w:eastAsia="zh-CN"/>
          <w:del w:id="83" w:author="Ming Gan" w:date="2019-09-17T11:54:00Z"/>
        </w:rPr>
      </w:pPr>
      <w:del w:id="82" w:author="Ming Gan" w:date="2019-09-17T11:54:00Z">
        <w:r>
          <w:rPr>
            <w:bCs/>
            <w:sz w:val="20"/>
            <w:lang w:eastAsia="zh-CN"/>
          </w:rPr>
        </w:r>
      </w:del>
    </w:p>
    <w:p>
      <w:pPr>
        <w:pStyle w:val="Normal"/>
        <w:rPr>
          <w:bCs/>
          <w:sz w:val="20"/>
          <w:lang w:eastAsia="zh-CN"/>
          <w:del w:id="85" w:author="Ming Gan" w:date="2019-09-17T11:54:00Z"/>
        </w:rPr>
      </w:pPr>
      <w:del w:id="84" w:author="Ming Gan" w:date="2019-09-17T11:54:00Z">
        <w:r>
          <w:rPr>
            <w:bCs/>
            <w:sz w:val="20"/>
            <w:lang w:eastAsia="zh-CN"/>
          </w:rPr>
          <w:delTex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delText>
        </w:r>
      </w:del>
    </w:p>
    <w:p>
      <w:pPr>
        <w:pStyle w:val="Normal"/>
        <w:widowControl/>
        <w:bidi w:val="0"/>
        <w:rPr>
          <w:bCs/>
          <w:sz w:val="20"/>
          <w:lang w:eastAsia="zh-CN"/>
          <w:del w:id="87" w:author="Ming Gan" w:date="2019-09-17T11:54:00Z"/>
        </w:rPr>
      </w:pPr>
      <w:del w:id="86" w:author="Ming Gan" w:date="2019-09-17T11:54:00Z">
        <w:r>
          <w:rPr>
            <w:bCs/>
            <w:sz w:val="20"/>
            <w:lang w:eastAsia="zh-CN"/>
          </w:rPr>
        </w:r>
      </w:del>
    </w:p>
    <w:p>
      <w:pPr>
        <w:pStyle w:val="Normal"/>
        <w:rPr/>
      </w:pPr>
      <w:del w:id="88" w:author="Ming Gan" w:date="2019-09-17T11:54:00Z">
        <w:r>
          <w:rPr>
            <w:bCs/>
            <w:sz w:val="20"/>
            <w:lang w:eastAsia="zh-CN"/>
          </w:rPr>
          <w:delTex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delText>
        </w:r>
      </w:del>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Sep </w:t>
    </w:r>
    <w:r>
      <w:rPr/>
      <w:t>201</w:t>
    </w:r>
    <w:r>
      <w:rPr>
        <w:lang w:eastAsia="zh-CN"/>
      </w:rPr>
      <w:t>9</w:t>
    </w:r>
    <w:r>
      <w:rPr/>
      <w:tab/>
      <w:tab/>
    </w:r>
    <w:ins w:id="89" w:author="Ming Gan" w:date="2019-09-17T11:55:00Z">
      <w:r>
        <w:rPr/>
        <w:fldChar w:fldCharType="begin"/>
      </w:r>
      <w:r>
        <w:rPr/>
        <w:instrText xml:space="preserve"> TITLE </w:instrText>
      </w:r>
      <w:r>
        <w:rPr/>
        <w:fldChar w:fldCharType="separate"/>
      </w:r>
      <w:r>
        <w:rPr/>
        <w:t>D2.0</w:t>
      </w:r>
      <w:r>
        <w:rPr/>
        <w:fldChar w:fldCharType="end"/>
      </w:r>
    </w:ins>
    <w:ins w:id="90" w:author="Ming Gan" w:date="2019-09-17T11:55:00Z">
      <w:r>
        <w:rPr>
          <w:lang w:eastAsia="ko-K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55:00Z</dcterms:created>
  <dc:creator>Ming Gan</dc:creator>
  <dc:description/>
  <cp:keywords/>
  <dc:language>en-US</dc:language>
  <cp:lastModifiedBy>Ming Gan</cp:lastModifiedBy>
  <dcterms:modified xsi:type="dcterms:W3CDTF">2019-09-17T04:55: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FO9LiE6t6EEtoYD/0CymRGOgqqr0HgBiSbdoGg/3KJN5lNHoxPxPA/XJV5GnrOLkOe/OJ9B
k9M5iDy88TAKXrYdraFENwxl//dl97xnWPW7X/ORl44xwk0h52+ZAoawoVfGiHsdvTeseUvy
oq1V2P8MKUzZcU1N3i/IVTkLxNGlkKGjIl1qLw3YFoew3eB7fWlZ+NLFJohFbuEX7WX4IPG+
Cnm4fRkmdvgF0H3he4</vt:lpwstr>
  </property>
  <property fmtid="{D5CDD505-2E9C-101B-9397-08002B2CF9AE}" pid="3" name="_2015_ms_pID_7253431">
    <vt:lpwstr>B3ejOA2I9fGHsxF7qhiPCWSNLdMgpsE6Z4OTsvkBf7UCfJDa2xUUt8
zfqfc80IcioDYgj2nzK3AYhYDy0laib4akeYGXjoiYs9sLo5LRpxqKNfLaWeV1uCWdCKVXkS
c/xQ9NS4zn2JorrY18VR5EJcULl5OTxwwWWC/ypv/lHCp6G+PR77GoNitgjf66P6FqgOU7R7
2LX4ankPMaFs21r5IZ5/vWCqT0kffBjbr80I</vt:lpwstr>
  </property>
  <property fmtid="{D5CDD505-2E9C-101B-9397-08002B2CF9AE}" pid="4" name="_2015_ms_pID_7253432">
    <vt:lpwstr>4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8560973</vt:lpwstr>
  </property>
</Properties>
</file>