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CIDs 2537 – 2539 proposed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08-02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smccann@blackberry.com</w:t>
              </w:r>
            </w:hyperlink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utions to REVmd D2.0 for the following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7, 2538 and 2539 regarding “AdvertisementProtocolID and Query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utions to REVmd D2.0 for the following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37, 2538 and 2539 regarding “AdvertisementProtocolID and Query”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9"/>
        <w:gridCol w:w="1043"/>
        <w:gridCol w:w="1016"/>
        <w:gridCol w:w="2854"/>
        <w:gridCol w:w="2098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Query string formatted using protocol identified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n AdvertisementProtocolID." -- but that doesn't work if AdvertisementProtocolID is a list (with &gt;1 member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"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s" in the tables in 6.3.71.2.2 and 6.3.71.4.2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is appears to be an error that has existed for several years within the IEEE 802.11 standard. It’s not possible to format a suitable Query string if there is more than one AdvertisementProtocolI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8"/>
        <w:gridCol w:w="1043"/>
        <w:gridCol w:w="1016"/>
        <w:gridCol w:w="2696"/>
        <w:gridCol w:w="2257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 value is 0, then Qu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formatted according to the Query List ANQP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(see 9.4.5.2 (Query List ANQP-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element))(#1240). " -- we really don't need an example on how to look up a row in a table!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2/3/4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comment is correct, as this example is not require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2"/>
        <w:gridCol w:w="1043"/>
        <w:gridCol w:w="1016"/>
        <w:gridCol w:w="2756"/>
        <w:gridCol w:w="3265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433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ormatted using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ed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lue is 0, then Qu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formatted according to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ry List ANQP-el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e 9.4.5.2 (Query List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ANQP-element))(#1240). " -- there is no AdvertisementProtocolID or Query in the primitve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3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proposed change cites 6.3.71.3 MLME-GAS.confirm and 6.3.71.5 MLME-GAS.response. Within these primitives, AdvertisementProtocolID or Query are not locally defined. References to their definitions should be added and indeed small changes to 6.3.71.2 and 6.3.71.4 are also required for consistency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lso see the resolution to CID 2538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Revised: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lause </w:t>
      </w:r>
      <w:r>
        <w:rPr>
          <w:rFonts w:eastAsia="Arial-BoldMT;Times New Roman"/>
          <w:bCs/>
        </w:rPr>
        <w:t>6.3.71.2.2</w:t>
      </w:r>
      <w:r>
        <w:rPr>
          <w:rFonts w:eastAsia="Calibri"/>
          <w:lang w:val="en-US"/>
        </w:rPr>
        <w:t>, page 581, line 21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quest (see 9.6.7.12) formatted using the protocol identified in AdvertisementProtocolID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lause </w:t>
      </w:r>
      <w:r>
        <w:rPr>
          <w:rFonts w:eastAsia="Arial-BoldMT;Times New Roman"/>
          <w:bCs/>
        </w:rPr>
        <w:t>6.3.71.3.2</w:t>
      </w:r>
      <w:r>
        <w:rPr>
          <w:rFonts w:eastAsia="Calibri"/>
          <w:lang w:val="en-US"/>
        </w:rPr>
        <w:t>, page 583, line 3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protocol identified in AdvertisementProtocolID. E.g., if the AdvertisementProtocolID value is 0, then Query is formatted according to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Query List ANQP-element (see 9.4.5.2 (Query List ANQP-element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sponse (see 9.6.7.13) formatted using the protocol identified in the AdvertisementProtocolID parameter of the MLME-GAS.request primitive (see 6.3.71.2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lause 6.3.71.4.2 page 584, line 39,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quest (see 9.6.7.12) formatted using the protocol identified in AdvertisementProtocolID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lause 6.3.71.5.2 page 586, line 17,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protocol identified in AdvertisementProtocolID. E.g., if the AdvertisementProtocolID value is 0, then Query is formatted according to the Query List ANQP-element (see 9.4.5.2 (Query List ANQPelement))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sponse (see 9.6.7.13) formatted using the protocol identified in the AdvertisementProtocolID parameter of the MLME-GAS.indication primitive (see 6.3.71.4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3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3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2z0">
    <w:name w:val="WW8Num22z0"/>
    <w:qFormat/>
    <w:rPr>
      <w:rFonts w:ascii="Arial" w:hAnsi="Arial" w:cs="Arial"/>
      <w:b/>
      <w:color w:val="000000"/>
      <w:sz w:val="24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-BoldMT;Times New Roman" w:hAnsi="Arial-BoldMT;Times New Roman" w:cs="Arial-BoldMT;Times New Roman"/>
      <w:b/>
      <w:color w:val="000000"/>
      <w:sz w:val="20"/>
    </w:rPr>
  </w:style>
  <w:style w:type="character" w:styleId="WW8Num25z4">
    <w:name w:val="WW8Num25z4"/>
    <w:qFormat/>
    <w:rPr>
      <w:rFonts w:ascii="Arial-BoldMT;Times New Roman" w:hAnsi="Arial-BoldMT;Times New Roman" w:cs="Arial-BoldMT;Times New Roman"/>
      <w:b/>
      <w:color w:val="000000"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WWCaption">
    <w:name w:val="WW-Caption"/>
    <w:basedOn w:val="Normal"/>
    <w:next w:val="Normal"/>
    <w:qFormat/>
    <w:pPr>
      <w:widowControl/>
      <w:autoSpaceDE w:val="true"/>
    </w:pPr>
    <w:rPr>
      <w:rFonts w:eastAsia="MS Mincho;MS Mincho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6:00Z</dcterms:created>
  <dc:creator>Stephen McCann</dc:creator>
  <dc:description/>
  <cp:keywords>August 2019</cp:keywords>
  <dc:language>en-US</dc:language>
  <cp:lastModifiedBy>Stephen McCann</cp:lastModifiedBy>
  <dcterms:modified xsi:type="dcterms:W3CDTF">2019-08-02T10:33:00Z</dcterms:modified>
  <cp:revision>5</cp:revision>
  <dc:subject>Submission</dc:subject>
  <dc:title>doc.: IEEE 802.11-19/1297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19-0338-00-000m-proposed-comment-resolutions-anqp.doc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84804783</vt:lpwstr>
  </property>
</Properties>
</file>