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CIDs 2537 – 2539 proposed resolutions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9-08-01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lang w:val="en-US"/>
              </w:rPr>
            </w:pPr>
            <w:hyperlink r:id="rId2">
              <w:r>
                <w:rPr>
                  <w:rStyle w:val="InternetLink"/>
                  <w:b/>
                  <w:sz w:val="20"/>
                  <w:lang w:val="en-US"/>
                </w:rPr>
                <w:t>smccann@blackberry.com</w:t>
              </w:r>
            </w:hyperlink>
            <w:r>
              <w:rPr>
                <w:b w:val="false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resolutions to REVmd D2.0 for the following CI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7, 2538 and 2539 regarding “AdvertisementProtocolID and Query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jc w:val="left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resolutions to REVmd D2.0 for the following CI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37, 2538 and 2539 regarding “AdvertisementProtocolID and Query”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9"/>
        <w:gridCol w:w="1043"/>
        <w:gridCol w:w="1016"/>
        <w:gridCol w:w="2854"/>
        <w:gridCol w:w="2098"/>
      </w:tblGrid>
      <w:tr>
        <w:trPr>
          <w:trHeight w:val="76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D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use Number(C)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ge(C)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ne(C)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ment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posed Change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3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.7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Query string formatted using protocol identified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n AdvertisementProtocolID." -- but that doesn't work if AdvertisementProtocolID is a list (with &gt;1 member)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te "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quence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ers" in the tables in 6.3.71.2.2 and 6.3.71.4.2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Discuss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This appears to be an error that has existed for several years within the IEEE 802.11 standard. It’s not possible to format a suitable Query string if there is more than one AdvertisementProtocolID.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Proposed Resolut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highlight w:val="green"/>
          <w:lang w:val="en-US"/>
        </w:rPr>
        <w:t>Accept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8"/>
        <w:gridCol w:w="1043"/>
        <w:gridCol w:w="1016"/>
        <w:gridCol w:w="2696"/>
        <w:gridCol w:w="2257"/>
      </w:tblGrid>
      <w:tr>
        <w:trPr>
          <w:trHeight w:val="76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D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use Number(C)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ge(C)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ne(C)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ment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posed Change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3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.7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E.g., if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tisementProtocolID value is 0, then Que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 formatted according to the Query List ANQP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 (see 9.4.5.2 (Query List ANQP-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element))(#1240). " -- we really don't need an example on how to look up a row in a table!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te the cited text in 6.3.71.2/3/4/5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Discuss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The comment is correct, as this example is not required.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Proposed Resolut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highlight w:val="green"/>
          <w:lang w:val="en-US"/>
        </w:rPr>
        <w:t>Accept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2"/>
        <w:gridCol w:w="1043"/>
        <w:gridCol w:w="1016"/>
        <w:gridCol w:w="2756"/>
        <w:gridCol w:w="3265"/>
      </w:tblGrid>
      <w:tr>
        <w:trPr>
          <w:trHeight w:val="76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D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use Number(C)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ge(C)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ne(C)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ment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posed Change</w:t>
            </w:r>
          </w:p>
        </w:tc>
      </w:tr>
      <w:tr>
        <w:trPr>
          <w:trHeight w:val="433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3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.7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formatted using protoc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ed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tisementProtocolI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g., if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tisementProtocolI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alue is 0, then Que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formatted according to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ry List ANQP-ele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ee 9.4.5.2 (Query List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ANQP-element))(#1240). " -- there is no AdvertisementProtocolID or Query in the primitve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te the cited text in 6.3.71.3/5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Discuss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The proposed change cites 6.3.71.3 MLME-GAS.confirm and 6.3.71.5 MLME-GAS.response. Within these primitives, AdvertisementProtocolID or Query are not locally defined. References to their definitions should be added and indeed small changes to 6.3.71.2 and 6.3.71.4 are also required for consistency.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Also see the resolution to CID 2538.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Proposed Resolut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highlight w:val="green"/>
          <w:lang w:val="en-US"/>
        </w:rPr>
        <w:t>Revised: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Clause </w:t>
      </w:r>
      <w:r>
        <w:rPr>
          <w:rFonts w:eastAsia="Arial-BoldMT;Times New Roman"/>
          <w:bCs/>
        </w:rPr>
        <w:t>6.3.71.2.2</w:t>
      </w:r>
      <w:r>
        <w:rPr>
          <w:rFonts w:eastAsia="Calibri"/>
          <w:lang w:val="en-US"/>
        </w:rPr>
        <w:t>, page 581, line 21 replac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/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Query string formatted using protocol identified in AdvertisementProtocolID. E.g., if th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AdvertisementProtocolID value is 0, then Query is formatted according to the Query List ANQP-element (see 9.4.5.2 (Query List ANQPelement)).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/>
      </w:pPr>
      <w:r>
        <w:rPr>
          <w:rFonts w:eastAsia="Calibri"/>
          <w:szCs w:val="22"/>
          <w:lang w:val="en-US"/>
        </w:rPr>
        <w:t>with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This contains a GAS Query Request (see 9.6.7.12) formatted using the protocol identified in AdvertisementProtocolID.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Clause </w:t>
      </w:r>
      <w:r>
        <w:rPr>
          <w:rFonts w:eastAsia="Arial-BoldMT;Times New Roman"/>
          <w:bCs/>
        </w:rPr>
        <w:t>6.3.71.3.2</w:t>
      </w:r>
      <w:r>
        <w:rPr>
          <w:rFonts w:eastAsia="Calibri"/>
          <w:lang w:val="en-US"/>
        </w:rPr>
        <w:t>, page 583, line 3 replac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/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Query Response string formatted using protocol identified in AdvertisementProtocolID. E.g., if the AdvertisementProtocolID value is 0, then Query is formatted according to th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Query List ANQP-element (see 9.4.5.2 (Query List ANQP-element).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with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This contains a GAS Query Response (see 9.6.7.13) formatted using the protocol identified in the AdvertisementProtocolID parameter of the MLME-GAS.request primitive (see 6.3.71.2.2).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Clause 6.3.71.4.2 page 584, line 39, replac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/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Query string formatted using protocol identified in AdvertisementProtocolID. E.g., if th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AdvertisementProtocolID value is 0, then Query is formatted according to the Query List ANQP-element (see 9.4.5.2 (Query List ANQPelement))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With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This contains a GAS Query Request (see 9.6.7.12) formatted using the protocol identified in AdvertisementProtocolID.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Clause 6.3.71.5.2 page 586, line 17, replac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Query Response string formatted using protocol identified in AdvertisementProtocolID. E.g., if the AdvertisementProtocolID value is 0, then Query is formatted according to the Query List ANQP-element (see 9.4.5.2 (Query List ANQPelement))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With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This contains a GAS Query Response (see 9.6.7.13) formatted using the protocol identified in the AdvertisementProtocolID parameter of the MLME-GAS.request primitive (see 6.3.71.2.2).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660" w:right="1680" w:gutter="0" w:header="657" w:top="84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August 2019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9/1297r2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August 2019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August 2019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9/1297r2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  <w:b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z w:val="24"/>
    </w:rPr>
  </w:style>
  <w:style w:type="character" w:styleId="WW8Num20z0">
    <w:name w:val="WW8Num20z0"/>
    <w:qFormat/>
    <w:rPr>
      <w:rFonts w:ascii="Arial" w:hAnsi="Arial" w:cs="Arial"/>
      <w:b/>
      <w:color w:val="000000"/>
      <w:sz w:val="24"/>
    </w:rPr>
  </w:style>
  <w:style w:type="character" w:styleId="WW8Num21z0">
    <w:name w:val="WW8Num21z0"/>
    <w:qFormat/>
    <w:rPr>
      <w:rFonts w:ascii="Arial" w:hAnsi="Arial" w:cs="Arial"/>
      <w:b/>
      <w:color w:val="000000"/>
      <w:sz w:val="24"/>
    </w:rPr>
  </w:style>
  <w:style w:type="character" w:styleId="WW8Num22z0">
    <w:name w:val="WW8Num22z0"/>
    <w:qFormat/>
    <w:rPr>
      <w:rFonts w:ascii="Arial" w:hAnsi="Arial" w:cs="Arial"/>
      <w:b/>
      <w:color w:val="000000"/>
      <w:sz w:val="24"/>
    </w:rPr>
  </w:style>
  <w:style w:type="character" w:styleId="WW8Num23z0">
    <w:name w:val="WW8Num23z0"/>
    <w:qFormat/>
    <w:rPr>
      <w:rFonts w:ascii="Arial" w:hAnsi="Arial" w:cs="Arial"/>
      <w:b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-BoldMT;Times New Roman" w:hAnsi="Arial-BoldMT;Times New Roman" w:cs="Arial-BoldMT;Times New Roman"/>
      <w:b/>
      <w:color w:val="000000"/>
      <w:sz w:val="20"/>
    </w:rPr>
  </w:style>
  <w:style w:type="character" w:styleId="WW8Num25z4">
    <w:name w:val="WW8Num25z4"/>
    <w:qFormat/>
    <w:rPr>
      <w:rFonts w:ascii="Arial-BoldMT;Times New Roman" w:hAnsi="Arial-BoldMT;Times New Roman" w:cs="Arial-BoldMT;Times New Roman"/>
      <w:b/>
      <w:color w:val="000000"/>
      <w:sz w:val="24"/>
    </w:rPr>
  </w:style>
  <w:style w:type="character" w:styleId="WW8Num26z0">
    <w:name w:val="WW8Num26z0"/>
    <w:qFormat/>
    <w:rPr>
      <w:rFonts w:ascii="Arial" w:hAnsi="Arial" w:cs="Arial"/>
      <w:b/>
      <w:color w:val="00000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4"/>
    </w:rPr>
  </w:style>
  <w:style w:type="character" w:styleId="WW8Num28z0">
    <w:name w:val="WW8Num28z0"/>
    <w:qFormat/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WWCaption">
    <w:name w:val="WW-Caption"/>
    <w:basedOn w:val="Normal"/>
    <w:next w:val="Normal"/>
    <w:qFormat/>
    <w:pPr>
      <w:widowControl/>
      <w:autoSpaceDE w:val="true"/>
    </w:pPr>
    <w:rPr>
      <w:rFonts w:eastAsia="MS Mincho;MS Mincho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05:00Z</dcterms:created>
  <dc:creator>Stephen McCann</dc:creator>
  <dc:description/>
  <cp:keywords>August 2019</cp:keywords>
  <dc:language>en-US</dc:language>
  <cp:lastModifiedBy>Stephen McCann</cp:lastModifiedBy>
  <dcterms:modified xsi:type="dcterms:W3CDTF">2019-08-01T10:07:00Z</dcterms:modified>
  <cp:revision>3</cp:revision>
  <dc:subject>Submission</dc:subject>
  <dc:title>doc.: IEEE 802.11-19/1297r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19-0338-00-000m-proposed-comment-resolutions-anqp.doc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84804783</vt:lpwstr>
  </property>
</Properties>
</file>