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49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16"/>
        <w:gridCol w:w="764"/>
        <w:gridCol w:w="930"/>
        <w:gridCol w:w="780"/>
        <w:gridCol w:w="766"/>
        <w:gridCol w:w="764"/>
        <w:gridCol w:w="1020"/>
        <w:gridCol w:w="780"/>
        <w:gridCol w:w="2190"/>
        <w:gridCol w:w="784"/>
      </w:tblGrid>
      <w:tr>
        <w:trPr>
          <w:trHeight w:val="485" w:hRule="atLeast"/>
        </w:trPr>
        <w:tc>
          <w:tcPr>
            <w:tcW w:w="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requirements for 802.11bd Functional Requirements Document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4</w:t>
            </w:r>
          </w:p>
        </w:tc>
      </w:tr>
      <w:tr>
        <w:trPr>
          <w:cantSplit w:val="true"/>
        </w:trPr>
        <w:tc>
          <w:tcPr>
            <w:tcW w:w="75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503-803-247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eph LEVY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Digital, Inc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.631.622.41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ins w:id="0" w:author="Sadeghi, Bahareh" w:date="2019-03-14T10:26:00Z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jslevy@ieee.org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TableContents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describes the 802.11bd Functional Requirements. </w:t>
      </w:r>
      <w:del w:id="1" w:author="Joseph S Levy" w:date="2019-03-14T04:13:00Z">
        <w:r>
          <w:rPr>
            <w:color w:val="000000"/>
            <w:sz w:val="24"/>
            <w:szCs w:val="24"/>
            <w:lang w:val="en-US"/>
          </w:rPr>
          <w:delText>These requirements are derived from the 802.11bd PAR [Ref-1] and CSD [Ref-2] and also from analyzing the 802.11bd use cases [Ref-3].</w:delText>
        </w:r>
      </w:del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Introduction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summarizes requirements, agreed by the Task Group, for solutions addressing functionality to be provided by the 802.11bd amendment, referred to as the TGbd Functional Requirements (FRs).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primarily set by the P802.11bd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04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20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, as well as by the TGbd use cases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39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. Additional requirements may be added if agreed by </w:t>
      </w:r>
      <w:del w:id="2" w:author="Joseph S Levy" w:date="2019-03-14T04:14:00Z">
        <w:r>
          <w:rPr>
            <w:color w:val="000000"/>
            <w:sz w:val="24"/>
            <w:szCs w:val="24"/>
            <w:lang w:val="en-US" w:eastAsia="en-US"/>
          </w:rPr>
          <w:delText>and considered essential</w:delText>
        </w:r>
      </w:del>
      <w:del w:id="3" w:author="Joseph Levy" w:date="2019-03-14T04:20:00Z">
        <w:r>
          <w:rPr>
            <w:color w:val="000000"/>
            <w:sz w:val="24"/>
            <w:szCs w:val="24"/>
            <w:lang w:val="en-US" w:eastAsia="en-US"/>
          </w:rPr>
          <w:delText xml:space="preserve"> by</w:delText>
        </w:r>
      </w:del>
      <w:r>
        <w:rPr>
          <w:color w:val="000000"/>
          <w:sz w:val="24"/>
          <w:szCs w:val="24"/>
          <w:lang w:val="en-US" w:eastAsia="en-US"/>
        </w:rPr>
        <w:t xml:space="preserve"> the task group.  </w:t>
      </w:r>
    </w:p>
    <w:p>
      <w:pPr>
        <w:pStyle w:val="Category"/>
        <w:numPr>
          <w:ilvl w:val="0"/>
          <w:numId w:val="3"/>
        </w:numPr>
        <w:ind w:left="567" w:hanging="0"/>
        <w:rPr>
          <w:u w:val="none"/>
        </w:rPr>
      </w:pPr>
      <w:r>
        <w:rPr>
          <w:u w:val="none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d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Section"/>
        <w:numPr>
          <w:ilvl w:val="0"/>
          <w:numId w:val="3"/>
        </w:numPr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ins w:id="5" w:author="Sadeghi, Bahareh" w:date="2019-02-26T17:04:00Z"/>
        </w:rPr>
      </w:pPr>
      <w:ins w:id="4" w:author="Sadeghi, Bahareh" w:date="2019-02-26T17:04:00Z">
        <w:bookmarkStart w:id="1" w:name="_Ref166740285"/>
        <w:bookmarkEnd w:id="1"/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System Performance</w:t>
        </w:r>
      </w:ins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" w:hAnsi="Arial" w:cs="Arial"/>
          <w:b/>
          <w:b/>
          <w:color w:val="000000"/>
          <w:sz w:val="24"/>
          <w:szCs w:val="24"/>
          <w:lang w:val="en-US" w:eastAsia="en-US"/>
          <w:ins w:id="8" w:author="Sadeghi, Bahareh" w:date="2019-02-27T15:49:00Z"/>
        </w:rPr>
      </w:pPr>
      <w:ins w:id="6" w:author="Sadeghi, Bahareh" w:date="2019-02-26T17:07:00Z">
        <w:r>
          <w:rPr>
            <w:rFonts w:cs="Arial" w:ascii="Arial" w:hAnsi="Arial"/>
            <w:b/>
            <w:color w:val="000000"/>
            <w:sz w:val="24"/>
            <w:szCs w:val="24"/>
            <w:lang w:eastAsia="en-US"/>
          </w:rPr>
          <w:t>Throughput measured at MAC SAP</w:t>
        </w:r>
      </w:ins>
      <w:ins w:id="7" w:author="Sadeghi, Bahareh" w:date="2019-02-26T17:07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  <w:ins w:id="12" w:author="Sadeghi, Bahareh" w:date="2019-02-27T16:00:00Z"/>
        </w:rPr>
      </w:pPr>
      <w:ins w:id="9" w:author="Sadeghi, Bahareh" w:date="2019-02-27T15:58:00Z">
        <w:r>
          <w:rPr>
            <w:color w:val="000000"/>
            <w:sz w:val="24"/>
            <w:szCs w:val="24"/>
            <w:lang w:val="en-US" w:eastAsia="en-US"/>
          </w:rPr>
          <w:t xml:space="preserve">The </w:t>
        </w:r>
      </w:ins>
      <w:ins w:id="10" w:author="Sadeghi, Bahareh" w:date="2019-02-27T15:58:00Z">
        <w:r>
          <w:rPr>
            <w:color w:val="000000"/>
            <w:sz w:val="24"/>
            <w:szCs w:val="24"/>
            <w:lang w:eastAsia="en-US"/>
          </w:rPr>
          <w:t>802.11bd amendment shall provide at least one mode of operation capable of achieving at least two times higher throughput, compared to IEEE Std 802.11™-2016 operating at maximum mandatory data rate as defined in the 5.9 GHz band (12 Mb/s in a 10 MHz channel), in high mobility channel environments at vehicle speeds up to 250 km/h (closing speeds up to 500 km/h).</w:t>
        </w:r>
      </w:ins>
      <w:ins w:id="11" w:author="Joseph S Levy" w:date="2019-03-14T03:53:00Z">
        <w:r>
          <w:rPr>
            <w:color w:val="000000"/>
            <w:sz w:val="24"/>
            <w:szCs w:val="24"/>
            <w:lang w:eastAsia="en-US"/>
          </w:rPr>
          <w:br/>
          <w:t xml:space="preserve"> (from Ref-1)</w:t>
        </w:r>
      </w:ins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" w:hAnsi="Arial" w:cs="Arial"/>
          <w:b/>
          <w:b/>
          <w:color w:val="000000"/>
          <w:sz w:val="24"/>
          <w:szCs w:val="24"/>
          <w:lang w:val="en-US" w:eastAsia="en-US"/>
          <w:ins w:id="15" w:author="Sadeghi, Bahareh" w:date="2019-02-27T16:02:00Z"/>
        </w:rPr>
      </w:pPr>
      <w:ins w:id="13" w:author="Sadeghi, Bahareh" w:date="2019-02-27T16:02:00Z">
        <w:r>
          <w:rPr>
            <w:rFonts w:cs="Arial" w:ascii="Arial" w:hAnsi="Arial"/>
            <w:b/>
            <w:color w:val="000000"/>
            <w:sz w:val="24"/>
            <w:szCs w:val="24"/>
            <w:lang w:eastAsia="en-US"/>
          </w:rPr>
          <w:t>Transmission range</w:t>
        </w:r>
      </w:ins>
      <w:ins w:id="14" w:author="Sadeghi, Bahareh" w:date="2019-02-27T16:02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  <w:ins w:id="22" w:author="Sadeghi, Bahareh" w:date="2019-02-26T17:04:00Z"/>
        </w:rPr>
      </w:pPr>
      <w:ins w:id="16" w:author="Sadeghi, Bahareh" w:date="2019-02-27T16:02:00Z">
        <w:r>
          <w:rPr>
            <w:sz w:val="24"/>
            <w:szCs w:val="24"/>
          </w:rPr>
          <w:t xml:space="preserve">The 802.11bd amendment shall provide at least one mode of operation that achieves at least 3dB lower sensitivity level (longer range), than that of the lowest data rate defined in </w:t>
        </w:r>
      </w:ins>
      <w:ins w:id="17" w:author="Sadeghi, Bahareh" w:date="2019-02-27T16:02:00Z">
        <w:del w:id="18" w:author="Joseph S Levy" w:date="2019-03-14T03:58:00Z">
          <w:r>
            <w:rPr>
              <w:sz w:val="24"/>
              <w:szCs w:val="24"/>
            </w:rPr>
            <w:delText xml:space="preserve"> </w:delText>
          </w:r>
        </w:del>
      </w:ins>
      <w:ins w:id="19" w:author="Sadeghi, Bahareh" w:date="2019-02-27T16:02:00Z">
        <w:r>
          <w:rPr>
            <w:sz w:val="24"/>
            <w:szCs w:val="24"/>
          </w:rPr>
          <w:t>IEEE Std 802.11™-2016 operating in 5.9 GHz band (3 Mb/s in a 10 MHz channel)</w:t>
        </w:r>
      </w:ins>
      <w:ins w:id="20" w:author="Sadeghi, Bahareh" w:date="2019-03-14T11:46:00Z">
        <w:r>
          <w:rPr>
            <w:sz w:val="24"/>
            <w:szCs w:val="24"/>
          </w:rPr>
          <w:t>.</w:t>
        </w:r>
      </w:ins>
      <w:ins w:id="21" w:author="Joseph S Levy" w:date="2019-03-14T03:54:00Z">
        <w:r>
          <w:rPr>
            <w:sz w:val="24"/>
            <w:szCs w:val="24"/>
          </w:rPr>
          <w:t xml:space="preserve"> (from Ref-1)</w:t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24" w:author="Sadeghi, Bahareh" w:date="2019-02-26T17:04:00Z"/>
        </w:rPr>
      </w:pPr>
      <w:ins w:id="23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 xml:space="preserve">Bands of Operation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zh-CN"/>
          <w:ins w:id="33" w:author="Sadeghi, Bahareh" w:date="2019-02-26T17:04:00Z"/>
        </w:rPr>
      </w:pPr>
      <w:ins w:id="25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The 802.11bd amendment shall define operations for </w:t>
        </w:r>
      </w:ins>
      <w:ins w:id="26" w:author="Sadeghi, Bahareh" w:date="2019-02-26T17:19:00Z">
        <w:r>
          <w:rPr>
            <w:color w:val="000000"/>
            <w:sz w:val="24"/>
            <w:szCs w:val="24"/>
            <w:lang w:val="en-US" w:eastAsia="en-US"/>
          </w:rPr>
          <w:t>5.9</w:t>
        </w:r>
      </w:ins>
      <w:ins w:id="27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 GHz band</w:t>
        </w:r>
      </w:ins>
      <w:ins w:id="28" w:author="Sadeghi, Bahareh" w:date="2019-02-26T17:20:00Z">
        <w:r>
          <w:rPr>
            <w:color w:val="000000"/>
            <w:sz w:val="24"/>
            <w:szCs w:val="24"/>
            <w:lang w:val="en-US" w:eastAsia="en-US"/>
          </w:rPr>
          <w:t xml:space="preserve"> as defined in clauses E.2.3 and E.2.4 of IEEE Std 802.11</w:t>
        </w:r>
      </w:ins>
      <w:ins w:id="29" w:author="Sadeghi, Bahareh" w:date="2019-02-26T17:20:00Z">
        <w:r>
          <w:rPr>
            <w:sz w:val="24"/>
            <w:szCs w:val="24"/>
          </w:rPr>
          <w:t>™-2016</w:t>
        </w:r>
      </w:ins>
      <w:ins w:id="30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>.</w:t>
        </w:r>
      </w:ins>
      <w:ins w:id="31" w:author="Sadeghi, Bahareh" w:date="2019-02-26T17:04:00Z">
        <w:r>
          <w:rPr>
            <w:sz w:val="24"/>
            <w:szCs w:val="24"/>
          </w:rPr>
          <w:t xml:space="preserve"> </w:t>
        </w:r>
      </w:ins>
      <w:ins w:id="32" w:author="Joseph S Levy" w:date="2019-03-14T03:56:00Z">
        <w:r>
          <w:rPr>
            <w:sz w:val="24"/>
            <w:szCs w:val="24"/>
          </w:rPr>
          <w:t>(from Ref-1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zh-CN"/>
          <w:ins w:id="42" w:author="Sadeghi, Bahareh" w:date="2019-02-26T17:04:00Z"/>
        </w:rPr>
      </w:pPr>
      <w:ins w:id="34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 xml:space="preserve">The 802.11bd amendment </w:t>
        </w:r>
      </w:ins>
      <w:ins w:id="35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>may</w:t>
        </w:r>
      </w:ins>
      <w:ins w:id="36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 xml:space="preserve"> define operations for </w:t>
        </w:r>
      </w:ins>
      <w:ins w:id="37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 xml:space="preserve">the 60GHz band (57 GHz to </w:t>
        </w:r>
      </w:ins>
      <w:ins w:id="38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>71</w:t>
        </w:r>
      </w:ins>
      <w:ins w:id="39" w:author="Sadeghi, Bahareh" w:date="2019-02-26T17:21:00Z">
        <w:r>
          <w:rPr>
            <w:color w:val="000000"/>
            <w:sz w:val="24"/>
            <w:szCs w:val="24"/>
            <w:lang w:val="en-US" w:eastAsia="zh-CN"/>
          </w:rPr>
          <w:t xml:space="preserve"> GHz) as defined in clause E.1 of IEEE Std 802.11™-2016</w:t>
        </w:r>
      </w:ins>
      <w:ins w:id="40" w:author="Sadeghi, Bahareh" w:date="2019-02-26T17:04:00Z">
        <w:r>
          <w:rPr>
            <w:color w:val="000000"/>
            <w:sz w:val="24"/>
            <w:szCs w:val="24"/>
            <w:lang w:val="en-US" w:eastAsia="zh-CN"/>
          </w:rPr>
          <w:t>.</w:t>
        </w:r>
      </w:ins>
      <w:ins w:id="41" w:author="Joseph S Levy" w:date="2019-03-14T03:58:00Z">
        <w:r>
          <w:rPr>
            <w:color w:val="000000"/>
            <w:sz w:val="24"/>
            <w:szCs w:val="24"/>
            <w:lang w:val="en-US" w:eastAsia="zh-CN"/>
          </w:rPr>
          <w:t xml:space="preserve"> (from Ref-1)</w:t>
        </w:r>
      </w:ins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zh-CN"/>
          <w:ins w:id="44" w:author="Sadeghi, Bahareh" w:date="2019-02-26T17:04:00Z"/>
        </w:rPr>
      </w:pPr>
      <w:ins w:id="43" w:author="Sadeghi, Bahareh" w:date="2019-02-26T17:04:00Z">
        <w:r>
          <w:rPr>
            <w:color w:val="000000"/>
            <w:sz w:val="24"/>
            <w:szCs w:val="24"/>
            <w:lang w:val="en-US" w:eastAsia="zh-CN"/>
          </w:rPr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46" w:author="Sadeghi, Bahareh" w:date="2019-03-14T11:34:00Z"/>
        </w:rPr>
      </w:pPr>
      <w:ins w:id="45" w:author="Sadeghi, Bahareh" w:date="2019-03-14T11:3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Positioning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51" w:author="Sadeghi, Bahareh" w:date="2019-03-14T11:34:00Z"/>
        </w:rPr>
      </w:pPr>
      <w:ins w:id="47" w:author="Sadeghi, Bahareh" w:date="2019-03-14T11:34:00Z">
        <w:r>
          <w:rPr>
            <w:color w:val="000000"/>
            <w:sz w:val="24"/>
            <w:szCs w:val="24"/>
            <w:lang w:eastAsia="en-US"/>
          </w:rPr>
          <w:t xml:space="preserve">The 802.11bd amendment </w:t>
        </w:r>
      </w:ins>
      <w:ins w:id="48" w:author="Sadeghi, Bahareh" w:date="2019-03-14T11:43:00Z">
        <w:r>
          <w:rPr>
            <w:color w:val="000000"/>
            <w:sz w:val="24"/>
            <w:szCs w:val="24"/>
            <w:lang w:eastAsia="en-US"/>
          </w:rPr>
          <w:t>shall</w:t>
        </w:r>
      </w:ins>
      <w:ins w:id="49" w:author="Sadeghi, Bahareh" w:date="2019-03-14T11:43:00Z">
        <w:r>
          <w:rPr>
            <w:sz w:val="24"/>
            <w:szCs w:val="24"/>
          </w:rPr>
          <w:t xml:space="preserve"> define procedures for at least one form of positioning in conjunction with V2X communications.</w:t>
        </w:r>
      </w:ins>
      <w:ins w:id="50" w:author="Sadeghi, Bahareh" w:date="2019-03-14T12:05:00Z">
        <w:r>
          <w:rPr>
            <w:sz w:val="24"/>
            <w:szCs w:val="24"/>
          </w:rPr>
          <w:t xml:space="preserve"> (from Ref-1)</w:t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54" w:author="Sadeghi, Bahareh" w:date="2019-02-26T17:04:00Z"/>
        </w:rPr>
      </w:pPr>
      <w:ins w:id="52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Coexistence</w:t>
        </w:r>
      </w:ins>
      <w:ins w:id="53" w:author="Sadeghi, Bahareh" w:date="2019-02-26T17:22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, interoperability and backward compatibility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eastAsia="en-US"/>
          <w:ins w:id="88" w:author="Sadeghi, Bahareh" w:date="2019-02-26T17:04:00Z"/>
        </w:rPr>
      </w:pPr>
      <w:ins w:id="55" w:author="Sadeghi, Bahareh" w:date="2019-02-26T17:04:00Z">
        <w:r>
          <w:rPr>
            <w:color w:val="000000"/>
            <w:sz w:val="24"/>
            <w:szCs w:val="24"/>
            <w:lang w:eastAsia="en-US"/>
          </w:rPr>
          <w:t>The 802.11b</w:t>
        </w:r>
      </w:ins>
      <w:ins w:id="56" w:author="Sadeghi, Bahareh" w:date="2019-03-14T11:03:00Z">
        <w:r>
          <w:rPr>
            <w:color w:val="000000"/>
            <w:sz w:val="24"/>
            <w:szCs w:val="24"/>
            <w:lang w:eastAsia="en-US"/>
          </w:rPr>
          <w:t>d</w:t>
        </w:r>
      </w:ins>
      <w:ins w:id="57" w:author="Sadeghi, Bahareh" w:date="2019-02-26T17:04:00Z">
        <w:r>
          <w:rPr>
            <w:color w:val="000000"/>
            <w:sz w:val="24"/>
            <w:szCs w:val="24"/>
            <w:lang w:eastAsia="en-US"/>
          </w:rPr>
          <w:t xml:space="preserve"> amendment shall </w:t>
        </w:r>
      </w:ins>
      <w:ins w:id="58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provide </w:t>
        </w:r>
      </w:ins>
      <w:ins w:id="59" w:author="Sadeghi, Bahareh" w:date="2019-02-26T17:22:00Z">
        <w:r>
          <w:rPr>
            <w:color w:val="000000"/>
            <w:sz w:val="24"/>
            <w:szCs w:val="24"/>
            <w:lang w:eastAsia="en-US"/>
          </w:rPr>
          <w:t>interoperabi</w:t>
        </w:r>
      </w:ins>
      <w:ins w:id="60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lity, coexistence, backward compatibility, and fairness with </w:t>
        </w:r>
      </w:ins>
      <w:ins w:id="61" w:author="Sadeghi, Bahareh" w:date="2019-02-26T17:22:00Z">
        <w:del w:id="62" w:author="Joseph S Levy" w:date="2019-03-14T04:16:00Z">
          <w:r>
            <w:rPr>
              <w:color w:val="000000"/>
              <w:sz w:val="24"/>
              <w:szCs w:val="24"/>
              <w:lang w:eastAsia="en-US"/>
            </w:rPr>
            <w:delText xml:space="preserve">deployed </w:delText>
          </w:r>
        </w:del>
      </w:ins>
      <w:ins w:id="63" w:author="Sadeghi, Bahareh" w:date="2019-03-14T11:04:00Z">
        <w:r>
          <w:rPr>
            <w:color w:val="000000"/>
            <w:sz w:val="24"/>
            <w:szCs w:val="24"/>
            <w:lang w:eastAsia="en-US"/>
          </w:rPr>
          <w:t xml:space="preserve">devices communicating </w:t>
        </w:r>
      </w:ins>
      <w:ins w:id="64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OCB </w:t>
        </w:r>
      </w:ins>
      <w:ins w:id="65" w:author="Sadeghi, Bahareh" w:date="2019-02-26T17:22:00Z">
        <w:r>
          <w:rPr>
            <w:color w:val="000000"/>
            <w:sz w:val="24"/>
            <w:szCs w:val="24"/>
            <w:lang w:eastAsia="en-US"/>
          </w:rPr>
          <w:t>(Outside the Cont</w:t>
        </w:r>
      </w:ins>
      <w:ins w:id="66" w:author="Sadeghi, Bahareh" w:date="2019-02-26T17:22:00Z">
        <w:r>
          <w:rPr>
            <w:color w:val="000000"/>
            <w:sz w:val="24"/>
            <w:szCs w:val="24"/>
            <w:lang w:eastAsia="en-US"/>
          </w:rPr>
          <w:t>ext</w:t>
        </w:r>
      </w:ins>
      <w:ins w:id="67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 of </w:t>
        </w:r>
      </w:ins>
      <w:ins w:id="68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a </w:t>
        </w:r>
      </w:ins>
      <w:ins w:id="69" w:author="Sadeghi, Bahareh" w:date="2019-02-26T17:22:00Z">
        <w:r>
          <w:rPr>
            <w:color w:val="000000"/>
            <w:sz w:val="24"/>
            <w:szCs w:val="24"/>
            <w:lang w:eastAsia="en-US"/>
          </w:rPr>
          <w:t xml:space="preserve">BSS) </w:t>
        </w:r>
      </w:ins>
      <w:ins w:id="70" w:author="Joseph S Levy" w:date="2019-03-14T04:03:00Z">
        <w:r>
          <w:rPr>
            <w:color w:val="000000"/>
            <w:sz w:val="24"/>
            <w:szCs w:val="24"/>
            <w:lang w:eastAsia="en-US"/>
          </w:rPr>
          <w:t xml:space="preserve">as specified in </w:t>
        </w:r>
      </w:ins>
      <w:ins w:id="71" w:author="Joseph S Levy" w:date="2019-03-14T04:03:00Z">
        <w:r>
          <w:rPr>
            <w:color w:val="000000"/>
            <w:sz w:val="24"/>
            <w:szCs w:val="24"/>
            <w:lang w:val="en-US" w:eastAsia="zh-CN"/>
          </w:rPr>
          <w:t>IEEE Std 802.11™-</w:t>
        </w:r>
      </w:ins>
      <w:ins w:id="72" w:author="Joseph S Levy" w:date="2019-03-14T04:03:00Z">
        <w:del w:id="73" w:author="Joseph Levy" w:date="2019-03-14T04:20:00Z">
          <w:r>
            <w:rPr>
              <w:color w:val="000000"/>
              <w:sz w:val="24"/>
              <w:szCs w:val="24"/>
              <w:lang w:val="en-US" w:eastAsia="zh-CN"/>
            </w:rPr>
            <w:delText>2016.</w:delText>
          </w:r>
        </w:del>
      </w:ins>
      <w:ins w:id="74" w:author="Sadeghi, Bahareh" w:date="2019-02-26T17:22:00Z">
        <w:del w:id="75" w:author="Joseph Levy" w:date="2019-03-14T04:20:00Z">
          <w:r>
            <w:rPr>
              <w:color w:val="000000"/>
              <w:sz w:val="24"/>
              <w:szCs w:val="24"/>
              <w:lang w:eastAsia="en-US"/>
            </w:rPr>
            <w:delText>.</w:delText>
          </w:r>
        </w:del>
      </w:ins>
      <w:ins w:id="76" w:author="Joseph Levy" w:date="2019-03-14T04:20:00Z">
        <w:r>
          <w:rPr>
            <w:color w:val="000000"/>
            <w:sz w:val="24"/>
            <w:szCs w:val="24"/>
            <w:lang w:val="en-US" w:eastAsia="zh-CN"/>
          </w:rPr>
          <w:t>2016</w:t>
        </w:r>
      </w:ins>
      <w:ins w:id="77" w:author="Sadeghi, Bahareh" w:date="2019-03-14T11:13:00Z">
        <w:r>
          <w:rPr>
            <w:color w:val="000000"/>
            <w:sz w:val="24"/>
            <w:szCs w:val="24"/>
            <w:lang w:eastAsia="en-US"/>
          </w:rPr>
          <w:t xml:space="preserve"> </w:t>
        </w:r>
      </w:ins>
      <w:ins w:id="78" w:author="Joseph Levy" w:date="2019-03-14T04:20:00Z">
        <w:del w:id="79" w:author="Sadeghi, Bahareh" w:date="2019-03-14T11:13:00Z">
          <w:r>
            <w:rPr>
              <w:color w:val="000000"/>
              <w:sz w:val="24"/>
              <w:szCs w:val="24"/>
              <w:lang w:val="en-US" w:eastAsia="zh-CN"/>
            </w:rPr>
            <w:delText>.</w:delText>
          </w:r>
        </w:del>
      </w:ins>
      <w:ins w:id="80" w:author="Joseph S Levy" w:date="2019-03-14T04:07:00Z">
        <w:del w:id="81" w:author="Sadeghi, Bahareh" w:date="2019-03-14T11:13:00Z">
          <w:r>
            <w:rPr>
              <w:color w:val="000000"/>
              <w:sz w:val="24"/>
              <w:szCs w:val="24"/>
              <w:lang w:eastAsia="en-US"/>
            </w:rPr>
            <w:delText>(from Ref-1)</w:delText>
          </w:r>
        </w:del>
      </w:ins>
      <w:ins w:id="82" w:author="Sadeghi, Bahareh" w:date="2019-03-14T11:13:00Z">
        <w:r>
          <w:rPr>
            <w:color w:val="000000"/>
            <w:sz w:val="24"/>
            <w:szCs w:val="24"/>
            <w:lang w:eastAsia="en-US"/>
          </w:rPr>
          <w:t xml:space="preserve">when operating in </w:t>
        </w:r>
      </w:ins>
      <w:ins w:id="83" w:author="Sadeghi, Bahareh" w:date="2019-03-14T11:13:00Z">
        <w:r>
          <w:rPr>
            <w:color w:val="000000"/>
            <w:sz w:val="24"/>
            <w:szCs w:val="24"/>
            <w:lang w:val="en-US" w:eastAsia="en-US"/>
          </w:rPr>
          <w:t>5.9 GHz band as defined in clauses E.2.3 and E.2.4 of IEEE Std 802.11</w:t>
        </w:r>
      </w:ins>
      <w:ins w:id="84" w:author="Sadeghi, Bahareh" w:date="2019-03-14T11:13:00Z">
        <w:r>
          <w:rPr>
            <w:sz w:val="24"/>
            <w:szCs w:val="24"/>
          </w:rPr>
          <w:t>™-2016</w:t>
        </w:r>
      </w:ins>
      <w:ins w:id="85" w:author="Sadeghi, Bahareh" w:date="2019-03-14T11:13:00Z">
        <w:r>
          <w:rPr>
            <w:color w:val="000000"/>
            <w:sz w:val="24"/>
            <w:szCs w:val="24"/>
            <w:lang w:val="en-US" w:eastAsia="en-US"/>
          </w:rPr>
          <w:t>.</w:t>
        </w:r>
      </w:ins>
      <w:ins w:id="86" w:author="Sadeghi, Bahareh" w:date="2019-03-14T11:13:00Z">
        <w:r>
          <w:rPr>
            <w:sz w:val="24"/>
            <w:szCs w:val="24"/>
          </w:rPr>
          <w:t xml:space="preserve"> </w:t>
        </w:r>
      </w:ins>
      <w:ins w:id="87" w:author="Sadeghi, Bahareh" w:date="2019-03-14T11:13:00Z">
        <w:r>
          <w:rPr>
            <w:sz w:val="24"/>
            <w:szCs w:val="24"/>
          </w:rPr>
          <w:t>(from Ref-1)</w:t>
        </w:r>
      </w:ins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  <w:ins w:id="90" w:author="Sadeghi, Bahareh" w:date="2019-02-26T17:04:00Z"/>
        </w:rPr>
      </w:pPr>
      <w:ins w:id="89" w:author="Sadeghi, Bahareh" w:date="2019-02-26T17:04:00Z">
        <w:r>
          <w:rPr>
            <w:rFonts w:cs="Arial" w:ascii="Arial" w:hAnsi="Arial"/>
            <w:b/>
            <w:color w:val="000000"/>
            <w:sz w:val="28"/>
            <w:szCs w:val="24"/>
            <w:lang w:val="de-DE" w:eastAsia="de-DE"/>
          </w:rPr>
          <w:t>Compliance to PAR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ins w:id="97" w:author="Sadeghi, Bahareh" w:date="2019-02-26T17:04:00Z"/>
        </w:rPr>
      </w:pPr>
      <w:ins w:id="91" w:author="Sadeghi, Bahareh" w:date="2019-02-26T17:04:00Z">
        <w:r>
          <w:rPr>
            <w:color w:val="000000"/>
            <w:sz w:val="24"/>
            <w:szCs w:val="24"/>
            <w:lang w:eastAsia="en-US"/>
          </w:rPr>
          <w:t>The 802.11bd amendment shall comply with the PAR</w:t>
        </w:r>
      </w:ins>
      <w:ins w:id="92" w:author="Sadeghi, Bahareh" w:date="2019-02-26T17:04:00Z">
        <w:r>
          <w:rPr>
            <w:color w:val="000000"/>
            <w:sz w:val="24"/>
            <w:szCs w:val="24"/>
            <w:lang w:eastAsia="zh-CN"/>
          </w:rPr>
          <w:t xml:space="preserve"> [Ref-1]</w:t>
        </w:r>
      </w:ins>
      <w:ins w:id="93" w:author="Sadeghi, Bahareh" w:date="2019-02-26T17:04:00Z">
        <w:r>
          <w:rPr>
            <w:color w:val="000000"/>
            <w:sz w:val="24"/>
            <w:szCs w:val="24"/>
            <w:lang w:eastAsia="en-US"/>
          </w:rPr>
          <w:t xml:space="preserve"> and the CSD</w:t>
        </w:r>
      </w:ins>
      <w:ins w:id="94" w:author="Sadeghi, Bahareh" w:date="2019-02-26T17:04:00Z">
        <w:r>
          <w:rPr>
            <w:color w:val="000000"/>
            <w:sz w:val="24"/>
            <w:szCs w:val="24"/>
            <w:lang w:eastAsia="zh-CN"/>
          </w:rPr>
          <w:t xml:space="preserve"> [Ref-2]</w:t>
        </w:r>
      </w:ins>
      <w:ins w:id="95" w:author="Sadeghi, Bahareh" w:date="2019-02-26T17:04:00Z">
        <w:r>
          <w:rPr>
            <w:color w:val="000000"/>
            <w:sz w:val="24"/>
            <w:szCs w:val="24"/>
            <w:lang w:eastAsia="en-US"/>
          </w:rPr>
          <w:t>.</w:t>
        </w:r>
      </w:ins>
      <w:ins w:id="96" w:author="Sadeghi, Bahareh" w:date="2019-02-26T17:04:00Z">
        <w:r>
          <w:rPr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r>
        <w:rPr>
          <w:rStyle w:val="StrongEmphasis"/>
          <w:rFonts w:eastAsia="Arial"/>
          <w:b w:val="false"/>
          <w:bCs/>
          <w:sz w:val="24"/>
        </w:rPr>
        <w:t xml:space="preserve"> </w:t>
      </w:r>
      <w:r>
        <w:rPr/>
        <w:t>References</w:t>
      </w:r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4">
        <w:r>
          <w:rPr>
            <w:rStyle w:val="InternetLink"/>
            <w:bCs/>
          </w:rPr>
          <w:t>https://mentor.ieee.org/802.11/dcn/18/11-18-0861-09-0ngv-ieee-802-11-ngv-sg-proposed-par.docx</w:t>
        </w:r>
      </w:hyperlink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5">
        <w:r>
          <w:rPr>
            <w:rStyle w:val="InternetLink"/>
            <w:bCs/>
          </w:rPr>
          <w:t>https://mentor.ieee.org/802.11/dcn/18/11-18-0862-03-0ngv-ieee-802-11-ngv-sg-proposed-csd.docx</w:t>
        </w:r>
      </w:hyperlink>
    </w:p>
    <w:p>
      <w:pPr>
        <w:pStyle w:val="Reference"/>
        <w:numPr>
          <w:ilvl w:val="0"/>
          <w:numId w:val="4"/>
        </w:numPr>
        <w:ind w:left="540" w:right="1440" w:hanging="0"/>
        <w:rPr>
          <w:rStyle w:val="StrongEmphasis"/>
          <w:b w:val="false"/>
          <w:b w:val="false"/>
          <w:bCs/>
        </w:rPr>
      </w:pPr>
      <w:hyperlink r:id="rId6">
        <w:r>
          <w:rPr>
            <w:rStyle w:val="InternetLink"/>
            <w:bCs/>
          </w:rPr>
          <w:t>https://mentor.ieee.org/802.11/dcn/18/11-18-1323-02-0ngv-ngv-sg-use-cases.pptx</w:t>
        </w:r>
      </w:hyperlink>
    </w:p>
    <w:p>
      <w:pPr>
        <w:pStyle w:val="Reference"/>
        <w:numPr>
          <w:ilvl w:val="0"/>
          <w:numId w:val="0"/>
        </w:numPr>
        <w:spacing w:before="120" w:after="120"/>
        <w:ind w:left="360" w:right="1440" w:hanging="0"/>
        <w:rPr>
          <w:rStyle w:val="StrongEmphasis"/>
          <w:b w:val="false"/>
          <w:b w:val="false"/>
          <w:bCs/>
          <w:lang w:val="en-US"/>
        </w:rPr>
      </w:pPr>
      <w:r>
        <w:rPr/>
      </w:r>
      <w:bookmarkStart w:id="2" w:name="_Ref535318345"/>
      <w:bookmarkStart w:id="3" w:name="_Ref535318345"/>
      <w:bookmarkEnd w:id="3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620" w:leader="none"/>
        <w:tab w:val="left" w:pos="1071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ahar SADEGHI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1062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9, CTPClassification=CTP_NT</w:t>
    </w:r>
    <w:r>
      <w:rPr/>
      <w:fldChar w:fldCharType="end"/>
    </w:r>
    <w:r>
      <w:rPr/>
      <w:tab/>
      <w:tab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xxxxr0</w:t>
    </w:r>
    <w:r>
      <w:rPr/>
      <w:fldChar w:fldCharType="end"/>
    </w:r>
    <w:r>
      <w:rPr/>
      <w:t>0511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d R%1"/>
      <w:lvlJc w:val="left"/>
      <w:pPr>
        <w:tabs>
          <w:tab w:val="num" w:pos="0"/>
        </w:tabs>
        <w:ind w:left="81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Yu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-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Yu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jslevy@ieee.org" TargetMode="External"/><Relationship Id="rId4" Type="http://schemas.openxmlformats.org/officeDocument/2006/relationships/hyperlink" Target="https://mentor.ieee.org/802.11/dcn/18/11-18-0861-09-0ngv-ieee-802-11-ngv-sg-proposed-par.docx" TargetMode="External"/><Relationship Id="rId5" Type="http://schemas.openxmlformats.org/officeDocument/2006/relationships/hyperlink" Target="https://mentor.ieee.org/802.11/dcn/18/11-18-0862-03-0ngv-ieee-802-11-ngv-sg-proposed-csd.docx" TargetMode="External"/><Relationship Id="rId6" Type="http://schemas.openxmlformats.org/officeDocument/2006/relationships/hyperlink" Target="https://mentor.ieee.org/802.11/dcn/18/11-18-1323-02-0ngv-ngv-sg-use-cases.ppt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3:00Z</dcterms:created>
  <dc:creator>Bahar SADEGHI</dc:creator>
  <dc:description>Bahar SADEGHI, Intel</dc:description>
  <cp:keywords>March 2019 CTPClassification=CTP_NT</cp:keywords>
  <dc:language>en-US</dc:language>
  <cp:lastModifiedBy>Sadeghi, Bahareh</cp:lastModifiedBy>
  <cp:lastPrinted>2012-11-07T14:32:00Z</cp:lastPrinted>
  <dcterms:modified xsi:type="dcterms:W3CDTF">2019-03-14T19:05:00Z</dcterms:modified>
  <cp:revision>8</cp:revision>
  <dc:subject>Submission</dc:subject>
  <dc:title>doc.: IEEE 802.11-19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4 19:05:21Z</vt:lpwstr>
  </property>
  <property fmtid="{D5CDD505-2E9C-101B-9397-08002B2CF9AE}" pid="6" name="CTP_WWID">
    <vt:lpwstr>NA</vt:lpwstr>
  </property>
  <property fmtid="{D5CDD505-2E9C-101B-9397-08002B2CF9AE}" pid="7" name="TitusGUID">
    <vt:lpwstr>e086b862-bb11-48e5-abfe-7b3675fda6ff</vt:lpwstr>
  </property>
  <property fmtid="{D5CDD505-2E9C-101B-9397-08002B2CF9AE}" pid="8" name="_NewReviewCycle">
    <vt:lpwstr/>
  </property>
</Properties>
</file>