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3 CR on </w:t>
            </w:r>
            <w:r>
              <w:rPr>
                <w:lang w:eastAsia="zh-CN"/>
              </w:rPr>
              <w:t>CID</w:t>
            </w:r>
            <w:r>
              <w:rPr>
                <w:lang w:eastAsia="zh-CN"/>
              </w:rPr>
              <w:t xml:space="preserve"> 16486 </w:t>
            </w:r>
            <w:r>
              <w:rPr>
                <w:lang w:eastAsia="ko-KR"/>
              </w:rPr>
              <w:t>17140 and 1644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1</w:t>
            </w:r>
            <w:r>
              <w:rPr>
                <w:b w:val="false"/>
                <w:sz w:val="20"/>
                <w:lang w:eastAsia="ko-KR"/>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6486 17140 16449(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6486 17140 16449(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817"/>
        <w:gridCol w:w="709"/>
        <w:gridCol w:w="709"/>
        <w:gridCol w:w="2409"/>
        <w:gridCol w:w="2562"/>
        <w:gridCol w:w="18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 covers both MSDU and A-MSDU, shouldn't defragmentation include A-MSDU as well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n MSDU" to "an MSDU, A-MS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rrent Dynamic Fragmentation mechanism is lacking of flexibillity of flushing fragments at the receiver side. This may compromise the advantage of dynamic fragmentation. Add fragment flush mechanis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ject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It is not necessary to add Fragment Flushing mechanism because the existing Block Ack Request already provides a flushing mechanism. And the TGax group had a discussion and failed to reach consensus on this proposed mechanism.</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ed a mechanism to allow the transmitter of fragments to re-partition an MSDU. This requires a fragment flush command.</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a mechanism to allow the transmitter of fragments to re-partition an MSDU by creating the ability to signal a fragment flush command to its recipient STA.</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zh-CN"/>
              </w:rPr>
            </w:pPr>
            <w:r>
              <w:rPr>
                <w:sz w:val="20"/>
                <w:lang w:val="en-US" w:eastAsia="zh-CN"/>
              </w:rPr>
              <w:t>Reject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I</w:t>
            </w:r>
            <w:r>
              <w:rPr>
                <w:sz w:val="20"/>
                <w:lang w:val="en-US" w:eastAsia="zh-CN"/>
              </w:rPr>
              <w:t>t is not necessary to add Fragment Flushing mechanism because the existing Block Ack Request already provides a flushing mechanism. And the TGax group had a discussion and failed to reach consensus on this proposed mechanism.</w:t>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2 of 11ax Draft 3.0:</w:t>
      </w:r>
    </w:p>
    <w:p>
      <w:pPr>
        <w:pStyle w:val="Normal"/>
        <w:rPr>
          <w:b/>
          <w:b/>
          <w:bCs/>
          <w:sz w:val="20"/>
        </w:rPr>
      </w:pPr>
      <w:r>
        <w:rPr>
          <w:b/>
          <w:bCs/>
          <w:sz w:val="20"/>
        </w:rPr>
      </w:r>
    </w:p>
    <w:p>
      <w:pPr>
        <w:pStyle w:val="Normal"/>
        <w:rPr>
          <w:b/>
          <w:b/>
          <w:bCs/>
          <w:sz w:val="20"/>
          <w:ins w:id="1" w:author="Ming Gan" w:date="2018-08-24T16:41:00Z"/>
        </w:rPr>
      </w:pPr>
      <w:r>
        <w:rPr>
          <w:b/>
          <w:bCs/>
          <w:sz w:val="20"/>
        </w:rPr>
        <w:t>3.2 Definitions specific to IEEE 802.11</w:t>
      </w:r>
    </w:p>
    <w:p>
      <w:pPr>
        <w:pStyle w:val="Normal"/>
        <w:rPr>
          <w:b/>
          <w:b/>
          <w:bCs/>
          <w:sz w:val="20"/>
          <w:ins w:id="3" w:author="Ming Gan" w:date="2018-08-24T16:41:00Z"/>
        </w:rPr>
      </w:pPr>
      <w:ins w:id="2" w:author="Ming Gan" w:date="2018-08-24T16:41:00Z">
        <w:r>
          <w:rPr>
            <w:b/>
            <w:bCs/>
            <w:sz w:val="20"/>
          </w:rPr>
        </w:r>
      </w:ins>
    </w:p>
    <w:p>
      <w:pPr>
        <w:pStyle w:val="Normal"/>
        <w:rPr>
          <w:bCs/>
          <w:sz w:val="20"/>
        </w:rPr>
      </w:pPr>
      <w:r>
        <w:rPr>
          <w:b/>
          <w:bCs/>
          <w:sz w:val="20"/>
        </w:rPr>
        <w:t xml:space="preserve">fragmentation: </w:t>
      </w:r>
      <w:r>
        <w:rPr>
          <w:bCs/>
          <w:sz w:val="20"/>
        </w:rPr>
        <w:t>The process of partitioning a medium access control (MAC) service data unit (MSDU), aggregate medium access control (MAC) service data unit (A-MSDU) or MAC management protocol data unit (MMPDU) into a sequence of smaller MAC protocol data units (MPDUs) prior to transmission. The process of recombining a set of fragment MPDUs into an MSDU</w:t>
      </w:r>
      <w:ins w:id="4" w:author="Ming Gan" w:date="2019-01-12T22:49:00Z">
        <w:r>
          <w:rPr>
            <w:sz w:val="20"/>
          </w:rPr>
          <w:t>, A-MSDU (#CID16486)</w:t>
        </w:r>
      </w:ins>
      <w:r>
        <w:rPr>
          <w:bCs/>
          <w:sz w:val="20"/>
        </w:rPr>
        <w:t xml:space="preserve"> or MMPDU is known as defragmentation. These processes are described in 5.8.1.9 of ISO/IEC 7498-1:1994.</w:t>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anuar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4:00Z</dcterms:created>
  <dc:creator>Ming Gan</dc:creator>
  <dc:description/>
  <cp:keywords/>
  <dc:language>en-US</dc:language>
  <cp:lastModifiedBy>Ming Gan</cp:lastModifiedBy>
  <dcterms:modified xsi:type="dcterms:W3CDTF">2019-01-17T14:09: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pScy8oHFEQ8UvlmHDoofeNc6AC4G1SSQwRSWBK4YkoMpC0AWHNxx29+lze9IoqrX3JqHslK
LomQeEroe8Nwoiw8sUH8LxnCl3VPlXGp5Mo8BCFeeL9W3U1fosYpc3V7gahdIttzSopeAeEQ
6g/n/GOXFYlKHjA0RmRSzm2rKwECoP3l+1FQCAEGYEt6bbDWvvGUgwCd7i8OMsk2vogt0R/a
Ee2j6uppopGugKyXKk</vt:lpwstr>
  </property>
  <property fmtid="{D5CDD505-2E9C-101B-9397-08002B2CF9AE}" pid="3" name="_2015_ms_pID_7253431">
    <vt:lpwstr>fkLjA0i5mKAiX2UFFjc4IbZP8LY5sHoblKZTMEwrCjSigjxOMUMRPU
8KoVSLJp9/QTO83Z/kd37HCXmVw4YroQzA6dq8krwoSj/m0E3+Ox+GJ3dBgZorRqIuwckz+x
XztIRQhADSSKDEF3H92LX3pFIo2YlViNjpFM1RxN9r0HjujwXFiVzeehTKsMw4P85exHvjuJ
PTVaeaYeVVD2mVGWJBI+ocHt4bysNxBQrtAA</vt:lpwstr>
  </property>
  <property fmtid="{D5CDD505-2E9C-101B-9397-08002B2CF9AE}" pid="4" name="_2015_ms_pID_7253432">
    <vt:lpwstr>rMkxdOol3k4bDU3CU6cRyv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7531324</vt:lpwstr>
  </property>
</Properties>
</file>