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11bd Selection Procedure (DRAFT)</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jc w:val="center"/>
        <w:rPr>
          <w:color w:val="000000"/>
          <w:lang w:val="de-DE"/>
        </w:rPr>
      </w:pPr>
      <w:r>
        <w:rPr>
          <w:color w:val="000000"/>
          <w:lang w:val="de-DE"/>
        </w:rPr>
      </w:r>
    </w:p>
    <w:p>
      <w:pPr>
        <w:pStyle w:val="Normal"/>
        <w:jc w:val="center"/>
        <w:rPr>
          <w:color w:val="000000"/>
          <w:lang w:val="de-DE"/>
        </w:rPr>
      </w:pPr>
      <w:bookmarkStart w:id="0" w:name="_1608996084"/>
      <w:bookmarkEnd w:id="0"/>
      <w:r>
        <w:rPr>
          <w:color w:val="000000"/>
        </w:rPr>
        <w:object w:dxaOrig="766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59.5pt" filled="f" o:ole="">
            <v:imagedata r:id="rId3" o:title=""/>
          </v:shape>
          <o:OLEObject Type="Embed" ProgID="Word.Document.12" ShapeID="ole_rId2" DrawAspect="Content" ObjectID="_1708958434" r:id="rId2"/>
        </w:object>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ins w:id="0" w:author="Sadeghi, Bahareh" w:date="2019-01-14T10:22:00Z"/>
        </w:rPr>
      </w:pPr>
      <w:r>
        <w:rPr/>
        <w:t>The TG may change the selection procedure with a 75% approval vote.</w:t>
      </w:r>
    </w:p>
    <w:p>
      <w:pPr>
        <w:pStyle w:val="Normal"/>
        <w:numPr>
          <w:ilvl w:val="0"/>
          <w:numId w:val="2"/>
        </w:numPr>
        <w:spacing w:before="0" w:after="120"/>
        <w:rPr>
          <w:ins w:id="2" w:author="Sadeghi, Bahareh" w:date="2019-01-14T10:22:00Z"/>
        </w:rPr>
      </w:pPr>
      <w:ins w:id="1" w:author="Sadeghi, Bahareh" w:date="2019-01-14T10:22:00Z">
        <w:r>
          <w:rPr/>
          <w:t>The TG shall adopt, through a 75% approval vote, a Functional Requirements document that must be met by the proposed specification.</w:t>
        </w:r>
      </w:ins>
    </w:p>
    <w:p>
      <w:pPr>
        <w:pStyle w:val="Normal"/>
        <w:numPr>
          <w:ilvl w:val="1"/>
          <w:numId w:val="2"/>
        </w:numPr>
        <w:spacing w:before="0" w:after="120"/>
        <w:rPr/>
      </w:pPr>
      <w:ins w:id="3" w:author="Sadeghi, Bahareh" w:date="2019-01-14T10:22:00Z">
        <w:r>
          <w:rPr/>
          <w:t>The Functional Requirements document may be modified at any time by a 75% approval vote.</w:t>
        </w:r>
      </w:ins>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a 75% approval vote.</w:t>
      </w:r>
    </w:p>
    <w:p>
      <w:pPr>
        <w:pStyle w:val="Normal"/>
        <w:numPr>
          <w:ilvl w:val="2"/>
          <w:numId w:val="2"/>
        </w:numPr>
        <w:spacing w:before="0" w:after="120"/>
        <w:rPr>
          <w:ins w:id="6" w:author="Sadeghi, Bahareh" w:date="2019-01-14T18:24:00Z"/>
        </w:rPr>
      </w:pPr>
      <w:ins w:id="4" w:author="Sadeghi, Bahareh" w:date="2019-01-14T18:24:00Z">
        <w:r>
          <w:rPr/>
          <w:t>The creation of the Specification Framework document is not dependent on comp</w:t>
        </w:r>
      </w:ins>
      <w:ins w:id="5" w:author="Sadeghi, Bahareh" w:date="2019-01-14T18:26:00Z">
        <w:r>
          <w:rPr/>
          <w:t>letion of the Functional Requirements document.</w:t>
        </w:r>
      </w:ins>
    </w:p>
    <w:p>
      <w:pPr>
        <w:pStyle w:val="Normal"/>
        <w:numPr>
          <w:ilvl w:val="2"/>
          <w:numId w:val="2"/>
        </w:numPr>
        <w:spacing w:before="0" w:after="120"/>
        <w:rPr/>
      </w:pPr>
      <w:r>
        <w:rPr/>
        <w:t>Development of the sections of the Specification Framework document related to 5.9GHz band is not dependent on the development of the sections of the Specification Framework document related to other bands including 60GHz.</w:t>
      </w:r>
    </w:p>
    <w:p>
      <w:pPr>
        <w:pStyle w:val="Normal"/>
        <w:numPr>
          <w:ilvl w:val="2"/>
          <w:numId w:val="2"/>
        </w:numPr>
        <w:spacing w:before="0" w:after="120"/>
        <w:rPr>
          <w:del w:id="12" w:author="Sadeghi, Bahareh" w:date="2019-01-14T14:43:00Z"/>
        </w:rPr>
      </w:pPr>
      <w:del w:id="7" w:author="Sadeghi, Bahareh" w:date="2019-01-14T14:43:00Z">
        <w:r>
          <w:rPr/>
          <w:delText xml:space="preserve">The TG </w:delText>
        </w:r>
      </w:del>
      <w:del w:id="8" w:author="Sadeghi, Bahareh" w:date="2019-01-14T10:20:00Z">
        <w:r>
          <w:rPr/>
          <w:delText>will</w:delText>
        </w:r>
      </w:del>
      <w:del w:id="9" w:author="Sadeghi, Bahareh" w:date="2019-01-14T14:43:00Z">
        <w:r>
          <w:rPr/>
          <w:delText xml:space="preserve"> form </w:delText>
        </w:r>
      </w:del>
      <w:del w:id="10" w:author="Sadeghi, Bahareh" w:date="2019-01-14T10:20:00Z">
        <w:r>
          <w:rPr/>
          <w:delText xml:space="preserve">at least two </w:delText>
        </w:r>
      </w:del>
      <w:del w:id="11" w:author="Sadeghi, Bahareh" w:date="2019-01-14T14:43:00Z">
        <w:r>
          <w:rPr/>
          <w:delText>ad hoc groups for 60GHz and 5.9GHz bands to enable parallel worktime for 60GHz and 5.9GHz bands.</w:delText>
        </w:r>
      </w:del>
    </w:p>
    <w:p>
      <w:pPr>
        <w:pStyle w:val="Normal"/>
        <w:numPr>
          <w:ilvl w:val="2"/>
          <w:numId w:val="2"/>
        </w:numPr>
        <w:spacing w:before="0" w:after="120"/>
        <w:rPr/>
      </w:pPr>
      <w:r>
        <w:rPr/>
        <w:t xml:space="preserve">The TG may at any time form </w:t>
      </w:r>
      <w:del w:id="13" w:author="Sadeghi, Bahareh" w:date="2019-01-14T10:20:00Z">
        <w:r>
          <w:rPr/>
          <w:delText>additional</w:delText>
        </w:r>
      </w:del>
      <w:r>
        <w:rPr/>
        <w:t xml:space="preserve"> ad hoc groups</w:t>
      </w:r>
      <w:ins w:id="14" w:author="Sadeghi, Bahareh" w:date="2019-01-14T14:39:00Z">
        <w:r>
          <w:rPr/>
          <w:t xml:space="preserve"> to enable parallel worktime, e.</w:t>
        </w:r>
      </w:ins>
      <w:ins w:id="15" w:author="Sadeghi, Bahareh" w:date="2019-01-14T14:47:00Z">
        <w:r>
          <w:rPr/>
          <w:t>g.,</w:t>
        </w:r>
      </w:ins>
      <w:ins w:id="16" w:author="Sadeghi, Bahareh" w:date="2019-01-14T14:39:00Z">
        <w:r>
          <w:rPr/>
          <w:t xml:space="preserve"> </w:t>
        </w:r>
      </w:ins>
      <w:ins w:id="17" w:author="Sadeghi, Bahareh" w:date="2019-01-14T14:43:00Z">
        <w:r>
          <w:rPr/>
          <w:t>ad hoc groups for 60GHz and 5.9GHz bands</w:t>
        </w:r>
      </w:ins>
      <w:r>
        <w:rPr/>
        <w:t>.</w:t>
      </w:r>
    </w:p>
    <w:p>
      <w:pPr>
        <w:pStyle w:val="Normal"/>
        <w:numPr>
          <w:ilvl w:val="1"/>
          <w:numId w:val="2"/>
        </w:numPr>
        <w:spacing w:before="0" w:after="120"/>
        <w:rPr/>
      </w:pPr>
      <w:r>
        <w:rPr/>
        <w:t>The Specification Framework document may be modified at any time by a 75% approval vote</w:t>
      </w:r>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 (this the text of the Draft 1.0 Amendment).</w:t>
      </w:r>
    </w:p>
    <w:p>
      <w:pPr>
        <w:pStyle w:val="Normal"/>
        <w:numPr>
          <w:ilvl w:val="1"/>
          <w:numId w:val="2"/>
        </w:numPr>
        <w:spacing w:before="0" w:after="120"/>
        <w:rPr/>
      </w:pPr>
      <w:r>
        <w:rPr/>
        <w:t>The TG editor solicits spec text contributions that implement all the functional blocks in the Specification Framework document or subsets thereof</w:t>
      </w:r>
    </w:p>
    <w:p>
      <w:pPr>
        <w:pStyle w:val="Normal"/>
        <w:numPr>
          <w:ilvl w:val="2"/>
          <w:numId w:val="2"/>
        </w:numPr>
        <w:spacing w:before="0" w:after="120"/>
        <w:rPr/>
      </w:pPr>
      <w:r>
        <w:rPr/>
        <w:t>The spec text development for 5.9GHz band may proceed without dependency on spec text development for other bands including 60GHz.</w:t>
      </w:r>
    </w:p>
    <w:p>
      <w:pPr>
        <w:pStyle w:val="Normal"/>
        <w:numPr>
          <w:ilvl w:val="1"/>
          <w:numId w:val="2"/>
        </w:numPr>
        <w:spacing w:before="0" w:after="120"/>
        <w:rPr/>
      </w:pPr>
      <w:r>
        <w:rPr/>
        <w:t>Collaboration on these contributions is encouraged</w:t>
      </w:r>
    </w:p>
    <w:p>
      <w:pPr>
        <w:pStyle w:val="Normal"/>
        <w:numPr>
          <w:ilvl w:val="1"/>
          <w:numId w:val="2"/>
        </w:numPr>
        <w:spacing w:before="0" w:after="120"/>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 xml:space="preserve">The TG may decide by motion to terminate the selection process and remove text related to operation in bands other than 5.9GHz if the specification text development for 5.9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del w:id="18" w:author="Sadeghi, Bahareh" w:date="2019-01-14T14:36:00Z">
        <w:r>
          <w:rPr/>
          <w:drawing>
            <wp:inline distT="0" distB="0" distL="0" distR="0">
              <wp:extent cx="5935980"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935980" cy="2868295"/>
                      </a:xfrm>
                      <a:prstGeom prst="rect">
                        <a:avLst/>
                      </a:prstGeom>
                    </pic:spPr>
                  </pic:pic>
                </a:graphicData>
              </a:graphic>
            </wp:inline>
          </w:drawing>
        </w:r>
      </w:del>
      <w:ins w:id="19" w:author="Sadeghi, Bahareh" w:date="2019-01-14T14:37:00Z">
        <w:r>
          <w:rPr/>
          <w:drawing>
            <wp:inline distT="0" distB="0" distL="0" distR="0">
              <wp:extent cx="4474210" cy="326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474210" cy="3265805"/>
                      </a:xfrm>
                      <a:prstGeom prst="rect">
                        <a:avLst/>
                      </a:prstGeom>
                    </pic:spPr>
                  </pic:pic>
                </a:graphicData>
              </a:graphic>
            </wp:inline>
          </w:drawing>
        </w:r>
      </w:ins>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w:t>
    </w:r>
    <w:ins w:id="20" w:author="Sadeghi, Bahareh" w:date="2019-01-14T14:47:00Z">
      <w:r>
        <w:rPr>
          <w:b/>
          <w:sz w:val="28"/>
        </w:rPr>
        <w:t>1</w:t>
      </w:r>
    </w:ins>
    <w:del w:id="21" w:author="Sadeghi, Bahareh" w:date="2019-01-14T14:47:00Z">
      <w:r>
        <w:rPr>
          <w:b/>
          <w:sz w:val="28"/>
        </w:rPr>
        <w:delText>0</w:delText>
      </w:r>
    </w:del>
    <w:r>
      <w:rPr>
        <w:b/>
        <w:sz w:val="28"/>
      </w:rPr>
      <w:t>-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19:00Z</dcterms:created>
  <dc:creator>Qualcomm</dc:creator>
  <dc:description/>
  <cp:keywords>CTPClassification=CTP_NT</cp:keywords>
  <dc:language>en-US</dc:language>
  <cp:lastModifiedBy>Sadeghi, Bahareh</cp:lastModifiedBy>
  <cp:lastPrinted>2009-12-07T15:26:00Z</cp:lastPrinted>
  <dcterms:modified xsi:type="dcterms:W3CDTF">2019-01-16T23:29:00Z</dcterms:modified>
  <cp:revision>18</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16 23:29:11Z</vt:lpwstr>
  </property>
  <property fmtid="{D5CDD505-2E9C-101B-9397-08002B2CF9AE}" pid="6" name="CTP_WWID">
    <vt:lpwstr>NA</vt:lpwstr>
  </property>
  <property fmtid="{D5CDD505-2E9C-101B-9397-08002B2CF9AE}" pid="7" name="TitusGUID">
    <vt:lpwstr>65f8f770-9b52-4252-b9cf-2556e8bd23eb</vt:lpwstr>
  </property>
  <property fmtid="{D5CDD505-2E9C-101B-9397-08002B2CF9AE}" pid="8" name="_NewReviewCycle">
    <vt:lpwstr/>
  </property>
</Properties>
</file>