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202, 203, 204, 205, 471, 839, and 968. </w:t>
                            </w:r>
                          </w:p>
                          <w:p>
                            <w:pPr>
                              <w:pStyle w:val="Normal"/>
                              <w:rPr/>
                            </w:pPr>
                            <w:r>
                              <w:rPr/>
                              <w:t xml:space="preserve"> </w:t>
                            </w:r>
                          </w:p>
                          <w:p>
                            <w:pPr>
                              <w:pStyle w:val="Normal"/>
                              <w:rPr/>
                            </w:pPr>
                            <w:r>
                              <w:rPr/>
                              <w:t xml:space="preserve">For the CIDs where it is believed that the TG can agree on the resolution, the intent is to run a SPs and a corresponding Motion. For the remaining ones, work will be done so they can be resolved in the January meeting.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202, 203, 204, 205, 471, 839, and 968. </w:t>
                      </w:r>
                    </w:p>
                    <w:p>
                      <w:pPr>
                        <w:pStyle w:val="Normal"/>
                        <w:rPr/>
                      </w:pPr>
                      <w:r>
                        <w:rPr/>
                        <w:t xml:space="preserve"> </w:t>
                      </w:r>
                    </w:p>
                    <w:p>
                      <w:pPr>
                        <w:pStyle w:val="Normal"/>
                        <w:rPr/>
                      </w:pPr>
                      <w:r>
                        <w:rPr/>
                        <w:t xml:space="preserve">For the CIDs where it is believed that the TG can agree on the resolution, the intent is to run a SPs and a corresponding Motion. For the remaining ones, work will be done so they can be resolved in the January meeting. </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4"/>
        <w:gridCol w:w="561"/>
        <w:gridCol w:w="896"/>
        <w:gridCol w:w="7246"/>
        <w:gridCol w:w="418"/>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0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4</w:t>
            </w:r>
          </w:p>
        </w:tc>
        <w:tc>
          <w:tcPr>
            <w:tcW w:w="7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ceiver maximum input level for 4.9 GHz not defined.  Add a value for 4.9 GHz.  If it's the same as 5 GHz then state 4.9 GHz and 5 GHz.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yellow"/>
        </w:rPr>
      </w:pPr>
      <w:r>
        <w:rPr>
          <w:highlight w:val="yellow"/>
        </w:rPr>
        <w:t>Proposed Resolution:</w:t>
      </w:r>
    </w:p>
    <w:p>
      <w:pPr>
        <w:pStyle w:val="Normal"/>
        <w:rPr/>
      </w:pPr>
      <w:r>
        <w:rPr/>
        <w:t>Accept: Replace “5 GHz” with “4.9 and 5 GHz”</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561"/>
        <w:gridCol w:w="729"/>
        <w:gridCol w:w="5361"/>
        <w:gridCol w:w="1941"/>
        <w:gridCol w:w="418"/>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w:t>
            </w:r>
          </w:p>
        </w:tc>
        <w:tc>
          <w:tcPr>
            <w:tcW w:w="5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EVM of the transmitted signal should be specified</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a clause to specify EVM of transmitted signal</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20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85,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5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urrently there are no EVM related requirements like Tx On/Off interval and transision duration as well as power level during the Off period. May consider at least adding a min ratio between power on/off period</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s in commen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2"/>
                <w:lang w:eastAsia="en-GB"/>
              </w:rPr>
            </w:pPr>
            <w:r>
              <w:rPr>
                <w:rFonts w:cs="Calibri" w:ascii="Calibri" w:hAnsi="Calibri"/>
                <w:color w:val="000000"/>
                <w:sz w:val="24"/>
                <w:szCs w:val="22"/>
                <w:lang w:eastAsia="en-GB"/>
              </w:rPr>
            </w:r>
          </w:p>
        </w:tc>
      </w:tr>
    </w:tbl>
    <w:p>
      <w:pPr>
        <w:pStyle w:val="Normal"/>
        <w:rPr/>
      </w:pPr>
      <w:r>
        <w:rPr/>
      </w:r>
    </w:p>
    <w:p>
      <w:pPr>
        <w:pStyle w:val="Normal"/>
        <w:rPr>
          <w:b/>
          <w:b/>
        </w:rPr>
      </w:pPr>
      <w:r>
        <w:rPr>
          <w:b/>
        </w:rPr>
        <w:t>Discussion:</w:t>
      </w:r>
    </w:p>
    <w:p>
      <w:pPr>
        <w:pStyle w:val="Normal"/>
        <w:rPr/>
      </w:pPr>
      <w:r>
        <w:rPr/>
        <w:t>Referring to 11-13/0230r3 “</w:t>
      </w:r>
      <w:r>
        <w:rPr>
          <w:bCs/>
          <w:lang w:val="en-US"/>
        </w:rPr>
        <w:t>802.11 Comment Resolution – a Tutorial” by Adrian Stephens,</w:t>
      </w:r>
      <w:r>
        <w:rPr>
          <w:b/>
          <w:bCs/>
          <w:lang w:val="en-US"/>
        </w:rPr>
        <w:t xml:space="preserve"> </w:t>
      </w:r>
      <w:r>
        <w:rPr>
          <w:lang w:val="en-US"/>
        </w:rPr>
        <w:t>t</w:t>
      </w:r>
      <w:r>
        <w:rPr/>
        <w:t xml:space="preserve">he comments </w:t>
      </w:r>
      <w:r>
        <w:rPr>
          <w:bCs/>
        </w:rPr>
        <w:t>fail to identify changes in sufficient detail so that the specific wording of the changes that will satisfy the commenter can be determined, see page 25 “Procedural Rejections – 1 (insufficient detail)”</w:t>
      </w:r>
      <w:r>
        <w:rPr/>
        <w:t xml:space="preserve">. </w:t>
      </w:r>
    </w:p>
    <w:p>
      <w:pPr>
        <w:pStyle w:val="Normal"/>
        <w:rPr/>
      </w:pPr>
      <w:r>
        <w:rPr/>
      </w:r>
    </w:p>
    <w:p>
      <w:pPr>
        <w:pStyle w:val="Normal"/>
        <w:rPr/>
      </w:pPr>
      <w:r>
        <w:rPr/>
        <w:t xml:space="preserve">EVM is a relevant meansure in case of coherent reception, where EVM of the transmitted signal essentially translates to SNR in the receiver. For OOK this is not the case, so before anything can be added to the specification, one needs to not only define how to test the EVM but also that the suggested measurement is relevant as far as receiver performance is concerned. The commenters are encouraged to come back with proposals for the specification. TProposals have been presented to the TG for means to test ON/OFF keying, but these proposals have been rejected by the group. </w:t>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600"/>
        <w:gridCol w:w="896"/>
        <w:gridCol w:w="5456"/>
        <w:gridCol w:w="1640"/>
        <w:gridCol w:w="418"/>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5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he mask requirement for the FDMA transmission</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ins w:id="1" w:author="Stephens, Adrian P" w:date="2015-11-10T17:16:00Z"/>
        </w:rPr>
      </w:pPr>
      <w:ins w:id="0" w:author="Stephens, Adrian P" w:date="2015-11-10T17:16:00Z">
        <w:r>
          <w:rPr/>
        </w:r>
      </w:ins>
    </w:p>
    <w:p>
      <w:pPr>
        <w:pStyle w:val="Normal"/>
        <w:rPr>
          <w:b/>
          <w:b/>
        </w:rPr>
      </w:pPr>
      <w:r>
        <w:rPr>
          <w:b/>
        </w:rPr>
        <w:t>Discussion:</w:t>
      </w:r>
    </w:p>
    <w:p>
      <w:pPr>
        <w:pStyle w:val="Normal"/>
        <w:rPr>
          <w:lang w:val="en-US"/>
        </w:rPr>
      </w:pPr>
      <w:r>
        <w:rPr/>
        <w:t xml:space="preserve">The comment </w:t>
      </w:r>
      <w:r>
        <w:rPr>
          <w:bCs/>
        </w:rPr>
        <w:t>fails to identify changes in sufficient detail so that the specific wording of the changes that will satisfy the commenter can be determined.</w:t>
      </w:r>
    </w:p>
    <w:p>
      <w:pPr>
        <w:pStyle w:val="Normal"/>
        <w:rPr>
          <w:lang w:val="en-US"/>
        </w:rPr>
      </w:pPr>
      <w:r>
        <w:rPr>
          <w:lang w:val="en-US"/>
        </w:rPr>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600"/>
        <w:gridCol w:w="896"/>
        <w:gridCol w:w="4778"/>
        <w:gridCol w:w="2318"/>
        <w:gridCol w:w="418"/>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2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4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ransmit requirement to prevent WUR signal with less than 4MHz BW</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6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3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32.2.11.2</w:t>
            </w:r>
          </w:p>
        </w:tc>
        <w:tc>
          <w:tcPr>
            <w:tcW w:w="4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Draft does not include a spectral flatness requirement that would prevent putting all the power on 2 MHz.  Since the intent of the standard is to use a 4 MHz waveform, I believe an additional Spectral Flatness requirement is needed.</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I am working on a contribution which will include proposed text to address this commen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bl>
    <w:p>
      <w:pPr>
        <w:pStyle w:val="Normal"/>
        <w:rPr>
          <w:ins w:id="3" w:author="Stephens, Adrian P" w:date="2015-11-10T17:16:00Z"/>
        </w:rPr>
      </w:pPr>
      <w:ins w:id="2" w:author="Stephens, Adrian P" w:date="2015-11-10T17:16:00Z">
        <w:r>
          <w:rPr/>
        </w:r>
      </w:ins>
    </w:p>
    <w:p>
      <w:pPr>
        <w:pStyle w:val="Normal"/>
        <w:rPr/>
      </w:pPr>
      <w:r>
        <w:rPr>
          <w:b/>
        </w:rPr>
        <w:t>Discussion:</w:t>
      </w:r>
      <w:r>
        <w:rPr/>
        <w:t xml:space="preserve"> Both CIDs are related to that the BW of the WUS potentially can be less than 4 MHz. </w:t>
      </w:r>
    </w:p>
    <w:p>
      <w:pPr>
        <w:pStyle w:val="Normal"/>
        <w:rPr/>
      </w:pPr>
      <w:r>
        <w:rPr/>
      </w:r>
    </w:p>
    <w:p>
      <w:pPr>
        <w:pStyle w:val="Normal"/>
        <w:rPr>
          <w:bCs/>
        </w:rPr>
      </w:pPr>
      <w:r>
        <w:rPr/>
        <w:t xml:space="preserve">CID 203 </w:t>
      </w:r>
      <w:r>
        <w:rPr>
          <w:bCs/>
        </w:rPr>
        <w:t xml:space="preserve">fails to identify changes in sufficient detail so that the specific wording of the changes that will satisfy the commenter can be determined. </w:t>
      </w:r>
    </w:p>
    <w:p>
      <w:pPr>
        <w:pStyle w:val="Normal"/>
        <w:rPr>
          <w:bCs/>
        </w:rPr>
      </w:pPr>
      <w:r>
        <w:rPr>
          <w:bCs/>
        </w:rPr>
      </w:r>
    </w:p>
    <w:p>
      <w:pPr>
        <w:pStyle w:val="Normal"/>
        <w:rPr>
          <w:bCs/>
        </w:rPr>
      </w:pPr>
      <w:r>
        <w:rPr>
          <w:bCs/>
        </w:rPr>
        <w:t>CID 968 is supported by a contribution (18/1880) to elaborate on a solution. However, having read this contribution I believe the actual concern is only partly addressed. The contribution suggestes an addition for how to specify spectral flatness which avoids that the power is very small anywhere in the 4 MHz. Practically, it is very uncertain whether this makes a difference in terms of performance as the difference between a signal being identically zeros or being 12 dB smaller is believed to be negligible.  It is believed that contribution 18/1880 serves as a good basis to discuss this further and probaby amend the comment and the suggested solution.</w:t>
      </w:r>
    </w:p>
    <w:p>
      <w:pPr>
        <w:pStyle w:val="Normal"/>
        <w:rPr>
          <w:bCs/>
        </w:rPr>
      </w:pPr>
      <w:r>
        <w:rPr>
          <w:bCs/>
        </w:rPr>
      </w:r>
    </w:p>
    <w:p>
      <w:pPr>
        <w:pStyle w:val="Normal"/>
        <w:rPr>
          <w:highlight w:val="yellow"/>
        </w:rPr>
      </w:pPr>
      <w:r>
        <w:rPr>
          <w:highlight w:val="yellow"/>
        </w:rPr>
        <w:t>Proposed Resolution:</w:t>
      </w:r>
    </w:p>
    <w:p>
      <w:pPr>
        <w:pStyle w:val="Normal"/>
        <w:rPr/>
      </w:pPr>
      <w:r>
        <w:rPr/>
        <w:t>Revise – to be discussed further based on 18/1880.</w:t>
      </w:r>
    </w:p>
    <w:p>
      <w:pPr>
        <w:pStyle w:val="Normal"/>
        <w:rPr>
          <w:bCs/>
        </w:rPr>
      </w:pPr>
      <w:r>
        <w:rPr>
          <w:bCs/>
        </w:rPr>
      </w:r>
    </w:p>
    <w:p>
      <w:pPr>
        <w:pStyle w:val="Normal"/>
        <w:rPr>
          <w:bCs/>
        </w:rPr>
      </w:pPr>
      <w:r>
        <w:rPr>
          <w:bCs/>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600"/>
        <w:gridCol w:w="896"/>
        <w:gridCol w:w="5934"/>
        <w:gridCol w:w="1162"/>
        <w:gridCol w:w="418"/>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5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where the wake-up signal is transmitted at the maximum power" is not needed.  Is there any spectral flatness if the WUR signal is not at max power? How the max power is defined</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b/>
        </w:rPr>
        <w:t>Discussion:</w:t>
      </w:r>
      <w:r>
        <w:rPr/>
        <w:t xml:space="preserve"> The comment is somewhat unclear, especially the question. It also seems the commenter’s comment is not really finalized, and I can only speculate what is missing. The interpretation is that the commenter believes spectrum faltness can only be defined when the signal is transmitted at maximum power, which in my opinion is not correct. Another possible interpretation is that the requirement of maximum power is mentioned later in 32.2.11.2, and therefore it is not needed to be mentioned also here. I would possibly agree to this, but this interpretation does not have support of the remaining part of the comment. </w:t>
      </w:r>
    </w:p>
    <w:p>
      <w:pPr>
        <w:pStyle w:val="Normal"/>
        <w:rPr/>
      </w:pPr>
      <w:r>
        <w:rPr/>
      </w:r>
    </w:p>
    <w:p>
      <w:pPr>
        <w:pStyle w:val="Normal"/>
        <w:rPr/>
      </w:pPr>
      <w:r>
        <w:rPr/>
        <w:t xml:space="preserve">It would make more sense to argue that the max power is not needed because the spectral faltness is independent of the power and therefore there is no need to require that the signal is sent at maximum power (neglecting non-linear effects). </w:t>
      </w:r>
    </w:p>
    <w:p>
      <w:pPr>
        <w:pStyle w:val="Normal"/>
        <w:rPr/>
      </w:pPr>
      <w:r>
        <w:rPr/>
      </w:r>
    </w:p>
    <w:p>
      <w:pPr>
        <w:pStyle w:val="Normal"/>
        <w:rPr/>
      </w:pPr>
      <w:r>
        <w:rPr/>
        <w:t xml:space="preserve">However, the reason for the maximum power requirement is that some people wanted to ensure that the transmitted signal should not be allowed to be (much) wider than 4 MHz and then be transmitted at higher PSD outside of the 4 MHz channel. So, the word “where” refers back to the 4 MHz channel. I agree this can be rephrased in a better way. </w:t>
      </w:r>
    </w:p>
    <w:p>
      <w:pPr>
        <w:pStyle w:val="Normal"/>
        <w:rPr/>
      </w:pPr>
      <w:r>
        <w:rPr/>
      </w:r>
    </w:p>
    <w:p>
      <w:pPr>
        <w:pStyle w:val="Normal"/>
        <w:rPr>
          <w:highlight w:val="yellow"/>
        </w:rPr>
      </w:pPr>
      <w:r>
        <w:rPr>
          <w:highlight w:val="yellow"/>
        </w:rPr>
        <w:t>Proposed Resolution:</w:t>
      </w:r>
    </w:p>
    <w:p>
      <w:pPr>
        <w:pStyle w:val="Normal"/>
        <w:rPr/>
      </w:pPr>
      <w:r>
        <w:rPr/>
        <w:t xml:space="preserve">Revised: change “, </w:t>
      </w:r>
      <w:r>
        <w:rPr>
          <w:sz w:val="24"/>
          <w:szCs w:val="24"/>
          <w:lang w:eastAsia="en-GB"/>
        </w:rPr>
        <w:t>where the wake-up signal is transmitted at the maximum power” to “. The 1 MHz segment where the signal is transmitted at maximum power must be contained within the center 4 MHz of the channel.”</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600"/>
        <w:gridCol w:w="896"/>
        <w:gridCol w:w="5773"/>
        <w:gridCol w:w="1323"/>
        <w:gridCol w:w="418"/>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re is no figure in this subcluase. May consider copy the Figure 17-13 to this clause. Otherwise delete note 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ins w:id="4" w:author="Stephens, Adrian P" w:date="2015-11-10T17:16:00Z"/>
        </w:rPr>
      </w:pPr>
      <w:r>
        <w:rPr>
          <w:b/>
        </w:rPr>
        <w:t xml:space="preserve">Discussion: </w:t>
      </w:r>
      <w:r>
        <w:rPr/>
        <w:t xml:space="preserve">The note is copied from another section, and “in this section” is thus not correct. I don’t think it is nice to have the same figure in two places, but I believe it makes sense to have a reference so that the readers easily can understand what figures the comment refer to. </w:t>
      </w:r>
    </w:p>
    <w:p>
      <w:pPr>
        <w:pStyle w:val="Normal"/>
        <w:rPr/>
      </w:pPr>
      <w:r>
        <w:rPr/>
      </w:r>
    </w:p>
    <w:p>
      <w:pPr>
        <w:pStyle w:val="Normal"/>
        <w:rPr/>
      </w:pPr>
      <w:r>
        <w:rPr>
          <w:highlight w:val="yellow"/>
        </w:rPr>
        <w:t>Proposed Resolution:</w:t>
      </w:r>
      <w:r>
        <w:rPr/>
        <w:t xml:space="preserve"> Revised: Replace the text in note 2 with “The spectral mask in Figure 17-13 is not drawn to scal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600"/>
        <w:gridCol w:w="896"/>
        <w:gridCol w:w="4730"/>
        <w:gridCol w:w="2366"/>
        <w:gridCol w:w="418"/>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7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4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CCA sensitivity is defined in terms of "the" Capabilties element of PCR. But a STA may, for example, be simultaneously an HT, a VHT, and an HE STA. In that case, which definition applies?</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the" CCA specification to "each" CCA specificatio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ins w:id="6" w:author="Stephens, Adrian P" w:date="2015-11-10T17:16:00Z"/>
        </w:rPr>
      </w:pPr>
      <w:ins w:id="5" w:author="Stephens, Adrian P" w:date="2015-11-10T17:16:00Z">
        <w:r>
          <w:rPr/>
        </w:r>
      </w:ins>
    </w:p>
    <w:p>
      <w:pPr>
        <w:pStyle w:val="Normal"/>
        <w:rPr/>
      </w:pPr>
      <w:r>
        <w:rPr>
          <w:b/>
        </w:rPr>
        <w:t xml:space="preserve">Discussion: </w:t>
      </w:r>
      <w:r>
        <w:rPr/>
        <w:t>The whole discussion about CCA is a bit confusing since it has nothing to do with the performance of the WUR receiver. The CCA relates to the PCR, and the WUR is never involved. The comment does in a sense identify this. My own preferred resolution would be to remove CCA sensitivity from the WUR RX specification, but since the TG has decided to keep it in I belive the comment is as good as it gets.</w:t>
      </w:r>
    </w:p>
    <w:p>
      <w:pPr>
        <w:pStyle w:val="Normal"/>
        <w:rPr/>
      </w:pPr>
      <w:r>
        <w:rPr/>
      </w:r>
    </w:p>
    <w:p>
      <w:pPr>
        <w:pStyle w:val="Normal"/>
        <w:rPr/>
      </w:pPr>
      <w:r>
        <w:rPr>
          <w:highlight w:val="yellow"/>
        </w:rPr>
        <w:t>Proposed Resolution:</w:t>
      </w:r>
      <w:r>
        <w:rPr/>
        <w:t xml:space="preserve"> Accep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5"/>
        <w:gridCol w:w="600"/>
        <w:gridCol w:w="729"/>
        <w:gridCol w:w="5005"/>
        <w:gridCol w:w="2258"/>
        <w:gridCol w:w="418"/>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 xml:space="preserve">I think it is not necessary to mention "for tests in this subclause". "For tests in this subclause" is also not mentioned in other subclauses like 32.2.11.2.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Suggest to remove "For tests in this subclaus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ins w:id="8" w:author="Stephens, Adrian P" w:date="2015-11-10T17:16:00Z"/>
        </w:rPr>
      </w:pPr>
      <w:ins w:id="7" w:author="Stephens, Adrian P" w:date="2015-11-10T17:16:00Z">
        <w:r>
          <w:rPr/>
        </w:r>
      </w:ins>
    </w:p>
    <w:p>
      <w:pPr>
        <w:pStyle w:val="Normal"/>
        <w:rPr/>
      </w:pPr>
      <w:r>
        <w:rPr>
          <w:highlight w:val="yellow"/>
        </w:rPr>
        <w:t>Proposed Resolution:</w:t>
      </w:r>
      <w:r>
        <w:rPr/>
        <w:t xml:space="preserve"> Accep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t>doc.: IEEE 802.11-18/19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0:57:00Z</dcterms:created>
  <dc:creator>Adrian Stephens</dc:creator>
  <dc:description>Adrian Stephens, Intel Corporation</dc:description>
  <cp:keywords>November 2015</cp:keywords>
  <dc:language>en-US</dc:language>
  <cp:lastModifiedBy>Leif Wilhelmsson R</cp:lastModifiedBy>
  <dcterms:modified xsi:type="dcterms:W3CDTF">2018-11-12T00:31:00Z</dcterms:modified>
  <cp:revision>9</cp:revision>
  <dc:subject>Submission</dc:subject>
  <dc:title>doc.: IEEE 802.11-15/1207r7</dc:title>
</cp:coreProperties>
</file>