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R on HE-SIG-A and HE-SIG-B – Part 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8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1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>on D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.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CID 16179, 15979 are</w:t>
                            </w:r>
                            <w:r>
                              <w:rPr>
                                <w:lang w:eastAsia="zh-CN"/>
                              </w:rPr>
                              <w:t xml:space="preserve"> resolved in this document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>on D</w:t>
                      </w:r>
                      <w:r>
                        <w:rPr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.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CID 16179, 15979 are</w:t>
                      </w:r>
                      <w:r>
                        <w:rPr>
                          <w:lang w:eastAsia="zh-CN"/>
                        </w:rPr>
                        <w:t xml:space="preserve"> resolved in this document: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6179</w:t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617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62.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8.3.10.7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behaviour is associated with the "TxBF" field in HE-SIG-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the end of the rightmost cell for the row on TxBF in the cited subclause, add a "NOTE---This field enables the receiver to make decisions about smoothing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11ax, the Rx may perform smoothing, when the Tx beamforming is appl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</w:rPr>
              <w:t>Note to Editor:  This resolution is the same as that of CID16180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15979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597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60.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8.3.10.7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wording for DCM and STBC should be the s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ign the wording for the DCM row and the STBC row in Table 28-18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Each field should indicate how to set its own corresponding valu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Whilst the note that DCM is not applied in combination with STBC applies to both two field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zh-CN"/>
              </w:rPr>
            </w:pPr>
            <w:r>
              <w:rPr>
                <w:rFonts w:cs="Arial" w:ascii="Arial" w:hAnsi="Arial"/>
                <w:i/>
                <w:sz w:val="20"/>
                <w:lang w:val="en-US" w:eastAsia="zh-CN"/>
              </w:rPr>
              <w:t>Notes to the IEEE 802.11ax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i/>
                <w:sz w:val="20"/>
                <w:lang w:val="en-US" w:eastAsia="zh-CN"/>
              </w:rPr>
              <w:t>Please make the changes according to 18-1764r0.</w:t>
            </w:r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i/>
          <w:i/>
          <w:sz w:val="20"/>
          <w:highlight w:val="yellow"/>
          <w:lang w:val="en-US" w:eastAsia="zh-CN"/>
        </w:rPr>
      </w:pPr>
      <w:r>
        <w:rPr>
          <w:rFonts w:cs="Arial" w:ascii="Arial" w:hAnsi="Arial"/>
          <w:i/>
          <w:sz w:val="20"/>
          <w:highlight w:val="yellow"/>
          <w:lang w:val="en-US" w:eastAsia="zh-CN"/>
        </w:rPr>
        <w:t>Notes to the IEEE 802.11ax editor:</w:t>
      </w:r>
    </w:p>
    <w:p>
      <w:pPr>
        <w:pStyle w:val="Normal"/>
        <w:rPr>
          <w:i/>
          <w:i/>
          <w:sz w:val="20"/>
          <w:lang w:val="en-US" w:eastAsia="zh-CN"/>
        </w:rPr>
      </w:pPr>
      <w:r>
        <w:rPr>
          <w:i/>
          <w:sz w:val="20"/>
          <w:highlight w:val="yellow"/>
          <w:lang w:val="en-US" w:eastAsia="zh-CN"/>
        </w:rPr>
        <w:t xml:space="preserve">Please make the following changes to L17, P482 of </w:t>
      </w:r>
      <w:r>
        <w:rPr>
          <w:i/>
          <w:sz w:val="20"/>
          <w:highlight w:val="yellow"/>
          <w:u w:val="single"/>
          <w:lang w:val="en-US" w:eastAsia="zh-CN"/>
        </w:rPr>
        <w:t>P802.11ax D3.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54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 xml:space="preserve">Bi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Number of bi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D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tes whether or not DCM is applied to the Data field for the MCS indicated.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STBC field is 0, then set to 1 to indicate that DCM is applied to the Data field. Neither DCM nor STBC shall be applied if</w:t>
            </w:r>
            <w:r>
              <w:rPr>
                <w:color w:val="70AD47"/>
                <w:sz w:val="18"/>
                <w:szCs w:val="18"/>
              </w:rPr>
              <w:t>(#15489)</w:t>
            </w:r>
            <w:r>
              <w:rPr>
                <w:sz w:val="18"/>
                <w:szCs w:val="18"/>
              </w:rPr>
              <w:t xml:space="preserve"> both the DCM and STBC are set to 1.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to 0 to indicate that DCM is not applied to the Data field.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</w:rPr>
              <w:t>NOTE—DCM is applied only to HE-MCSs 0, 1, 3 and 4. DCM is applied only to 1 and 2 spatial streams. DCM is not applied in combination with STBC</w:t>
            </w:r>
            <w:r>
              <w:rPr>
                <w:color w:val="70AD47"/>
                <w:sz w:val="18"/>
                <w:szCs w:val="18"/>
              </w:rPr>
              <w:t>(#15490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1" w:author="Yujian (Ross Yu)" w:date="2018-11-06T07:13:00Z"/>
              </w:rPr>
            </w:pPr>
            <w:ins w:id="0" w:author="Yujian (Ross Yu)" w:date="2018-11-06T07:13:00Z">
              <w:r>
                <w:rPr>
                  <w:sz w:val="18"/>
                  <w:szCs w:val="18"/>
                </w:rPr>
                <w:t>Indicates whether or not STBC is applied to the Data field.</w:t>
              </w:r>
            </w:ins>
          </w:p>
          <w:p>
            <w:pPr>
              <w:pStyle w:val="Normal"/>
              <w:rPr/>
            </w:pPr>
            <w:ins w:id="2" w:author="Yujian (Ross Yu)" w:date="2018-11-06T07:13:00Z">
              <w:r>
                <w:rPr>
                  <w:rFonts w:eastAsia="Times New Roman;Times New Roman"/>
                  <w:sz w:val="18"/>
                  <w:szCs w:val="18"/>
                </w:rPr>
                <w:t xml:space="preserve">  </w:t>
              </w:r>
            </w:ins>
            <w:r>
              <w:rPr>
                <w:sz w:val="18"/>
                <w:szCs w:val="18"/>
              </w:rPr>
              <w:t xml:space="preserve">If the DCM field is set to 0, then set to 1 if space time block coding is used. Neither DCM nor STBC shall be applied if(#15493) both the DCM field and STBC field are set to 1. </w:t>
            </w:r>
          </w:p>
          <w:p>
            <w:pPr>
              <w:pStyle w:val="Normal"/>
              <w:rPr>
                <w:sz w:val="18"/>
                <w:szCs w:val="18"/>
              </w:rPr>
            </w:pPr>
            <w:ins w:id="3" w:author="Yujian (Ross Yu)" w:date="2018-11-06T07:14:00Z">
              <w:r>
                <w:rPr>
                  <w:rFonts w:eastAsia="Times New Roman;Times New Roman"/>
                  <w:sz w:val="18"/>
                  <w:szCs w:val="18"/>
                </w:rPr>
                <w:t xml:space="preserve">  </w:t>
              </w:r>
            </w:ins>
            <w:r>
              <w:rPr>
                <w:sz w:val="18"/>
                <w:szCs w:val="18"/>
              </w:rPr>
              <w:t>Set to 0 otherwise.</w:t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ins w:id="4" w:author="Yujian (Ross Yu)" w:date="2018-11-05T14:01:00Z">
              <w:r>
                <w:rPr>
                  <w:sz w:val="20"/>
                  <w:lang w:val="en-US" w:eastAsia="zh-CN"/>
                </w:rPr>
                <w:t>NOTE</w:t>
              </w:r>
            </w:ins>
            <w:ins w:id="5" w:author="Yujian (Ross Yu)" w:date="2018-11-05T14:01:00Z">
              <w:r>
                <w:rPr>
                  <w:sz w:val="18"/>
                  <w:szCs w:val="18"/>
                </w:rPr>
                <w:t>—DCM is not applied in combination with STBC.</w:t>
              </w:r>
            </w:ins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</w:t>
    </w:r>
    <w:r>
      <w:rPr>
        <w:lang w:eastAsia="zh-CN"/>
      </w:rPr>
      <w:t xml:space="preserve"> 2018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Malgun Gothic" w:cs="Times New 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12:00Z</dcterms:created>
  <dc:creator>Ross Jian Yu</dc:creator>
  <dc:description/>
  <cp:keywords>November 2012</cp:keywords>
  <dc:language>en-US</dc:language>
  <cp:lastModifiedBy>Yujian (Ross Yu)</cp:lastModifiedBy>
  <dcterms:modified xsi:type="dcterms:W3CDTF">2018-11-05T23:14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PvYurHVlrqbQck9IK6i5+0L/r6gYUvTza2EEQrUu/kfUjLgsVN+MiLfEfNJSmG0ApsCXiYy
VV4V6cxZJGZiJkGz/l0/TzRJosDQnVYzHKYvcuhQA7jbAIpS+x9bThQTvByjGzJf9DCkI2MJ
X5Vec6w4FmZ/gSRWA/rUby52jJli41y6HO4hMa/3qwlHMYIw+UMF7DTj1Pi1NNHm9NqrfGxe
E8ivCsObdiu4qGJfje</vt:lpwstr>
  </property>
  <property fmtid="{D5CDD505-2E9C-101B-9397-08002B2CF9AE}" pid="3" name="_2015_ms_pID_7253431">
    <vt:lpwstr>sEGg6nGNsW5+54jLLurRoDlOLf01lb2AeWAhJTWh7QvyzEg9+CE1W5
hql2VYB7v54Baeuy31Wd8T1UsLri+PC89Jp3+BmKqfSlYFJNzV5UibK/xi3TXtcTdb+yfGVW
G/EdIhaN+6l5xEuPCA3dQJP5YFE5V9FnZeEAPzivT/jtZnzE0TliP0IAeNf9vU1bHJWl1JG9
wcPI2A4tc3QqkxH1F6NfDuLaU4m5J1q5A8hu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kg==</vt:lpwstr>
  </property>
  <property fmtid="{D5CDD505-2E9C-101B-9397-08002B2CF9AE}" pid="6" name="_2015_ms_pID_725343_00">
    <vt:lpwstr>_2015_ms_pID_725343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39741366</vt:lpwstr>
  </property>
</Properties>
</file>