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Personal comments on 802.11ak SB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8289290" cy="2844800"/>
                <wp:effectExtent l="0" t="0" r="0" b="0"/>
                <wp:wrapNone/>
                <wp:docPr id="1" name="Frame1"/>
                <a:graphic xmlns:a="http://schemas.openxmlformats.org/drawingml/2006/main">
                  <a:graphicData uri="http://schemas.microsoft.com/office/word/2010/wordprocessingShape">
                    <wps:wsp>
                      <wps:cNvSpPr txBox="1"/>
                      <wps:spPr>
                        <a:xfrm>
                          <a:off x="0" y="0"/>
                          <a:ext cx="8289290" cy="2844800"/>
                        </a:xfrm>
                        <a:prstGeom prst="rect"/>
                        <a:solidFill>
                          <a:srgbClr val="FFFFFF"/>
                        </a:solidFill>
                      </wps:spPr>
                      <wps:txbx>
                        <w:txbxContent>
                          <w:p>
                            <w:pPr>
                              <w:pStyle w:val="T1"/>
                              <w:spacing w:before="0" w:after="120"/>
                              <w:rPr/>
                            </w:pPr>
                            <w:r>
                              <w:rPr/>
                              <w:t>Abstract</w:t>
                            </w:r>
                          </w:p>
                          <w:p>
                            <w:pPr>
                              <w:pStyle w:val="Normal"/>
                              <w:jc w:val="both"/>
                              <w:rPr/>
                            </w:pPr>
                            <w:r>
                              <w:rPr/>
                              <w:t>This document contains my personal comments submitted on 802.11ak Sponsor Ballot #2 (802.11ak D5.0), for purposes of discussion during the November sess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52.7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y personal comments submitted on 802.11ak Sponsor Ballot #2 (802.11ak D5.0), for purposes of discussion during the November session.</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tbl>
      <w:tblPr>
        <w:tblW w:w="12870" w:type="dxa"/>
        <w:jc w:val="left"/>
        <w:tblInd w:w="0" w:type="dxa"/>
        <w:tblLayout w:type="fixed"/>
        <w:tblCellMar>
          <w:top w:w="0" w:type="dxa"/>
          <w:left w:w="108" w:type="dxa"/>
          <w:bottom w:w="0" w:type="dxa"/>
          <w:right w:w="108" w:type="dxa"/>
        </w:tblCellMar>
      </w:tblPr>
      <w:tblGrid>
        <w:gridCol w:w="986"/>
        <w:gridCol w:w="628"/>
        <w:gridCol w:w="1079"/>
        <w:gridCol w:w="549"/>
        <w:gridCol w:w="2971"/>
        <w:gridCol w:w="2645"/>
        <w:gridCol w:w="899"/>
        <w:gridCol w:w="3113"/>
      </w:tblGrid>
      <w:tr>
        <w:trPr>
          <w:trHeight w:val="510" w:hRule="atLeast"/>
        </w:trPr>
        <w:tc>
          <w:tcPr>
            <w:tcW w:w="986"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Category</w:t>
            </w:r>
          </w:p>
        </w:tc>
        <w:tc>
          <w:tcPr>
            <w:tcW w:w="628"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Page</w:t>
            </w:r>
          </w:p>
        </w:tc>
        <w:tc>
          <w:tcPr>
            <w:tcW w:w="1079"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Sub-clause</w:t>
            </w:r>
          </w:p>
        </w:tc>
        <w:tc>
          <w:tcPr>
            <w:tcW w:w="549"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Line #</w:t>
            </w:r>
          </w:p>
        </w:tc>
        <w:tc>
          <w:tcPr>
            <w:tcW w:w="2971"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Comment</w:t>
            </w:r>
          </w:p>
        </w:tc>
        <w:tc>
          <w:tcPr>
            <w:tcW w:w="2645"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Proposed Change</w:t>
            </w:r>
          </w:p>
        </w:tc>
        <w:tc>
          <w:tcPr>
            <w:tcW w:w="899"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Must Be Satisfied</w:t>
            </w:r>
          </w:p>
        </w:tc>
        <w:tc>
          <w:tcPr>
            <w:tcW w:w="3113" w:type="dxa"/>
            <w:tcBorders/>
            <w:shd w:fill="808080" w:val="clear"/>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Proposed Resolution</w:t>
            </w:r>
          </w:p>
        </w:tc>
      </w:tr>
      <w:tr>
        <w:trPr>
          <w:trHeight w:val="1275" w:hRule="atLeast"/>
        </w:trPr>
        <w:tc>
          <w:tcPr>
            <w:tcW w:w="986"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Editorial</w:t>
            </w:r>
          </w:p>
        </w:tc>
        <w:tc>
          <w:tcPr>
            <w:tcW w:w="628"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viii</w:t>
            </w:r>
          </w:p>
        </w:tc>
        <w:tc>
          <w:tcPr>
            <w:tcW w:w="1079"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Introduction</w:t>
            </w:r>
          </w:p>
        </w:tc>
        <w:tc>
          <w:tcPr>
            <w:tcW w:w="549" w:type="dxa"/>
            <w:tcBorders/>
            <w:vAlign w:val="bottom"/>
          </w:tcPr>
          <w:p>
            <w:pPr>
              <w:pStyle w:val="Normal"/>
              <w:jc w:val="right"/>
              <w:rPr>
                <w:rFonts w:ascii="Arial" w:hAnsi="Arial" w:eastAsia="Times New Roman" w:cs="Arial"/>
                <w:color w:val="000000"/>
                <w:sz w:val="16"/>
                <w:lang w:val="en-US"/>
              </w:rPr>
            </w:pPr>
            <w:r>
              <w:rPr>
                <w:rFonts w:eastAsia="Times New Roman" w:cs="Arial" w:ascii="Arial" w:hAnsi="Arial"/>
                <w:color w:val="000000"/>
                <w:sz w:val="16"/>
                <w:lang w:val="en-US"/>
              </w:rPr>
              <w:t>23</w:t>
            </w:r>
          </w:p>
        </w:tc>
        <w:tc>
          <w:tcPr>
            <w:tcW w:w="2971"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Approved change to "Improvement of" was not done.  Further, it is not clear how 802.11ak can improve GCR setup for GLK stations, since there is no such setup in the basleine at all.</w:t>
            </w:r>
          </w:p>
        </w:tc>
        <w:tc>
          <w:tcPr>
            <w:tcW w:w="2645"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Change the bullet to "Improvement of GCR setup, to extend GCR facilities to GLK stations."</w:t>
            </w:r>
          </w:p>
        </w:tc>
        <w:tc>
          <w:tcPr>
            <w:tcW w:w="899"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No</w:t>
            </w:r>
          </w:p>
        </w:tc>
        <w:tc>
          <w:tcPr>
            <w:tcW w:w="3113" w:type="dxa"/>
            <w:tcBorders/>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Accepted</w:t>
            </w:r>
          </w:p>
        </w:tc>
      </w:tr>
      <w:tr>
        <w:trPr>
          <w:trHeight w:val="102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5</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A GLK AP (etc) can support more than one bridge simulatneously.  Thus, there is no unique reference, but rather a general reference to one or more (plural) bridges</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The … bridge" to "An … bridg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76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1</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distribution system access function" is now defeined in subclause 3.1 in the baseline</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Move this change to a new section with changes to subclause 3.1. Same thing with MAC service tupl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  Note to Editor: There could more errors of this kind -- the editor needs to perform a sanity check on definitions in D5.0 with reference to 802.11-2016, 802.11ai, 802.11ah and 80211aj.</w:t>
            </w:r>
          </w:p>
        </w:tc>
      </w:tr>
      <w:tr>
        <w:trPr>
          <w:trHeight w:val="25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6</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0</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7</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Mesh BSS is now 4.3.21 in the baseline</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the subclause number to 4.3.21.</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  Note to Editor: There could more errors of this kind -- the editor needs to perform a sanity check on clause numbers in D5.0 with reference to 802.11-2016, 802.11ai, 802.11ah and 802.11aj.</w:t>
            </w:r>
          </w:p>
        </w:tc>
      </w:tr>
      <w:tr>
        <w:trPr>
          <w:trHeight w:val="102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8</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0</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It is a "specific subset" yes, but further it is the specific subset as "specified" by the bridge.  Also, the editing instructions on the previous ballot agreed to change to "specified"</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specific" to "specified"</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Revised.  Replace "a specific" with "the"</w:t>
            </w:r>
          </w:p>
        </w:tc>
      </w:tr>
      <w:tr>
        <w:trPr>
          <w:trHeight w:val="51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8</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4</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Match plural (no reflection requirement and break loops requirement)</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requirement" to "requirements"</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No</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102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8</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7</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e AP *may* use selective reception, or it might use serial unicast.  Such ability is defined normatively elsewhere, so here in clause 4, "can" is the appropriate verb.</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uses" to "can us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Rejected.  Unicast to appropriate recipients is another mechanism that could be used (see next paragraph).  The combination of this repeated unicast, or use of SYNRA, comprise “selective reception”, and therefore are the complete set of options for the AP (it must use one of those).</w:t>
            </w:r>
          </w:p>
        </w:tc>
      </w:tr>
      <w:tr>
        <w:trPr>
          <w:trHeight w:val="127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1</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1</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e first sentence of this paragraph seems out of place, or redundant with 802.1 specifications.  The second sentence is impossible to understand due to two uses of "this service" with no clear antecedent.</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Delete this paragraph</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127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4</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e "Internal Sublayer Service to MAC-SAP function" is not a defined component in 802.1Q/802.1AC, but rather is a term used here to refer to the concept described (but not named) there.</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Function" to "function".   Also at P11L41, and P13L14.</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Revised; Accept proposed change and also fix all occurrences in figures 4-13a, 4-13b and 4-13c. Editor: look for other occurrences of “Internal Sublayer Service to MAC-SAP Function” and replace them with “Internal Sublayer Service to MAC-SAP function”</w:t>
            </w:r>
          </w:p>
        </w:tc>
      </w:tr>
      <w:tr>
        <w:trPr>
          <w:trHeight w:val="280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8</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Why are comparing this (GLK IBSS/PBSS) to a non-GLK AP?  Perhaps this paragraph should be moved to the AP subclause.  Or, this paragraph could be changed to compare to a non-GLK STA that is a member of an IBSS/PBSS.  (Or, maybe do both.)</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Duplicate this paragraph in 4.3.27.3.3 as a new 4th paragraph, changing "from a non-GLK AP's 802.11 link" to "between a GLK AP's 802.11 links and a non-GLK AP's 802.11 links" and "either or both" to "any of the three".  In the paragraph left here, change "a non-GLK AP's 802.11 link" to "a non-GLK STA's 802.11 IBSS/PBSS links", delete "that can only be connected to an Internal Sublayer Service SAP via a DS and portal", change "Interanal Sublayer Service SAPs" to "MAC-SAPs".</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Revised.  Duplicate this paragraph in 4.3.27.3.3 as a new 4th paragraph, changing "from a non-GLK AP's 802.11 link that" to "between a GLK AP's 802.11 links and a non-GLK AP's 802.11 links, which" and "either or both" to "an"</w:t>
            </w:r>
            <w:r>
              <w:rPr/>
              <w:t xml:space="preserve"> </w:t>
            </w:r>
            <w:r>
              <w:rPr>
                <w:rFonts w:eastAsia="Times New Roman" w:cs="Arial" w:ascii="Arial" w:hAnsi="Arial"/>
                <w:sz w:val="16"/>
                <w:lang w:val="en-US"/>
              </w:rPr>
              <w:t xml:space="preserve">and make the following “Internal Sublayer Service SAPs” singular (delete the ‘s’).  Add a comma after “portal”.  </w:t>
            </w:r>
          </w:p>
          <w:p>
            <w:pPr>
              <w:pStyle w:val="Normal"/>
              <w:rPr>
                <w:rFonts w:ascii="Arial" w:hAnsi="Arial" w:eastAsia="Times New Roman" w:cs="Arial"/>
                <w:sz w:val="16"/>
                <w:lang w:val="en-US"/>
              </w:rPr>
            </w:pPr>
            <w:r>
              <w:rPr>
                <w:rFonts w:eastAsia="Times New Roman" w:cs="Arial" w:ascii="Arial" w:hAnsi="Arial"/>
                <w:sz w:val="16"/>
                <w:lang w:val="en-US"/>
              </w:rPr>
              <w:t>In the paragraph left here, change "a non-GLK AP's 802.11 link" to "a non-GLK STA's 802.11 IBSS/PBSS links", delete "that can only be connected to an Internal Sublayer Service SAP via a DS and portal", change "Interanal Sublayer Service SAPs" to "MAC-SAPs".</w:t>
            </w:r>
          </w:p>
        </w:tc>
      </w:tr>
      <w:tr>
        <w:trPr>
          <w:trHeight w:val="51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2</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is NOTE is a bit out of place, not near the text mention of the items discussed.</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Move the NOTE to just after the first paragraph of this subclaus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No</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102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33</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What are "the two Internal Sublayer Service SAPs shown"?  There are 6 ISS SAPs in the Figure.  I think perhaps this is refering to the two MAC-SAPs.</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Replace "Internal Sublayer Service SAPs" with "MAC-SAPs"</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51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1</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3</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0</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is NOTE is a bit out of place, not near the text mention of the items discussed.</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Move the NOTE to just after the first paragraph of this subclaus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No</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25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2</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5.1.5.7</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8</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is sentence is (an incomplete) duplicate.</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Delete this setence/paragraph.</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153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2</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5.1.5.7</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1</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In a GLK STA’s MAC data plane architecture, the role-specific behavior block, as shown in Figure 5-8, the MAC service interface includes a station vector, to provide service to a GLK convergence function"  Grammar problems.</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Replace sentence with "In a GLK STA's MAC data plane architecture, the role-specific behavior block is as shown in Figure 5-8.  The MAC service inferface to this block includes a station vector, to provide selective delivery service to a GLK convergence function."</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Revised. Replace sentence with "In a GLK STA's MAC data plane architecture, the role-specific behavior block is as shown in Figure 5-8.  The MAC service inferface to this block includes a station vector, to provide the selective delivery service to a GLK convergence function."</w:t>
            </w:r>
          </w:p>
        </w:tc>
      </w:tr>
      <w:tr>
        <w:trPr>
          <w:trHeight w:val="102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52</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4.1.7</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8</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What device's local policy would apply, for this Reason?  When would it be used (a local return for Associate, perhaps, or a response from the AP?)?</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Add some text in an appropriate clause that explains when this Reason might be used, and by which compoent/devic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snapToGrid w:val="false"/>
              <w:rPr>
                <w:rFonts w:ascii="Arial" w:hAnsi="Arial" w:eastAsia="Times New Roman" w:cs="Arial"/>
                <w:sz w:val="16"/>
                <w:lang w:val="en-US"/>
              </w:rPr>
            </w:pPr>
            <w:r>
              <w:rPr>
                <w:rFonts w:eastAsia="Times New Roman" w:cs="Arial" w:ascii="Arial" w:hAnsi="Arial"/>
                <w:sz w:val="16"/>
                <w:lang w:val="en-US"/>
              </w:rPr>
            </w:r>
          </w:p>
        </w:tc>
      </w:tr>
      <w:tr>
        <w:trPr>
          <w:trHeight w:val="204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63</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1.2.3.3</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7</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What are "non-SYNRA MPDUs"?</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non-SYNRA MPDUs" to "MPDUs with an RA other than a SYNRA".  Same thing in 11.2.3.4, four places in 11.2.3.6 (f), and four places in 11.2.3.7 (e).  Consider creating a term for "buffered non-GCR-SP, group addressed BUs that will be delivered with MPDUs with an RA other than a SYNRA" as this gets repeated a lot.</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snapToGrid w:val="false"/>
              <w:rPr>
                <w:rFonts w:ascii="Arial" w:hAnsi="Arial" w:eastAsia="Times New Roman" w:cs="Arial"/>
                <w:sz w:val="16"/>
                <w:lang w:val="en-US"/>
              </w:rPr>
            </w:pPr>
            <w:r>
              <w:rPr>
                <w:rFonts w:eastAsia="Times New Roman" w:cs="Arial" w:ascii="Arial" w:hAnsi="Arial"/>
                <w:sz w:val="16"/>
                <w:lang w:val="en-US"/>
              </w:rPr>
            </w:r>
          </w:p>
        </w:tc>
      </w:tr>
      <w:tr>
        <w:trPr>
          <w:trHeight w:val="178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75</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A</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e editing instructions for subclause 5.1.4 are not completely clear, but it appears that the second paragraph of the baseline is intended to remain, unchanged.  If that is the case, then there is still a reference to 802.1H in that paragraph, so this reference needs to stay in Annex A.</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Remove the instruction to delete 802.1H from Annex A.</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bl>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t>Notes on comments without resolutions:</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pPr>
      <w:r>
        <w:rPr>
          <w:rFonts w:eastAsia="Times New Roman"/>
          <w:b/>
          <w:color w:val="222222"/>
          <w:szCs w:val="24"/>
          <w:shd w:fill="FFFFFF" w:val="clear"/>
          <w:lang w:val="en-US"/>
        </w:rPr>
        <w:t xml:space="preserve">P52L18: </w:t>
      </w:r>
      <w:r>
        <w:rPr>
          <w:rFonts w:eastAsia="Times New Roman"/>
          <w:color w:val="222222"/>
          <w:szCs w:val="24"/>
          <w:shd w:fill="FFFFFF" w:val="clear"/>
          <w:lang w:val="en-US"/>
        </w:rPr>
        <w:t>Suggest leaving this Reason code in the amendment, but adding text stating that a GLK AP could have a configured list of authorized clients (that is, clients authorized to connect as GLK STAs to use the GLK features), or a limit on the number of simultaneously associated clients using GLK features, etc.  When an unauthorized client, or too many clients, etc. try to establish an association with GLK enabled, the AP may then return a failure, with this Reason code.  Note, an equivalent Status code is probably also needed.</w:t>
      </w:r>
    </w:p>
    <w:p>
      <w:pPr>
        <w:pStyle w:val="Normal"/>
        <w:rPr>
          <w:rFonts w:eastAsia="Times New Roman"/>
          <w:color w:val="222222"/>
          <w:szCs w:val="24"/>
          <w:shd w:fill="FFFFFF" w:val="clear"/>
          <w:lang w:val="en-US"/>
        </w:rPr>
      </w:pPr>
      <w:r>
        <w:rPr>
          <w:rFonts w:eastAsia="Times New Roman"/>
          <w:color w:val="222222"/>
          <w:szCs w:val="24"/>
          <w:shd w:fill="FFFFFF" w:val="clear"/>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P63L27:</w:t>
      </w:r>
      <w:r>
        <w:rPr>
          <w:rFonts w:eastAsia="Times New Roman"/>
          <w:color w:val="222222"/>
          <w:szCs w:val="24"/>
          <w:shd w:fill="FFFFFF" w:val="clear"/>
          <w:lang w:val="en-US"/>
        </w:rPr>
        <w:t xml:space="preserve"> Ok with the proposed change.  But, the TG/BRC should also discuss the suggestion about a term for the resulting phrase, which appears more than 10 times in the amendment.</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t xml:space="preserve">Note to the Editor: </w:t>
      </w:r>
      <w:r>
        <w:rPr>
          <w:rFonts w:eastAsia="Times New Roman"/>
          <w:color w:val="222222"/>
          <w:szCs w:val="24"/>
          <w:shd w:fill="FFFFFF" w:val="clear"/>
          <w:lang w:val="en-US"/>
        </w:rPr>
        <w:t>The result of the proposed resolution at P9L28 is intended to be as follows:</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pPr>
      <w:r>
        <w:rPr>
          <w:rFonts w:eastAsia="Times New Roman"/>
          <w:color w:val="222222"/>
          <w:szCs w:val="24"/>
          <w:shd w:fill="FFFFFF" w:val="clear"/>
          <w:lang w:val="en-US"/>
        </w:rPr>
        <w:t>IBBS case:</w:t>
      </w:r>
    </w:p>
    <w:p>
      <w:pPr>
        <w:pStyle w:val="Normal"/>
        <w:rPr/>
      </w:pPr>
      <w:r>
        <w:rPr>
          <w:szCs w:val="22"/>
        </w:rPr>
        <w:t xml:space="preserve">A difference from </w:t>
      </w:r>
      <w:del w:id="0" w:author="mhamilto@brocade.com" w:date="2017-11-06T15:19:00Z">
        <w:r>
          <w:rPr>
            <w:szCs w:val="22"/>
          </w:rPr>
          <w:delText>a non-GLK AP’s 802.11 link</w:delText>
        </w:r>
      </w:del>
      <w:ins w:id="1" w:author="mhamilto@brocade.com" w:date="2017-11-06T15:19:00Z">
        <w:r>
          <w:rPr>
            <w:szCs w:val="22"/>
          </w:rPr>
          <w:t>a non-GLK STA’s 802.11 IBSS/PBSS links</w:t>
        </w:r>
      </w:ins>
      <w:r>
        <w:rPr>
          <w:szCs w:val="22"/>
        </w:rPr>
        <w:t xml:space="preserve"> </w:t>
      </w:r>
      <w:del w:id="2" w:author="mhamilto@brocade.com" w:date="2017-11-06T15:20:00Z">
        <w:r>
          <w:rPr>
            <w:szCs w:val="22"/>
          </w:rPr>
          <w:delText xml:space="preserve">that can only be connected to an Internal Sublayer Service SAP via a DS and portal </w:delText>
        </w:r>
      </w:del>
      <w:r>
        <w:rPr>
          <w:szCs w:val="22"/>
        </w:rPr>
        <w:t xml:space="preserve">is that either or both </w:t>
      </w:r>
      <w:del w:id="3" w:author="mhamilto@brocade.com" w:date="2017-11-06T15:20:00Z">
        <w:r>
          <w:rPr>
            <w:szCs w:val="22"/>
          </w:rPr>
          <w:delText>Internal Sublayer Service SAPs</w:delText>
        </w:r>
      </w:del>
      <w:ins w:id="4" w:author="mhamilto@brocade.com" w:date="2017-11-06T15:20:00Z">
        <w:r>
          <w:rPr>
            <w:szCs w:val="22"/>
          </w:rPr>
          <w:t>MAC-SAPs</w:t>
        </w:r>
      </w:ins>
      <w:r>
        <w:rPr>
          <w:szCs w:val="22"/>
        </w:rPr>
        <w:t xml:space="preserve"> could directly connect to an IEEE Std 802.1Q bridge.</w:t>
      </w:r>
    </w:p>
    <w:p>
      <w:pPr>
        <w:pStyle w:val="Normal"/>
        <w:rPr>
          <w:szCs w:val="22"/>
        </w:rPr>
      </w:pPr>
      <w:r>
        <w:rPr>
          <w:szCs w:val="22"/>
        </w:rPr>
      </w:r>
    </w:p>
    <w:p>
      <w:pPr>
        <w:pStyle w:val="Normal"/>
        <w:rPr/>
      </w:pPr>
      <w:r>
        <w:rPr>
          <w:szCs w:val="22"/>
        </w:rPr>
        <w:t>AP case:</w:t>
      </w:r>
    </w:p>
    <w:p>
      <w:pPr>
        <w:pStyle w:val="Normal"/>
        <w:rPr/>
      </w:pPr>
      <w:r>
        <w:rPr>
          <w:szCs w:val="22"/>
        </w:rPr>
        <w:t xml:space="preserve">A difference </w:t>
      </w:r>
      <w:del w:id="5" w:author="mhamilto@brocade.com" w:date="2017-11-06T15:18:00Z">
        <w:r>
          <w:rPr>
            <w:szCs w:val="22"/>
          </w:rPr>
          <w:delText>from a non-GLK AP’s 802.11 link</w:delText>
        </w:r>
      </w:del>
      <w:ins w:id="6" w:author="mhamilto@brocade.com" w:date="2017-11-06T15:18:00Z">
        <w:r>
          <w:rPr>
            <w:szCs w:val="22"/>
          </w:rPr>
          <w:t>between a GLK AP’s 802.11 links and a non-GLK AP’s 802.11 links</w:t>
        </w:r>
      </w:ins>
      <w:ins w:id="7" w:author="mhamilto@brocade.com" w:date="2017-11-08T20:56:00Z">
        <w:r>
          <w:rPr>
            <w:szCs w:val="22"/>
          </w:rPr>
          <w:t>, which</w:t>
        </w:r>
      </w:ins>
      <w:del w:id="8" w:author="mhamilto@brocade.com" w:date="2017-11-08T20:56:00Z">
        <w:r>
          <w:rPr>
            <w:szCs w:val="22"/>
          </w:rPr>
          <w:delText xml:space="preserve"> that </w:delText>
        </w:r>
      </w:del>
      <w:r>
        <w:rPr>
          <w:szCs w:val="22"/>
        </w:rPr>
        <w:t>can only be connected to an Internal Sublayer Service SAP via a DS and portal</w:t>
      </w:r>
      <w:ins w:id="9" w:author="mhamilto@brocade.com" w:date="2017-11-08T20:56:00Z">
        <w:r>
          <w:rPr>
            <w:szCs w:val="22"/>
          </w:rPr>
          <w:t>,</w:t>
        </w:r>
      </w:ins>
      <w:r>
        <w:rPr>
          <w:szCs w:val="22"/>
        </w:rPr>
        <w:t xml:space="preserve"> is that </w:t>
      </w:r>
      <w:del w:id="10" w:author="mhamilto@brocade.com" w:date="2017-11-06T15:19:00Z">
        <w:r>
          <w:rPr>
            <w:szCs w:val="22"/>
          </w:rPr>
          <w:delText>either or both</w:delText>
        </w:r>
      </w:del>
      <w:ins w:id="11" w:author="mhamilto@brocade.com" w:date="2017-11-08T20:56:00Z">
        <w:r>
          <w:rPr>
            <w:szCs w:val="22"/>
          </w:rPr>
          <w:t>an</w:t>
        </w:r>
      </w:ins>
      <w:r>
        <w:rPr>
          <w:szCs w:val="22"/>
        </w:rPr>
        <w:t xml:space="preserve"> Internal Sublayer Service SAP</w:t>
      </w:r>
      <w:del w:id="12" w:author="mhamilto@brocade.com" w:date="2017-11-08T20:56:00Z">
        <w:r>
          <w:rPr>
            <w:szCs w:val="22"/>
          </w:rPr>
          <w:delText>s</w:delText>
        </w:r>
      </w:del>
      <w:r>
        <w:rPr>
          <w:szCs w:val="22"/>
        </w:rPr>
        <w:t xml:space="preserve"> could directly connect to an IEEE Std 802.1Q bridge.</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sectPr>
      <w:headerReference w:type="default" r:id="rId3"/>
      <w:footerReference w:type="default" r:id="rId4"/>
      <w:type w:val="nextPage"/>
      <w:pgSz w:orient="landscape" w:w="15840" w:h="12240"/>
      <w:pgMar w:left="1080" w:right="1080" w:gutter="720" w:header="432" w:top="1080" w:footer="432" w:bottom="17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4:00Z</dcterms:created>
  <dc:creator>Mark Hamilton</dc:creator>
  <dc:description>Mark Hamilton, Ruckus/Brocade</dc:description>
  <cp:keywords/>
  <dc:language>en-US</dc:language>
  <cp:lastModifiedBy>mhamilto@brocade.com</cp:lastModifiedBy>
  <dcterms:modified xsi:type="dcterms:W3CDTF">2017-11-09T04:04:00Z</dcterms:modified>
  <cp:revision>2</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